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ałącznik Nr 1 do Zarządzenia Nr80 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ójta Gminy Garbatka-Letn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 dnia 04 październik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 PRZEZNACZONYCH  DO WYNAJ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OPIS NIERUCHOMOŚCI :</w:t>
      </w:r>
    </w:p>
    <w:p>
      <w:pPr>
        <w:pStyle w:val="Normal"/>
        <w:jc w:val="both"/>
        <w:rPr/>
      </w:pPr>
      <w:r>
        <w:rPr>
          <w:b/>
        </w:rPr>
        <w:t xml:space="preserve">1.1.   </w:t>
      </w:r>
      <w:r>
        <w:rPr/>
        <w:t>Obiekty Gminnego Ośrodka Wypoczynku „Polanka” znajdujące się na nieruchomości oznaczonej w ewidencji gruntów Nr działek :  147/248  o  pow. 3,2830 ha oraz 514                       o pow.1,1272 ha, położonych  w obrębie geodezyjnym Garbatka-Letnisko „Północ”,  stanowiących własność Skarbu Państwa w zarządzie Lasów Państwowych Nadleśnictwo Zwoleń w Miodnem, będących w użytkowaniu Gminy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Obiekty do wynajęcia :</w:t>
      </w:r>
    </w:p>
    <w:p>
      <w:pPr>
        <w:pStyle w:val="Normal"/>
        <w:rPr/>
      </w:pPr>
      <w:r>
        <w:rPr/>
        <w:t xml:space="preserve">   </w:t>
      </w:r>
      <w:r>
        <w:rPr/>
        <w:t>- pawilon główny  -  409,4  m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/>
        <w:t xml:space="preserve">   </w:t>
      </w:r>
      <w:r>
        <w:rPr/>
        <w:t>- kawiarnia  -  61,20 m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/>
        <w:t xml:space="preserve">   </w:t>
      </w:r>
      <w:r>
        <w:rPr/>
        <w:t>- amfiteatr  -  174,00 m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/>
        <w:t xml:space="preserve">   </w:t>
      </w:r>
      <w:r>
        <w:rPr/>
        <w:t>- 13 domków campingowych : 8 x 28,85 m</w:t>
      </w:r>
      <w:r>
        <w:rPr>
          <w:rFonts w:cs="Arial" w:ascii="Arial" w:hAnsi="Arial"/>
        </w:rPr>
        <w:t>²</w:t>
      </w:r>
      <w:r>
        <w:rPr/>
        <w:t xml:space="preserve"> = 230,80 m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 x 29,45 m</w:t>
      </w:r>
      <w:r>
        <w:rPr>
          <w:rFonts w:cs="Arial" w:ascii="Arial" w:hAnsi="Arial"/>
        </w:rPr>
        <w:t>²</w:t>
      </w:r>
      <w:r>
        <w:rPr/>
        <w:t xml:space="preserve"> = 58,90 m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 x 14,45 m</w:t>
      </w:r>
      <w:r>
        <w:rPr>
          <w:rFonts w:cs="Arial" w:ascii="Arial" w:hAnsi="Arial"/>
        </w:rPr>
        <w:t>²</w:t>
      </w:r>
      <w:r>
        <w:rPr/>
        <w:t xml:space="preserve"> = 43,35 m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RZEZNACZENIE NIERUCHOMOŚCI :</w:t>
      </w:r>
      <w:r>
        <w:rPr/>
        <w:t xml:space="preserve"> na prowadzenie Gminnego Ośrodka Wypoczynku „Polan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OKRES NAJMU :</w:t>
      </w:r>
      <w:r>
        <w:rPr/>
        <w:t xml:space="preserve"> do 20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WYSOKOŚĆ OPŁAT I</w:t>
      </w:r>
      <w:r>
        <w:rPr/>
        <w:t xml:space="preserve">  Z</w:t>
      </w:r>
      <w:r>
        <w:rPr>
          <w:b/>
        </w:rPr>
        <w:t>ASADY ICH AKTUALIZACJI :</w:t>
      </w:r>
    </w:p>
    <w:p>
      <w:pPr>
        <w:pStyle w:val="Normal"/>
        <w:jc w:val="both"/>
        <w:rPr/>
      </w:pPr>
      <w:r>
        <w:rPr/>
        <w:t>4.1. Obiekty wymienione w punkcie 1.2. – 586,59 zł, miesięcznie z góry do 10 każdego miesiąca.</w:t>
      </w:r>
    </w:p>
    <w:p>
      <w:pPr>
        <w:pStyle w:val="Normal"/>
        <w:jc w:val="both"/>
        <w:rPr/>
      </w:pPr>
      <w:r>
        <w:rPr/>
        <w:t xml:space="preserve">4.2. Stawka ta  podlega  corocznej waloryzacji w oparciu o średnioroczny wskaźnik wzrostu cen towarów i usług  konsumpcyjnych  za  rok poprzedni,  ogłoszony  przez  Prezesa Głównego Urzędu Statystyczn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podlega wywieszeniu na tablicy ogłoszeń w Urzędzie Gminy Garbatka-Letnisko                 na okres 21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ublikowano dnia 04 października 2012r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/-/ ROBERT  KOWAL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6:00Z</dcterms:created>
  <dc:creator>oem</dc:creator>
  <dc:description/>
  <cp:keywords/>
  <dc:language>en-US</dc:language>
  <cp:lastModifiedBy>oem</cp:lastModifiedBy>
  <dcterms:modified xsi:type="dcterms:W3CDTF">2012-10-04T12:57:00Z</dcterms:modified>
  <cp:revision>2</cp:revision>
  <dc:subject/>
  <dc:title>                                                                                                                Załącznik Nr 1 do Zarządzenia Nr80 /2012</dc:title>
</cp:coreProperties>
</file>