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7 ust. 1 oraz art. 38 i art. 39 ust. 2 i 3 ustawy z dnia 21 sierpnia 1997r o gospodarce nieruchomościami (Dz. U. z 2010r  Nr  102, poz. 651 z późń. zm.) oraz Rozporządzenia Rady Ministrów z dnia 14.09.2004r w sprawie sposobu i trybu przeprowadzania przetargów oraz rokowań na zbycie nieruchomości (Dz. U. z  22.09.2004r Nr 207, poz. 2108 z późń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II przetarg ustny nieograniczony na sprzedaż  nieruchomości położonej                         w obrębie Bąkowiec, stanowiącej własność Gminy Garbatka-Letn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odbył się w dniu 05 czerwca 2012 roku.</w:t>
      </w:r>
    </w:p>
    <w:p>
      <w:pPr>
        <w:pStyle w:val="Normal"/>
        <w:jc w:val="both"/>
        <w:rPr/>
      </w:pPr>
      <w:r>
        <w:rPr/>
        <w:t>Drugi przetarg odbył się w dniu 16 sierpnia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Dane dotyczące nieruchomości przeznaczonej do sprzedaży  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niezabudowana oznaczona Nr działki 17 o pow. 0,2300 ha  położona                w obrębie geodezyjnym Bąkowiec - Wieś, gmina Garbatka-Letnisko, dla której Sąd Rejonowy w Kozienicach V Wydział Ksiąg Wieczystych prowadzi księgę wieczystą KW Nr RA1K/00031864/8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mieszkaniowo – usługowych.</w:t>
      </w:r>
    </w:p>
    <w:p>
      <w:pPr>
        <w:pStyle w:val="Normal"/>
        <w:jc w:val="both"/>
        <w:rPr/>
      </w:pPr>
      <w:r>
        <w:rPr/>
        <w:t>Działka położona jest przy drodze wojewódzkiej Nr 738 Kozienice – Puławy o nawierzchni  bitumicznej w bezpośrednim sąsiedztwie zabudowy mieszkaniowej zagrodowej oraz terenów leśnych. Uzbrojona w media : wod.-kan., energia elektryczna</w:t>
      </w:r>
    </w:p>
    <w:p>
      <w:pPr>
        <w:pStyle w:val="Normal"/>
        <w:rPr/>
      </w:pPr>
      <w:r>
        <w:rPr>
          <w:b/>
        </w:rPr>
        <w:t xml:space="preserve">1.2. Cena wywoławcza nieruchomości do przetargu wynosi </w:t>
      </w:r>
      <w:r>
        <w:rPr/>
        <w:t xml:space="preserve"> </w:t>
      </w:r>
      <w:r>
        <w:rPr>
          <w:b/>
        </w:rPr>
        <w:t>32.500,00 zł.</w:t>
      </w:r>
    </w:p>
    <w:p>
      <w:pPr>
        <w:pStyle w:val="Normal"/>
        <w:jc w:val="both"/>
        <w:rPr/>
      </w:pPr>
      <w:r>
        <w:rPr>
          <w:b/>
        </w:rPr>
        <w:t>1.3. Wysokość wadium wynosi 3.250,00 zł. (</w:t>
      </w:r>
      <w:r>
        <w:rPr/>
        <w:t>słownie:  trzy tysiące dwieście pięćdziesiąt  złotych) ,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Zgodnie z przepisami ustawy z dnia 11 marca 2004r o podatku od towarów i usług                  (Dz. U. Nr 54 poz. 535 ze zm.) </w:t>
      </w:r>
      <w:r>
        <w:rPr>
          <w:b/>
        </w:rPr>
        <w:t xml:space="preserve">do ceny osiągniętej w przetargu za działkę Nr 17 zostanie doliczony 23 % podatek VAT.  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Przetarg  na działkę Nr 17</w:t>
      </w:r>
      <w:r>
        <w:rPr/>
        <w:t xml:space="preserve"> odbędzie się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 xml:space="preserve"> 12 listopada 2012r o godz. 10</w:t>
      </w:r>
      <w:r>
        <w:rPr>
          <w:rFonts w:cs="Arial" w:ascii="Arial" w:hAnsi="Arial"/>
          <w:b/>
        </w:rPr>
        <w:t>ºº</w:t>
      </w:r>
      <w:r>
        <w:rPr/>
        <w:t>,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O wysokości postąpienia decydują uczestnicy przetargu z tym, że postąpienie nie może wynosić mniej niż 1 % ceny wywoławczej, z zaokrągleniem w górę do pełnych dziesiątek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1.Wadium </w:t>
      </w:r>
      <w:r>
        <w:rPr/>
        <w:t xml:space="preserve">w pieniądzu w wysokości 10 % ceny wywoławczej  należy wpłacić na konto Urzędu  Gminy  Garbatka-Letnisko  w  Banku  Spółdzielczym  Zwoleń  Oddział  Garbatka </w:t>
      </w:r>
    </w:p>
    <w:p>
      <w:pPr>
        <w:pStyle w:val="Normal"/>
        <w:jc w:val="both"/>
        <w:rPr/>
      </w:pPr>
      <w:r>
        <w:rPr/>
        <w:t xml:space="preserve">Nr 67 91570002 0040 0400 0257 0019, 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6 listopada 2012r</w:t>
      </w:r>
      <w:r>
        <w:rPr/>
        <w:t xml:space="preserve">, decyduje data uznania na rachunku Organizatora Przetargu, z podaniem numeru i miejsca położenia działk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wpłacone przez uczestnika przetargu, który przetarg wygrał zalicza się na poczet ceny nabycia nieruchomości. Wadium nie ulega zwrotowi w razie uchylenia się uczestnika, który przetarg wygrał,  od zawarcia umowy.</w:t>
      </w:r>
    </w:p>
    <w:p>
      <w:pPr>
        <w:pStyle w:val="Normal"/>
        <w:jc w:val="both"/>
        <w:rPr/>
      </w:pPr>
      <w:r>
        <w:rPr/>
        <w:t>Pozostałym uczestnikom przetargu wadium zostanie zwrócone niezwłocznie, jednak nie później niż przed upływem 3 dni od zamk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Przetarg</w:t>
      </w:r>
      <w:r>
        <w:rPr/>
        <w:t xml:space="preserve">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soby biorące udział w przetargu powinny posiadać :</w:t>
      </w:r>
    </w:p>
    <w:p>
      <w:pPr>
        <w:pStyle w:val="Normal"/>
        <w:ind w:left="360" w:hanging="0"/>
        <w:jc w:val="both"/>
        <w:rPr/>
      </w:pPr>
      <w:r>
        <w:rPr/>
        <w:t>1.  Dowód osobisty,</w:t>
      </w:r>
    </w:p>
    <w:p>
      <w:pPr>
        <w:pStyle w:val="Normal"/>
        <w:ind w:left="360" w:hanging="0"/>
        <w:jc w:val="both"/>
        <w:rPr/>
      </w:pPr>
      <w:r>
        <w:rPr/>
        <w:t>2.  Dowód wpłaty wadium,</w:t>
      </w:r>
    </w:p>
    <w:p>
      <w:pPr>
        <w:pStyle w:val="Normal"/>
        <w:ind w:left="360" w:hanging="0"/>
        <w:jc w:val="both"/>
        <w:rPr/>
      </w:pPr>
      <w:r>
        <w:rPr/>
        <w:t>3. Pełnomocnictwo lub inne dokumenty wskazujące umocowanie do reprezentacji podmiotu przystępującego do przetargu. Wszystkie dokumenty muszą być przedłożone                    w formie oryginału, lub kserokopie potwierdzone notarialnie.</w:t>
      </w:r>
    </w:p>
    <w:p>
      <w:pPr>
        <w:pStyle w:val="Normal"/>
        <w:ind w:left="360" w:hanging="0"/>
        <w:jc w:val="both"/>
        <w:rPr/>
      </w:pPr>
      <w:r>
        <w:rPr/>
        <w:t xml:space="preserve">4. W przypadku małżonków nie posiadających rozdzielności majątkowej, do dokonania czynności przetargowych konieczna jest obecność obojga lub przedłożenie pisemnego oświadczenia woli drugiego współmałżonka o wyrażeniu zgody na odpłatne nabycie nieruchomości ze środków pochodzących ze wspólnego mają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/>
        <w:t>Osoba wyłoniona w przetargu jako nabywca nieruchomości jest zobowiązana do zawarcia umowy notarialnej i wpłacenia ceny nabycia wraz z podatkiem VAT  (pomniejszonej                        o wpłacone wadium) przed zawarciem umowy notarialnej. Koszty umowy notarialnej ponosi naby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Organizator przetargu zawiadomi nabywcę nieruchomości wyłonionego w wyniku przetargu o miejscu i terminie zawarcia umowy notarialnej w terminie 21 dni od daty zamknięcia przetargu. Jeżeli osoba ustalona w wyniku przetargu jako nabywca nieruchomości nie stawi się bez usprawiedliwienia do podpisania umowy w wyznaczonym dniu i terminie, organizator przetargu może odstąpić od zawarcia umowy, a wpłacone wadium nie podlega zwroto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Wójt Gminy Garbatka-Letnisko zastrzega sobie prawo odwołania ogłoszonego przetargu  z ważnych powodów z podaniem informacji o jego odwołaniu do publicznej wiad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Dodatkowych informacji dotyczących przedmiotowych nieruchomości  można uzyskać   w Urzędzie Gminy Garbatka-Letnisko  przy ul. Skrzyńskich 1, pokój Nr 11, tel. 48 6210194 wew.  19 w godz.  8</w:t>
      </w:r>
      <w:r>
        <w:rPr>
          <w:rFonts w:cs="Arial" w:ascii="Arial" w:hAnsi="Arial"/>
        </w:rPr>
        <w:t>ºº</w:t>
      </w:r>
      <w:r>
        <w:rPr/>
        <w:t xml:space="preserve"> –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atka-Letnisko, dnia 04 października 2012r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>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6:00Z</dcterms:created>
  <dc:creator>oem</dc:creator>
  <dc:description/>
  <cp:keywords/>
  <dc:language>en-US</dc:language>
  <cp:lastModifiedBy>oem</cp:lastModifiedBy>
  <dcterms:modified xsi:type="dcterms:W3CDTF">2012-10-04T12:36:00Z</dcterms:modified>
  <cp:revision>2</cp:revision>
  <dc:subject/>
  <dc:title>WÓJT GMINY GARBATKA-LETNISKO</dc:title>
</cp:coreProperties>
</file>