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Garbatka-Letnisko dn. 01 .10.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K.O.Ś. 6220.4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Zgodnie z art.85 ust.3 ustawy z dnia 3 października 2008 r.                        o udostępnianiu informacji o środowisku i jego ochronie, udziale społeczeństwa w ochronie środowiska oraz o ocenach oddziaływania na środowisko ( Dz. U.     z 2008 r. nr 199 poz. 1227) informuję, że została wydana  decyzja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marzająca postępowanie w sprawie wydania decyzji o środowiskowych uwarunkowaniach dla przedsięwzięcia pn:</w:t>
      </w:r>
      <w:r>
        <w:rPr>
          <w:b/>
        </w:rPr>
        <w:t xml:space="preserve"> </w:t>
      </w:r>
      <w:r>
        <w:rPr>
          <w:b/>
          <w:sz w:val="28"/>
          <w:szCs w:val="28"/>
        </w:rPr>
        <w:t>„Budowa drogi gminnej                 nr 170133W – ul. Sienkiewicza na odc. około 160 mb oraz drogi                   nr 170134W –  ul. Mickiewicza odc. około 160 m w Garbatce – Letnisko”</w:t>
      </w:r>
      <w:r>
        <w:rPr>
          <w:b/>
        </w:rPr>
        <w:t xml:space="preserve"> </w:t>
      </w:r>
      <w:r>
        <w:rPr>
          <w:sz w:val="28"/>
          <w:szCs w:val="28"/>
        </w:rPr>
        <w:t xml:space="preserve"> dla Gminy Garbatka – Letnisko ul. Skrzyńskich 1,  26-930 Garbatka – Letnisko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związku z powyższym zainteresowani mogą zapoznać się z treścią decyzji oraz z dokumentacją sprawy w Referacie Gospodarki Komunalnej Urzędu Gminy Garbatka-Letnisko przy ul. Spacerowej 2a ,  w godzinach         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            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e-bip.pl/garbatka-letnisko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ip.pl/garbatka-letnis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2:00Z</dcterms:created>
  <dc:creator>Krystyna</dc:creator>
  <dc:description/>
  <cp:keywords/>
  <dc:language>en-US</dc:language>
  <cp:lastModifiedBy>Krystyna</cp:lastModifiedBy>
  <dcterms:modified xsi:type="dcterms:W3CDTF">2012-10-04T07:43:00Z</dcterms:modified>
  <cp:revision>3</cp:revision>
  <dc:subject/>
  <dc:title/>
</cp:coreProperties>
</file>