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/>
      </w:pPr>
      <w:r>
        <w:rPr/>
        <w:t>Garbatka-Letnisko, dn. 28.09.2012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GK.OŚ. 6220.6.1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wiadomi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otrzymanym postanowieniu Regionalnego Dyrektora Ochrony Środowiska                   w Warszaw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33 ust.1 ustawy z dnia 3 października 2008 roku o udostępnianiu informacji o środowisku i jego ochronie, udziale społeczeństwa w ochronie środowiska oraz ocenach oddziaływania na środowisko ( Dz.U. Nr 199 poz. 1227 z późn. zm.) oraz zgodnie z art. 28   ustawy z dnia 14 czerwca 1960 r. Kodeks postępowania administracyjnego ( Dz. U. z 2000 r. Nr 98, poz. 1071, ze zm)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wiadamiam</w:t>
      </w:r>
    </w:p>
    <w:p>
      <w:pPr>
        <w:pStyle w:val="HTMLwstpniesformatowany"/>
        <w:spacing w:lineRule="atLeas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że dnia 20.09.2012 r.  do Urzędu Gminy Garbatka-Letnisko wpłynęła decyzja Regionalnego Dyrektora Ochrony Środowiska  w Warszawie znak:  WOOŚ – II.4240.1107.2012.JC z dnia 18 września 2012 r. umarzająca postępowanie w sprawie wydania opinii co do konieczności przeprowadzenia oceny oddziaływania na środowisko przedsięwzięcia polegającego na : </w:t>
      </w:r>
      <w:r>
        <w:rPr>
          <w:rFonts w:cs="Times New Roman" w:ascii="Times New Roman" w:hAnsi="Times New Roman"/>
          <w:b/>
          <w:sz w:val="24"/>
          <w:szCs w:val="24"/>
        </w:rPr>
        <w:t xml:space="preserve">„Przebudowie drogi leśnej  nr 17L w Leśnictwie Garbatka o całkowitej długości 1700 mb, na terenie gminy  Garbatka – Letnisko”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ab/>
      </w:r>
      <w:r>
        <w:rPr/>
        <w:t>Regionalny Dyrektor Ochrony Środowiska w Warszawie po przeanalizowaniu wniosku    o wydanie decyzji o środowiskowych uwarunkowaniach wraz z załącznikami,       w tym z kartą informacyjną przedsięwzięcia stwierdził, że rodzaj, parametry techniczne oraz zasięg potencjalnego oddziaływania na środowisko przedmiotowego przedsięwzięcia nie kwalifikują go do grupy przedsięwzięć wymienianych w § 2, ani w §3 rozporządzenia Rady Ministrów z dnia 9 listopada 2010 r. w sprawie przedsięwzięć mogących znacząco oddziaływać na środowisko (Dz.U.Nr 213, poz. 1397) i postanowił umorzyć postępowanie      w sprawie wydania przedmiotowej opini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związku z powyższym Wójt Gminy Garbatka-Letnisko, informuje, iż wszystkie strony tego postępowania wynikające z art. 10 Kodeksu Postępowania Administracyjnego mogą zapoznać się z ww decyzją w siedzibie Urzędu Gminy- Referat Gospodarki Komunalnej       ul. Spacerowa 2b, 26-930 Garbatka-Letnisko, w godzinach pracy Urzędu 8:00 – 15:00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trzymuj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>Strona internetowa UG, tablica ogłoszeń UG Garbatka-Letnisk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>a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" w:hanging="0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8:36:00Z</dcterms:created>
  <dc:creator>Krystyna</dc:creator>
  <dc:description/>
  <cp:keywords/>
  <dc:language>en-US</dc:language>
  <cp:lastModifiedBy>Krystyna</cp:lastModifiedBy>
  <dcterms:modified xsi:type="dcterms:W3CDTF">2012-10-01T08:42:00Z</dcterms:modified>
  <cp:revision>2</cp:revision>
  <dc:subject/>
  <dc:title/>
</cp:coreProperties>
</file>