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28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dnia 20.09.2012 r.  do Urzędu Gminy Garbatka-Letnisko wpłynęła decyzja Regionalnego Dyrektora Ochrony Środowiska  w Warszawie znak:  WOOŚ – II.4240.1088.2012.JC z dnia 17 września 2012 r. umarzająca postępowanie w sprawie wydania opinii co do konieczności przeprowadzenia oceny oddziaływania na środowisko przedsięwzięcia pod nazwą 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drogi gminnej nr 170133W – ul. Sienkiewicza na odc. około 160 mb oraz drogi               nr 170134W –  ul. Mickiewicza odc. około 160 m w Garbatce – Letnisko” </w:t>
      </w:r>
      <w:r>
        <w:rPr>
          <w:rFonts w:cs="Times New Roman" w:ascii="Times New Roman" w:hAnsi="Times New Roman"/>
          <w:sz w:val="24"/>
          <w:szCs w:val="24"/>
        </w:rPr>
        <w:t>przewidzianej do realizacji na działkach nr ewid. 333, 338, 216, 199/1, 172/1 obręb geod. Garbatka Południe i dz. nr 504 obręb geod. Ponikwa ,  Gmina Garbatka-Letnisko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Regionalny Dyrektor Ochrony Środowiska w Warszawie po przeanalizowaniu wniosku    o wydanie decyzji o środowiskowych uwarunkowaniach wraz z załącznikami,       w tym z kartą informacyjną przedsięwzięcia stwierdził, że rodzaj, parametry techniczne oraz zasięg potencjalnego oddziaływania na środowisko przedmiotowego przedsięwzięcia nie kwalifikują go do grupy przedsięwzięć wymienianych w § 2, ani w §3 rozporządzenia Rady Ministrów z dnia 9 listopada 2010 r. w sprawie przedsięwzięć mogących znacząco oddziaływać na środowisko (Dz.U.Nr 213, poz. 1397) i postanowił umorzyć postępowanie w sprawie wydania przedmiotow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decyzją w siedzibie Urzędu Gminy- Referat Gospodarki Komunalnej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5:00Z</dcterms:created>
  <dc:creator>Krystyna</dc:creator>
  <dc:description/>
  <cp:keywords/>
  <dc:language>en-US</dc:language>
  <cp:lastModifiedBy>Krystyna</cp:lastModifiedBy>
  <dcterms:modified xsi:type="dcterms:W3CDTF">2012-10-01T08:43:00Z</dcterms:modified>
  <cp:revision>4</cp:revision>
  <dc:subject/>
  <dc:title/>
</cp:coreProperties>
</file>