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21 ust. 1 ustawy z dnia 23 października 2008 roku                        o udostępnianiu informacji o środowisku i jego ochronie, udziale społeczeństwa w ochronie środowiska oraz o ocenach oddziaływania na środowisko                   ( Dz. U. Nr 199, poz. 1227) informuję, iż w dniu 27.08.2012 r. złożony został wniosek o wydanie decyzji o środowiskowych uwarunkowaniach dla przedsięwzięcia pn: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Adaptacja istniejącego budynku na cele instalacji lakierniczej na terenie Zakładu P.P.U.H. „ME-PRO-TECH ”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idzian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działkach  nr ew.  2/2 i 2/3  obręb geod. Garbatka Podlas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. Postępowanie prowadzone jest na wniosek Pani Aleksandry Nowak           SGS Eko – Projekt Sp. z o.o.  ul. Cieszyńska 52A  43- 200 Pszczyna      działającej w imieniu P.P.U.H. „MEPRO – TECH”  inż. Wojciech Jasiński       ul. Polna 16a 26-640 Skaryszew  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formacje o :</w:t>
      </w:r>
    </w:p>
    <w:p>
      <w:pPr>
        <w:pStyle w:val="HTMLwstpniesformatowany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u umieszczono w Biuletynie Informacji Publicznej Urzędu Gminy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nformuje się o: 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liwości składania przez wszystkich zainteresowanych uwag                             i wniosków odnośnie planowanego przedsięwzięcia. </w:t>
      </w:r>
    </w:p>
    <w:p>
      <w:pPr>
        <w:pStyle w:val="HTMLwstpniesformatowany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8"/>
          <w:szCs w:val="28"/>
        </w:rPr>
        <w:t>w terminie od 31 sierpnia                 do 21 września 2012 roku w Urzędzie Gminy Garbatka-Letnisko, Referat Gospodarki Komunalnej ul. Spacerowa 2A, od poniedziałku do piątku             w godzinach od 8.00 do 15.00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    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2:00Z</dcterms:created>
  <dc:creator>Krystyna</dc:creator>
  <dc:description/>
  <cp:keywords/>
  <dc:language>en-US</dc:language>
  <cp:lastModifiedBy>Krystyna</cp:lastModifiedBy>
  <dcterms:modified xsi:type="dcterms:W3CDTF">2012-08-31T12:22:00Z</dcterms:modified>
  <cp:revision>2</cp:revision>
  <dc:subject/>
  <dc:title/>
</cp:coreProperties>
</file>