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Garbatka-Letnisko, dn. 26.09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5.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ym postanowieniu Regionalnego Dyrektora Ochrony Środowiska                  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3 ust.1 ustawy z dnia 3 października 2008 roku o udostępnianiu informacji o środowisku i jego ochronie, udziale społeczeństwa w ochronie środowiska oraz ocenach oddziaływania na środowisko ( Dz.U. Nr 199 poz. 1227 z późn. zm.) oraz zgodnie z art. 28   ustawy z dnia 14 czerwca 1960 r. Kodeks postępowania administracyjnego ( Dz. U. z 2000 r. Nr 98, poz. 1071, ze z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że dnia 20.09.2012 r.  do Urzędu Gminy Garbatka-Letnisko wpłynęło postanowienie Regionalnego Dyrektora Ochrony Środowiska  w Warszawie znak:  WOOŚ – II.4240.1089.2012.JC z dnia 18 września 2012 r. w sprawie wydania opinii co do konieczności przeprowadzenia oceny oddziaływania na środowisko przedsięwzięcia pod nazwa : </w:t>
      </w:r>
      <w:r>
        <w:rPr>
          <w:b/>
        </w:rPr>
        <w:t xml:space="preserve">„ Adaptacja istniejącego budynku na cele instalacji lakierniczej na terenie zakładu P.P.U.H. „ME-PRO-TECH ”  </w:t>
      </w:r>
      <w:r>
        <w:rPr/>
        <w:t>przewidzianego na działkach  nr ew.  2/2 i 2/3  obręb geod. Garbatka Podlas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Regionalny Dyrektor Ochrony Środowiska w Warszawie po przeanalizowaniu wniosku           o wydanie decyzji o środowiskowych uwarunkowaniach wraz z załącznikami, w tym z kartą informacyjną przedsięwzięcia wyraził opinię o konieczności przeprowadzenia oceny oddziaływania na środowisko ww przedsięwzięcia. W swoim postanowieniu Regionalny Dyrektor Ochrony Środowiska określił zakres raportu o oddziaływaniu na środowisko zgodny z art. 66 ust. 1 ustawy z dnia 3 października 2008 roku o udostępnianiu informacji o środowisku i jego ochronie, udziale społeczeństwa w ochronie środowiska oraz ocenach oddziaływania na środowisko ( Dz.U. Nr 199 poz. 1227 z późn. zm.) ze szczególnym uwzględnieniem następujących elementów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akresie ochrony przed hałasem – należy wykonać analize emisji hałasu do środowiska zgodnie z metodyką zalecaną przez Ministra Środowiska, a zatem z wykorzystaniem instrukcji, zgodnej z polskimi normami i dostosowanym do nich programem obliczeniowym oraz przedstawić zagadnienia w formie graficznej, prezentującej zasięgi poszczególnych izofon w porze dnia i nocy ( dla poszczególnych wariantów i etapów) i wskazującej tereny chronione akustycz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kresie oddziaływania planowanego przedsięwzięcia na powietrze atmosferyczne – należy wykonać obliczenia rozprzestrzeniania się substancji w powietrzu zgodnie z metodyką Ministra Środowiska i dostosowanym do niej programem obliczeniowym, należy przedstawić czytelną interpretację graficzną wyników tych obliczeń, pozwalającą na jednoznaczne stwierdzenie poziomów zanieczyszczeń w powietrzu, dołączyć wykaz aktualnego stanu jakości powietrza atmosferycznego, dla analizowanego terenu oraz dane wejściowe przyjęte do obliczeń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kresie gospodarki odpadami raport powinien zawierać informacje dotyczące rodzajów,  kodów i przewidywanych ilości odpadów powstających na poszczególnych etapach: realizacji, eksploatacji i likwidacji przedsięwzięcia oraz miejsca powstawania odpadów, sposób ich magazynowania oraz dalszego zagospodarowania tych odpad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kresie gospodarki wodno – ściekowej raport powinien zawierać informacje dotyczące przewidywanych ilości  oraz sposobów postępowania ze ściekami bytowymi, technologicznymi oraz wodami opadowymi, jak również wpływu przedmiotowej inwestycji na środowisko gruntowo – wod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y występowania możliwych konfliktów społecznych związanych z planowanym przedsięwzięci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y skumulowanego oddziaływania przedmiotowej inwestycji z istniejącym zakład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postanowieniem w siedzibie Urzędu Gminy- Referat Gospodarki Komunalnej ul. Spacerowa 2b, 26-930 Garbatka-Letnisko, w godzinach pracy Urzędu 8:00 – 15:00.</w:t>
      </w:r>
    </w:p>
    <w:p>
      <w:pPr>
        <w:pStyle w:val="Normal"/>
        <w:jc w:val="both"/>
        <w:rPr/>
      </w:pPr>
      <w:r>
        <w:rPr/>
        <w:tab/>
        <w:t>Jednocześnie informuję, że o zmianie adresu strona jest zobowiązana zawiadomić tut. Urząd Gminy. W przypadku niedopełnienia tego obowiązku pismo przesłane we wskazany wcześniej adres uważa się za dorę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47:00Z</dcterms:created>
  <dc:creator>Krystyna</dc:creator>
  <dc:description/>
  <cp:keywords/>
  <dc:language>en-US</dc:language>
  <cp:lastModifiedBy>Krystyna</cp:lastModifiedBy>
  <dcterms:modified xsi:type="dcterms:W3CDTF">2012-09-26T10:47:00Z</dcterms:modified>
  <cp:revision>2</cp:revision>
  <dc:subject/>
  <dc:title/>
</cp:coreProperties>
</file>