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26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0.09.2012 r. do Urzędu Gminy w Garbatce – Letnisko wpłynęła opinia Państwowego Powiatowego Inspektora Sanitarnego w Kozienicach  znak: ZNS.712-129-ZR25/12 z dnia 05.09.2012 r. w sprawie wniosku o wydanie opinii w sprawie obowiązku przeprowadzenia oceny oddziaływania na środowisko dla planowanego przedsięwzięcia pn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 xml:space="preserve">Adaptacja istniejącego budynku na cele instalacji lakierniczej na terenie zakładu P.P.U.H. „ME-PRO-TECH ”  </w:t>
      </w:r>
      <w:r>
        <w:rPr/>
        <w:t>przewidzianego na działkach  nr ew.  2/2 i 2/3  obręb geod. Garbatka Podlas.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5.12 z dn. 30.08.2012 r.  wydał opinię, iż zachodzi potrzeba przeprowadzenia postępowania w sprawie oceny oddziaływania na środowisko dla ww przedsięwzięcia.</w:t>
      </w:r>
    </w:p>
    <w:p>
      <w:pPr>
        <w:pStyle w:val="Normal"/>
        <w:jc w:val="both"/>
        <w:rPr/>
      </w:pPr>
      <w:r>
        <w:rPr/>
        <w:t>Wprowadzenie wymogu wykonania raportu podyktowane zostało faktem, iż rodzaj planowanego przedsięwzięcia, jego zakres i wielkość może mieć znaczące szkodliwe oddziaływanie na środowisko. Wobec tego działalność należy rozpatrywać pod kątem negatywnego oddziaływania na: - powietrze, - klimat akustyczny, - powierzchnię ziemi            i gleby; - ludzi;   - krajobraz.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6:00Z</dcterms:created>
  <dc:creator>Krystyna</dc:creator>
  <dc:description/>
  <cp:keywords/>
  <dc:language>en-US</dc:language>
  <cp:lastModifiedBy>Krystyna</cp:lastModifiedBy>
  <dcterms:modified xsi:type="dcterms:W3CDTF">2012-09-26T10:47:00Z</dcterms:modified>
  <cp:revision>2</cp:revision>
  <dc:subject/>
  <dc:title/>
</cp:coreProperties>
</file>