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06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że dnia 04.09.2012 r.  do Urzędu Gminy Garbatka-Letnisko wpłynęło postanowienie Regionalnego Dyrektora Ochrony Środowiska  w Warszawie znak:  WOOŚ – II.4240.770.2012.JC.1 z dnia 29 sierpnia 2012 r. w sprawie wydania opinii co do konieczności przeprowadzenia oceny oddziaływania na środowisko przedsięwzięcia pod nazwa : </w:t>
      </w:r>
      <w:r>
        <w:rPr>
          <w:b/>
        </w:rPr>
        <w:t>„ Skup metali kolorowych, makulatury, szkła i segregowanie na działkach o nr ew. 2/2 i 3 w obrębie Garbatka Podlas, gmina Garbatka –Letnisko”</w:t>
      </w:r>
    </w:p>
    <w:p>
      <w:pPr>
        <w:pStyle w:val="Normal"/>
        <w:jc w:val="both"/>
        <w:rPr/>
      </w:pPr>
      <w:r>
        <w:rPr/>
        <w:t>Regionalny Dyrektor Ochrony Środowiska w Warszawie po przeanalizowaniu wniosku o wydanie decyzji o środowiskowych uwarunkowaniach wraz z załącznikami, w tym z kartą informacyjną przedsięwzięcia wyraził opinię o konieczności przeprowadzenia oceny oddziaływania na środowisko ww przedsięwzięcia. W swoim postanowieniu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U. Nr 199 poz. 1227 z późn. zm.) ze szczególnym uwzględnieniem następujących ele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gospodarki odpadami raport powinien zawierać informacje dotyczące rodzajów,  kodów i przewidywanych ilości odpadów powstających na poszczególnych etapach: realizacji, eksploatacji i likwidacji przedsięwzięcia oraz miejsca powstawania odpadów, sposób ich magazynowania oraz dalszego zagospodarowania tych odpa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gospodarki wodno – ściekowej raport powinien zawierać informacje dotyczące przewidywanych ilości  oraz sposobów postępowania z wodami opadowymi, które mogą mieć kontakt z wykorzystywanymi odpadami, jak również wpływu przedmiotowej inwestycji na środowisko gruntowo – w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2:00Z</dcterms:created>
  <dc:creator>Krystyna</dc:creator>
  <dc:description/>
  <cp:keywords/>
  <dc:language>en-US</dc:language>
  <cp:lastModifiedBy>Krystyna</cp:lastModifiedBy>
  <dcterms:modified xsi:type="dcterms:W3CDTF">2012-09-06T12:04:00Z</dcterms:modified>
  <cp:revision>2</cp:revision>
  <dc:subject/>
  <dc:title/>
</cp:coreProperties>
</file>