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Garbatka-Letnisko dn. 05.09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3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pisma Regionalnego Dyrektora Ochrony Środowiska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33 ust. 1 ustawy z dnia 3 października 2008 roku o udostępnianiu informacji o środowisku i jego ochronie, udziale społeczeństwa w ochronie, udziale społeczeństwa w ochronie środowiska oraz o ocenach oddziaływania na środowisko ( Dz.U. Nr 199 poz. 1227 z późn. zm.) oraz zgodnie z art. 28 ustawy z dnia 14 czerwca 1960 r. – Kodeks postępowania administracyjnego ( Dz.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>
          <w:b/>
          <w:b/>
        </w:rPr>
      </w:pPr>
      <w:r>
        <w:rPr/>
        <w:t>że dnia 04.09.2012 r. do Urzędu Gminy w Garbatce – Letnisko wpłynęło pismo Regionalnej Dyrekcji Ochrony Środowiska w Warszawie znak: WOOŚ-II.4242.289.2012.MS z dnia 29.08.2012 r. w sprawie uzgodnienia warunków realizacji przedsięwzięcia polegającego na budowie węzłów betoniarskich wraz z niezbędną infrastrukturą techniczną w miejscowości Bogucin, na działkach o nr ew. 276/8 i 277/7, obręb geod. Bogucin i na działce o nr ew. 3/7, obręb Brzustów, gmina Garbatka-Letnisko.</w:t>
      </w:r>
    </w:p>
    <w:p>
      <w:pPr>
        <w:pStyle w:val="Normal"/>
        <w:jc w:val="both"/>
        <w:rPr/>
      </w:pPr>
      <w:r>
        <w:rPr/>
        <w:t>Regionalna Dyrekcja Ochrony Środowiska w Warszawie po zapoznaniu się z raportem ww przedsięwzięcia  wezwała do jego uzupełnienia w zakresie gospodarki wodno - ściekowej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dotyczącą wielkości obecnego i przyszłego ( po rozbudowie) zatrudnienia, wraz z informacją o aktualnym i przewidywanym zapotrzebowaniem na wodę na cele socjalno - bytow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, czy w ramach przedsięwzięcia planuje się rozbudowę istniejącego systemu magazynowania wody popłu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na temat warunków gruntowo – wodnych w obrębie zakładu oraz opis działań mających na celu ochronę przed zanieczyszczeniami gruntu i wód gruntowych w obrębie miejsc lokalizacji nowych węzłów betoniarskich i związanych z nimi instalacj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na temat działań jakie zostaną podjęte w celu zapobiegania zanieczyszczeniu gruntu i wód gruntowych w trakcie realizacji przedsięwzięcia            ( ścieki bytowe, substancje ropopochodne itp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w formie graficznej lokalizacji studni nr 1 i nr 2 wraz ze strefami ochrony bezpośredniej.</w:t>
      </w:r>
    </w:p>
    <w:p>
      <w:pPr>
        <w:pStyle w:val="Normal"/>
        <w:jc w:val="both"/>
        <w:rPr/>
      </w:pPr>
      <w:r>
        <w:rPr/>
        <w:t>Uzupełnienie należ wnieść w terminie 14 dni od dnia otrzymania wezwania lub określić inny termin złożenia uzupełnienia. Nie usunięcie braków w powyższym terminie lub nie wskazanie nowego terminu złożenia uzupełnienia spowoduje załatwienie sprawy na podstawie dotychczas przedłożonych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ismem w siedzibie Urzędu Gminy- Referat Gospodarki Komunalnej       ul. Spacerowa 2b, 26-930 Garbatka-Letnisko, w godzinach pracy Urzędu 8:00 – 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Fabryka Domów Bogucin 81, 26-930 Garbatka-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Strona internetowa UG, tablica ogłoszeń UG Garbatka-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19:00Z</dcterms:created>
  <dc:creator>Krystyna</dc:creator>
  <dc:description/>
  <cp:keywords/>
  <dc:language>en-US</dc:language>
  <cp:lastModifiedBy>Krystyna</cp:lastModifiedBy>
  <dcterms:modified xsi:type="dcterms:W3CDTF">2012-09-06T08:27:00Z</dcterms:modified>
  <cp:revision>6</cp:revision>
  <dc:subject/>
  <dc:title/>
</cp:coreProperties>
</file>