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( Dz. U.          Nr 199, poz. 1227) informuję, iż w dniu 28.08.2012 r. złożony został wniosek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Przebudowa drogi  leśnej nr 17 I w Leśnictwie Garbatka  o całkowitej długości 1 700 mb, na terenie gminy Garbatka-Letnisko ”  na działkach          nr ew.  140/225, 128/211, 127/210, 139/224, 507/2, 506 obręb geod. Garbatka Północ w gm.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 Postępowanie prowadzone jest na wniosek </w:t>
      </w:r>
      <w:r>
        <w:rPr>
          <w:b/>
          <w:sz w:val="28"/>
          <w:szCs w:val="28"/>
        </w:rPr>
        <w:t>PGL Lasy Państwowe, Nadleśnictwo Zwoleń, Miodne Leśniczówka 107/1, 26-700 Zwoleń</w:t>
      </w:r>
      <w:r>
        <w:rPr>
          <w:sz w:val="28"/>
          <w:szCs w:val="28"/>
        </w:rPr>
        <w:t>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e o :</w:t>
      </w:r>
    </w:p>
    <w:p>
      <w:pPr>
        <w:pStyle w:val="HTMLwstpniesformatowany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nformuje się o: 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04 września                 do 25 września 2012 roku w Urzędzie Gminy Garbatka-Letnisko, Referat Gospodarki Komunalnej ul. Spacerowa 2A, od poniedziałku do piątku            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>/ - /   Robert Kowalczy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9:00Z</dcterms:created>
  <dc:creator>Krystyna</dc:creator>
  <dc:description/>
  <cp:keywords/>
  <dc:language>en-US</dc:language>
  <cp:lastModifiedBy>Krystyna</cp:lastModifiedBy>
  <dcterms:modified xsi:type="dcterms:W3CDTF">2012-09-04T11:00:00Z</dcterms:modified>
  <cp:revision>2</cp:revision>
  <dc:subject/>
  <dc:title/>
</cp:coreProperties>
</file>