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right"/>
        <w:rPr>
          <w:b/>
          <w:b/>
        </w:rPr>
      </w:pPr>
      <w:r>
        <w:rPr>
          <w:b/>
        </w:rPr>
        <w:t>Garbatka-Letnisko, dn. 31.08.2012 r.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RGK.O.Ś. 6220.5.12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ab/>
        <w:tab/>
        <w:tab/>
        <w:tab/>
        <w:tab/>
        <w:t>OBWIESZCZENIE</w:t>
        <w:br/>
        <w:t xml:space="preserve">                                                            </w:t>
        <w:br/>
      </w:r>
      <w:r>
        <w:rPr/>
        <w:t>Na podstawie art. 61 § 4 i art. 49 ustawy z dnia 14 czerwca 1960 r. Kodeks postępowania administracyjnego (tj. Dz. U. z 2000 r Nr 98, poz. 1071 ze zm.), w związku z art. 74 ust.         3 ustawy z dnia 3 października 2008 r. o udostępnieniu informacji o środowisku i jego ochronie, udziale społeczeństwa w ochronie środowiska oraz o ocenach oddziaływania na środowisko(Dz.U.Nr199,poz.1227zezm.)</w:t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Wójt Gminy Garbatka-Letnisko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, że na wniosek  Pani Aleksandry Nowak SGS Eko – Projekt Sp. z o.o.                ul. Cieszyńska 52A  43- 200 Pszczyna działającej w imieniu P.P.U.H. „MEPRO – TECH”  inż. Wojciech Jasiński ul. Polna 16a 26-640 Skaryszew  zostało wszczęte postępowanie administracyjne w sprawie wydania decyzji o środowiskowych uwarunkowaniach dla przedsięwzięcia pn.: </w:t>
      </w:r>
      <w:r>
        <w:rPr>
          <w:rFonts w:cs="Times New Roman" w:ascii="Times New Roman" w:hAnsi="Times New Roman"/>
          <w:b/>
          <w:sz w:val="24"/>
          <w:szCs w:val="24"/>
        </w:rPr>
        <w:t>„Adaptacja istniejącego budynku na cele instalacji lakierniczej na terenie zakładu P.P.U.H. „ME- PRO-TECH ”</w:t>
      </w:r>
      <w:r>
        <w:rPr>
          <w:rFonts w:cs="Times New Roman" w:ascii="Times New Roman" w:hAnsi="Times New Roman"/>
          <w:sz w:val="24"/>
          <w:szCs w:val="24"/>
        </w:rPr>
        <w:t xml:space="preserve">  przewidzianego na działkach  nr ew.  2/2      i 2/3 obręb geod. Garbatka Podlas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ourier New"/>
          <w:sz w:val="24"/>
          <w:szCs w:val="24"/>
        </w:rPr>
        <w:t xml:space="preserve">                                                                         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w powyższej sprawie liczba stron przekracza 20, zgodnie z art. 74 ust. 3  ustawy       z dnia 3 października 2008 r. o udostępnieniu informacji o środowisku i jego ochronie, udziale społeczeństwa w ochronie środowiska oraz o ocenach oddziaływania na środowisko (Dz. U.  Nr 199, poz. 1227 ze zm.) oraz art. 49 Kpa o decyzjach i innych czynnościach organów administracji publicznej strony mogą być powiadamiane przez obwieszczenie lub     w inny zwyczajowo przyjęty sposób publicznego ogłaszania.</w:t>
      </w:r>
    </w:p>
    <w:p>
      <w:pPr>
        <w:pStyle w:val="Listapunktowana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br/>
        <w:t xml:space="preserve">          W związku z powyższym niniejsze obwieszczenie zamieszcza się  na tablicy ogłoszeń Urzędu Gminy Garbatka-Letnisko   ul. Skrzyńskich 1 oraz na stronie internetowej Urzędu        w Biuletynie InformacjiPublicznej</w:t>
      </w:r>
      <w:hyperlink r:id="rId2">
        <w:r>
          <w:rPr>
            <w:rStyle w:val="InternetLink"/>
          </w:rPr>
          <w:t>www.bip.garbatkaletnisko.pl</w:t>
        </w:r>
      </w:hyperlink>
      <w:r>
        <w:rPr/>
        <w:t xml:space="preserve"> 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>Z aktami sprawy strony mogą zapoznać się w Referacie Gospodarki Komunalnej Urzędu Gminy Garbatka – Letnisko przy  ul. Spacerowej 2A, w godzinach od 8:00 do 15:00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>Ewentualne uwagi w przedmiotowej sprawie można wnieść w formie pisemnej w terminie    14 dni od dnia publicznego ogłoszenia.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br/>
        <w:t xml:space="preserve">Równocześnie informuję, że stosownie do przepisów art. 64 ust.1 ustawy z dnia                       3 października 2008 r. o udostępnieniu informacji o środowisku i jego ochronie, udziale społeczeństwa w ochronie środowiska oraz o ocenach oddziaływania na środowisko (Dz. U. Nr 199, poz. 1227 ze zm.) skierowano wystąpienie do Państwowego Powiatowego Inspektora Sanitarnego w Kozienicach oraz    Regionalnej Dyrekcji Ochrony Środowiska w Warszawie, Wydział Spraw Terenowych w Radomiu celem uzyskania opinii odnośnie  potrzeby przeprowadzenia oceny oddziaływania przedsięwzięcia na środowisko, a w przypadku stwierdzenia takiej konieczności – co do zakresu raportu o oddziaływaniu przedsięwzięcia na środowisko. </w:t>
        <w:tab/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Wójt Gminy Garbatka – Letnisko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/-/ Robert Kowalczyk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/ - /</w:t>
        <w:tab/>
        <w:t>Robert Kowal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2:00Z</dcterms:created>
  <dc:creator>Krystyna</dc:creator>
  <dc:description/>
  <cp:keywords/>
  <dc:language>en-US</dc:language>
  <cp:lastModifiedBy>Krystyna</cp:lastModifiedBy>
  <dcterms:modified xsi:type="dcterms:W3CDTF">2012-08-31T12:23:00Z</dcterms:modified>
  <cp:revision>2</cp:revision>
  <dc:subject/>
  <dc:title/>
</cp:coreProperties>
</file>