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152" w:hanging="0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Garbatka-Letnisko: Wykonanie zadania inwestycyjnego pn.: Do szkoły i ze szkoły bezpieczniej - budujemy przystanki dla dzieci i młodzieży szkolnej, w części dotyczącej robót budowlanych - budowa 16 szt. przystanków autobusów szkolnych na obszarze Gminy Garbatka-Letnisko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23656 - 2012; data zamieszczenia: 30.08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/>
        <w:ind w:left="152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/>
        <w:ind w:left="152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254" w:after="152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/>
        <w:ind w:left="152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Garbatka-Letnisko , ul. Skrzyńskich 1, 26-930 Garbatka-Letnisko, woj. mazowieckie, tel. 48 6210194, 6210163 w. 22, faks 48 6210054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04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garbatkaletnisko.pl</w:t>
      </w:r>
    </w:p>
    <w:p>
      <w:pPr>
        <w:pStyle w:val="Normal"/>
        <w:spacing w:lineRule="atLeast" w:line="400"/>
        <w:ind w:left="152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254" w:after="152"/>
        <w:jc w:val="left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/>
        <w:ind w:left="152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/>
        <w:ind w:left="152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konanie zadania inwestycyjnego pn.: Do szkoły i ze szkoły bezpieczniej - budujemy przystanki dla dzieci i młodzieży szkolnej, w części dotyczącej robót budowlanych - budowa 16 szt. przystanków autobusów szkolnych na obszarze Gminy Garbatka-Letnisko..</w:t>
      </w:r>
    </w:p>
    <w:p>
      <w:pPr>
        <w:pStyle w:val="Normal"/>
        <w:spacing w:lineRule="atLeast" w:line="400"/>
        <w:ind w:left="152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/>
        <w:ind w:left="152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konanie zadania inwestycyjnego pn.: Do szkoły i ze szkoły bezpieczniej - budujemy przystanki dla dzieci i młodzieży szkolnej, w części dotyczącej robót budowlanych - budowa 16 szt. przystanków autobusów szkolnych na obszarze Gminy Garbatka-Letnisko. Zadanie obejmuje: Roboty Przygotowawcze: Wykonanie wiat przystankowych o wymiarach: 4 x 1,5 m z profili stalowych zamkniętych malowanych farbami ftalowymi pokrytych blachą trapezową ocynkowaną z ławkami z listew drewnianych - wg wzoru opracowanego przez Inwestora, Roboty ziemne: Wykonanie wykopów mechanicznie w gruncie kat. I-II - wykonanie koryta z transportem urobku na odl. do 3 km - koryto śr. głębokość 15 cm Elementy Ulic: Ustawienie obrzeży betonowych 8 x 30 cm kolorowych na podsypce cementowo-piaskowej Roboty Dodatkowe i Wykończeniowe: Montaż wiat przystankowych poprzez zabetonowanie w pod betonem B15, Ustawienie koszy na śmieci z elementami ozdobnymi w postaci logo miejscowości wg wzoru opracowanego przez Inwestora, Podbudowy: Profilowanie i zagęszczenie podłoża pod warstwy konstrukcyjne nawierzchni na chodnikach, Wykonanie i zagęszczenie warstwy odsączającej z piasku gr. 10 cm na chodnikach, Nawierzchnie: Nawierzchnia z kostki betonowej wibroprasowanej kolorowej kolor do uzgodnienia z Inwestorem gr. 6 cm na podsypce piaskowo-cementowej z wypełnieniem spoin piaskiem. Pozostałe: W cenie oferty należy uwzględnić: demontaż istniejących przystanków demontaż istniejącej nawierzchni z kostki brukowej demontaż istniejących elementów ogrodzenia transport zdemontowanych elementów w miejsce wyznaczone przez Zamawiającego odległość do 5 km. oznakowanie przystanków posadowienie i wrysowanie znaków D15 i P17 na przystankach w drodze wojewódzkiej zgodnie z projektem oznakowania stałej organizacji ruchu stanowiącym załącznik do niniejszej SIWZ posadowienie znaków D15 na przystankach w drogach powiatowych i gminnych zgodnie z projektami oznakowania stałej organizacji ruchu stanowiącymi załączniki do niniejszej SIWZ Wykonawca zobowiązany jest do: uzgodnienia kolorystyki nawierzchni z kostki brukowej uzgodnienia kolorystyki wiat przystankowych uzgodnienie usytuowania wiat przystankowych na podanych poniżej działkach. LOKALIZACJA INWESTYCJI: Województwo mazowieckie Powiat kozienicki Gmina Garbatka-Letnisko Miejscowość: Anielin, Obręb geodezyjny: Anielin , Nr działki: 72; Miejscowość: Brzustów, Obręb geodezyjny: Brzustów, Nr działki: 274; Miejscowość: Bogucin, Obręb geodezyjny: Bogucin, Nr działki: 17-3; Miejscowość: Molendy, Obręb geodezyjny: Molendy, Nr działki: 276; Miejscowość: Molendy, Obręb geodezyjny: Molendy, Nr działki: 194; Miejscowość: Garbatka-Letnisko, Obręb geodezyjny: Garbatka - Południe, Nr działki: 119-3; Miejscowość: Garbatka-Letnisko, Obręb geodezyjny: Garbatka - Podlas, Nr działki: 277; Miejscowość: Ponikwa, Obręb geodezyjny: Ponikwa, Nr działki: 345-5; Miejscowość: Ponikwa, Obręb geodezyjny: Ponikwa, Nr działki: 257-2; Miejscowość: Bąkowiec, Obręb geodezyjny: Bąkowiec Wieś, Nr działki: 132; Miejscowość: Bąkowiec, Obręb geodezyjny: Bąkowiec Wieś, Nr działki: 101; Miejscowość: Bąkowiec, Obręb geodezyjny: Bąkowiec Wieś, Nr działki: 75; Miejscowość: Garbatka Długa, Obręb geodezyjny: Garbatka-Długa, Nr działki: 206; Miejscowość: Garbatka Długa, Obręb geodezyjny: Garbatka Długa, Nr działki: 43-2; Miejscowość: Garbatka Długa, Obręb geodezyjny: Garbatka Długa, Nr działki: 454; Miejscowość: Garbatka Długa, Obręb geodezyjny: Garbatka Długa, Nr działki: 470. Szczegółowy opis przedmiotu zamówienia i zakres robót przewidzianych do wykonania zadania określają załączniki do niniejszej SIWZ - dokumentacja przedmiarowa, projekty oznakowania stałej organizacji ruchu dla dróg wojewódzkich, powiatowych i gminnych, wzór wiaty przystankowej oraz wzór kosza na śmieci. Konieczne jest, aby Wykonawca ubiegający się o udzielenie niniejszego zamówienia dokonał wizji lokalnej na terenie realizacji zamówienia. Koszty dokonania wizji lokalnej terenu budowy poniesie Wykonawca. Obowiązki Wykonawcy dotyczące przedmiotu zamówienia: Zabezpieczenie i oznakowanie placu budowy - działek, na których mają być wykonywane prace; Dokonanie urządzenia placu budowy i poniesienie kosztów utrzymania zaplecza budowy; Wykonanie badań i ekspertyz na życzenie Zamawiającego lub Inspektora Nadzoru; Zapewnienie ochrony terenów przyległych do placu budowy i poniesienie odpowiedzialności cywilnej za ewentualne szkody wynikłe z tytułu prowadzonych prac wobec osób trzecich; Zapewnienie właścicielom lub użytkownikom dojazdu do nieruchomości przyległych do placu budowy; Zgłoszenie i wykonywanie pod nadzorem właścicieli sieci robót w obrębie urządzeń infrastruktury podziemnej i naziemnej; Odtworzenie stanu pierwotnego miejsc uszkodzonych w trakcie robót. Udzielenie przez Wykonawcę minimum 3 lat gwarancji za wykonanie przedmiotu zamówienia. Przy realizacji umowy Wykonawca zobowiązuje się stosować materiały i wyroby dopuszczone do obrotu i powszechnego lub jednostkowego stosowania w budownictwie zgodnie z ustawą Prawo budowlane wraz z dokumentami potwierdzającymi ich jakość. Wykonawca przed zastosowaniem jakichkolwiek materiałów przedstawi inspektorowi nadzoru źródła ich pochodzenia, atesty lub aprobaty techniczne, certyfikaty, deklaracje zgodności, świadectwa badań laboratoryjnych oraz świadectwa dopuszczenia do stosowania w budownictwie. Każdy rodzaj robót, w których znajdują się materiały nie odpowiadające normom i nie zaakceptowane przez Zamawiającego, Wykonawca wykonuje na własne ryzyko, licząc się z jego nie przyjęciem i nie zapłaceniem. Wykonawca sporządzi harmonogram rzeczowo - finansowy oraz uproszczony kosztorys ofertowy, w terminie 5 dni od daty podpisania umowy i przekaże Zamawiającemu - celem zatwierdzenia. Rozwiązania równoważne: Zgodnie z art. 30 ust. 4 ustawy Zamawiający dopuszcza rozwiązania równoważne opisywanym. Zamawiający informuje, że ilekroć przedmiot zamówienia określony w SIWZ i w załącznikach do SIWZ opisany jest przez wskazanie znaku towarowego, patentu lub pochodzenia, dopuszcza się rozwiązania równoważne z zastrzeżeniem, iż proponowane rozwiązania materiały, urządzenia, będą posiadały parametry techniczne nie gorsze niż wymagane przez zamawiającego, posiadały wymagane atesty, spełniały wymagane normy. Obowiązek jednoznacznego wykazania ich równoważności, w stosunku do przyjętych w założeniach projektowych, spoczywa na Wykonawcy, zgodnie z treścią art. 30 ust. 5 ustawy.</w:t>
      </w:r>
    </w:p>
    <w:p>
      <w:pPr>
        <w:pStyle w:val="Normal"/>
        <w:spacing w:lineRule="atLeast" w:line="400"/>
        <w:ind w:left="152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152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21.33.11-6, 45.10.00.00-8, 45.23.31.00-0, 45.23.30.00-9.</w:t>
      </w:r>
    </w:p>
    <w:p>
      <w:pPr>
        <w:pStyle w:val="Normal"/>
        <w:spacing w:lineRule="atLeast" w:line="400"/>
        <w:ind w:left="152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152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/>
        <w:ind w:left="152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11.2012.</w:t>
      </w:r>
    </w:p>
    <w:p>
      <w:pPr>
        <w:pStyle w:val="Normal"/>
        <w:spacing w:lineRule="atLeast" w:line="400" w:before="254" w:after="152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152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/>
        <w:ind w:left="152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wymaga wniesienia wadium 1 900 zł</w:t>
      </w:r>
    </w:p>
    <w:p>
      <w:pPr>
        <w:pStyle w:val="Normal"/>
        <w:spacing w:lineRule="atLeast" w:line="400"/>
        <w:ind w:left="152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04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/>
        <w:ind w:left="152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/>
        <w:ind w:left="456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456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760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dokonana w systemie spełnia - nie spełnia na podstawie dokumentów załaczonych do oferty, zgodnie z punktem 5 SIWZ</w:t>
      </w:r>
    </w:p>
    <w:p>
      <w:pPr>
        <w:pStyle w:val="Normal"/>
        <w:numPr>
          <w:ilvl w:val="0"/>
          <w:numId w:val="3"/>
        </w:numPr>
        <w:spacing w:lineRule="atLeast" w:line="400"/>
        <w:ind w:left="456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/>
        <w:ind w:left="456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760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dokonana w systemie spełnia - nie spełnia na podstawie dokumentów załaczonych do oferty, zgodnie z punktem 5 SIWZ</w:t>
      </w:r>
    </w:p>
    <w:p>
      <w:pPr>
        <w:pStyle w:val="Normal"/>
        <w:numPr>
          <w:ilvl w:val="0"/>
          <w:numId w:val="3"/>
        </w:numPr>
        <w:spacing w:lineRule="atLeast" w:line="400"/>
        <w:ind w:left="456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/>
        <w:ind w:left="456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760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dokonana w systemie spełnia - nie spełnia na podstawie dokumentów załaczonych do oferty, zgodnie z punktem 5 SIWZ</w:t>
      </w:r>
    </w:p>
    <w:p>
      <w:pPr>
        <w:pStyle w:val="Normal"/>
        <w:numPr>
          <w:ilvl w:val="0"/>
          <w:numId w:val="3"/>
        </w:numPr>
        <w:spacing w:lineRule="atLeast" w:line="400"/>
        <w:ind w:left="456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/>
        <w:ind w:left="456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760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dokonana w systemie spełnia - nie spełnia na podstawie dokumentów załaczonych do oferty, zgodnie z punktem 5 SIWZ</w:t>
      </w:r>
    </w:p>
    <w:p>
      <w:pPr>
        <w:pStyle w:val="Normal"/>
        <w:numPr>
          <w:ilvl w:val="0"/>
          <w:numId w:val="3"/>
        </w:numPr>
        <w:spacing w:lineRule="atLeast" w:line="400"/>
        <w:ind w:left="456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/>
        <w:ind w:left="456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760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dokonana w systemie spełnia - nie spełnia na podstawie dokumentów załaczonych do oferty, zgodnie z punktem 5 SIWZ</w:t>
      </w:r>
    </w:p>
    <w:p>
      <w:pPr>
        <w:pStyle w:val="Normal"/>
        <w:spacing w:lineRule="atLeast" w:line="400"/>
        <w:ind w:left="152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tLeast" w:line="400"/>
        <w:ind w:left="456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24" w:right="20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24" w:right="20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24" w:right="20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24" w:right="20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1"/>
        </w:numPr>
        <w:spacing w:lineRule="atLeast" w:line="400"/>
        <w:ind w:left="456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24" w:right="20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24" w:right="20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24" w:right="20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24" w:right="20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24" w:right="20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1"/>
        </w:numPr>
        <w:spacing w:lineRule="atLeast" w:line="400"/>
        <w:ind w:left="456" w:hanging="36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/>
        <w:ind w:left="456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456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122"/>
        <w:ind w:left="1024" w:right="20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24" w:right="20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"/>
        </w:numPr>
        <w:spacing w:lineRule="atLeast" w:line="400"/>
        <w:ind w:left="456" w:right="203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/>
        <w:ind w:left="152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/>
        <w:ind w:left="152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/>
        <w:ind w:left="152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Dowód wniesienia wadium, formularz oferty wraz z załacznikami, pełnomocnictwo do reprezentowania w niniejszym postepowaniu Wykonawców wspólnie ubiegajacych się o udzielnie zamówienia (konsorcjum) - jeżeli dotyczy</w:t>
      </w:r>
    </w:p>
    <w:p>
      <w:pPr>
        <w:pStyle w:val="Normal"/>
        <w:spacing w:lineRule="atLeast" w:line="400"/>
        <w:ind w:left="152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254" w:after="152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/>
        <w:ind w:left="152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/>
        <w:ind w:left="152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/>
        <w:ind w:left="152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/>
        <w:ind w:left="152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/>
        <w:ind w:left="152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152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/>
        <w:ind w:left="152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/>
        <w:ind w:left="152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/>
        <w:ind w:left="152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szelkie zmiany i uzupełnienia treści niniejszej umowy, wymagają aneksu sporządzonego z zachowaniem formy pisemnej pod rygorem nieważności. Zamawiający przewiduje możliwość wprowadzenia istotnych zmian do umowy w przypadkach: gdy konieczność zmiany, w tym w zakresie wysokości wynagrodzenia, związana jest ze zmianą powszechnie obowiązujących przepisów prawa np. w zakresie zmiany wysokości stawki podatku VAT; konieczności zmiany terminu realizacji w związku z: z brakiem możliwości prowadzenia robót na skutek obiektywnych warunków klimatycznych lub działaniem siły wyższej w rozumieniu przepisów Kodeksu cywilnego lub nieterminowym, z przyczyn niezależnych od Wykonawcy, przekazania przez Zamawiającego terenu budowy Wykonawcy lub wstrzymaniem prac budowlanych przez właściwy organ z przyczyn niezawinionych przez Wykonawcę lub opóźnieniem związanym z uzyskiwaniem przez Wykonawcę niezbędnych w myśl ustawy Prawo budowlane dokumentów lub innymi okolicznościami nie powstałymi z winy Wykonawcy lub koniecznością wykonania zamówień dodatkowych.</w:t>
      </w:r>
    </w:p>
    <w:p>
      <w:pPr>
        <w:pStyle w:val="Normal"/>
        <w:spacing w:lineRule="atLeast" w:line="400"/>
        <w:ind w:left="152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/>
        <w:ind w:left="152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bip.garbatkaletnisko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Garbatka-Letnisko ul. Skrzyńskch 1, 26-930 Garbatka-Letnisko, pokój nr 10.</w:t>
      </w:r>
    </w:p>
    <w:p>
      <w:pPr>
        <w:pStyle w:val="Normal"/>
        <w:spacing w:lineRule="atLeast" w:line="400"/>
        <w:ind w:left="152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.09.2012 godzina 10:00, miejsce: Urząd Gminy Garbatka-Letnisko ul. Skrzyńskch 1, 26-930 Garbatka-Letnisko, pokój nr 15 Sekretariat.</w:t>
      </w:r>
    </w:p>
    <w:p>
      <w:pPr>
        <w:pStyle w:val="Normal"/>
        <w:spacing w:lineRule="atLeast" w:line="400"/>
        <w:ind w:left="152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152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dotyczy.</w:t>
      </w:r>
    </w:p>
    <w:p>
      <w:pPr>
        <w:pStyle w:val="Normal"/>
        <w:spacing w:lineRule="atLeast" w:line="400"/>
        <w:ind w:left="152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2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15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254" w:after="152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152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ind w:left="15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49:00Z</dcterms:created>
  <dc:creator>oem</dc:creator>
  <dc:description/>
  <cp:keywords/>
  <dc:language>en-US</dc:language>
  <cp:lastModifiedBy>oem</cp:lastModifiedBy>
  <dcterms:modified xsi:type="dcterms:W3CDTF">2012-08-30T12:49:00Z</dcterms:modified>
  <cp:revision>1</cp:revision>
  <dc:subject/>
  <dc:title/>
</cp:coreProperties>
</file>