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Garbatka-Letnisko, dn. 28.08.2012 r.</w:t>
      </w:r>
    </w:p>
    <w:p>
      <w:pPr>
        <w:pStyle w:val="NormalnyWeb"/>
        <w:rPr/>
      </w:pPr>
      <w:r>
        <w:rPr/>
        <w:t>RGK.O.Ś. 6220.4.12</w:t>
      </w:r>
    </w:p>
    <w:p>
      <w:pPr>
        <w:pStyle w:val="NormalnyWeb"/>
        <w:jc w:val="both"/>
        <w:rPr>
          <w:b/>
          <w:b/>
          <w:bCs/>
        </w:rPr>
      </w:pPr>
      <w:r>
        <w:rPr/>
        <w:br/>
        <w:t xml:space="preserve">                                                            </w:t>
      </w:r>
      <w:r>
        <w:rPr>
          <w:rStyle w:val="StrongEmphasis"/>
        </w:rPr>
        <w:t>OBWIESZCZENIE</w:t>
      </w:r>
      <w:r>
        <w:rPr/>
        <w:br/>
        <w:t xml:space="preserve">Na podstawie art. 61 § 4 i art. 49 ustawy z dnia 14 czerwca 1960 r. Kodeks postępowania administracyjnego (tj. Dz. U. z 2000 r Nr 98, poz. 1071 ze zm.), w związku z art. 74 ust. 3 ustawy z dnia 3 października 2008 r. o udostępnieniu informacji o środowisku i jego ochronie, udziale społeczeństwa w ochronie środowiska oraz o ocenach oddziaływania na środowisko(Dz.U.Nr199,poz.1227zezm.) </w:t>
      </w:r>
    </w:p>
    <w:p>
      <w:pPr>
        <w:pStyle w:val="NormalnyWeb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zawiadamia, że na wniosek Zakładu Projektowo – Usługowego „ZNAK” Sp.J.                       ul. Żeromskiego 5/1 26-700 Zwoleń działającego w imieniu Gminy Garbatka-Letnisko zostało wszczęte postępowanie administracyjne w sprawie wydania decyzji                             o środowiskowych uwarunkowaniach dla przedsięwzięcia pn.: </w:t>
      </w:r>
      <w:r>
        <w:rPr>
          <w:rStyle w:val="StrongEmphasis"/>
        </w:rPr>
        <w:t>„</w:t>
      </w:r>
      <w:r>
        <w:rPr>
          <w:b/>
        </w:rPr>
        <w:t>Budowa drogi gminnej        nr 170133W – ul. Sienkiewicza na odc. około 160 mb oraz drogi nr 170134W –               ul. Mickiewicza odc. około 160 mb w Garbatce -Letnisk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”  </w:t>
      </w:r>
      <w:r>
        <w:rPr/>
        <w:t>na działkach     nr ew. 333, 338, 216, 199/1, 172/1 obręb geod. Garbatka Południe i dz.nr 504 obręb geod. Ponikwa         w gm. Garbatka- Letnisko</w:t>
      </w:r>
      <w:r>
        <w:rPr>
          <w:b/>
        </w:rPr>
        <w:t>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W związku z powyższym niniejsze obwieszczenie zamieszcza się  na tablicy ogłoszeń Urzędu Gminy Garbatka-Letnisko ul. Skrzyńskich 1 oraz na stronie internetowej Urzędu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  <w:br/>
        <w:t>Ewentualne uwagi w przedmiotowej sprawie można wnieść w formie pisemnej w terminie    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Równocześnie informuję, że stosownie do przepisów art. 64 ust.1 ustawy z dnia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4:00Z</dcterms:created>
  <dc:creator>Krystyna</dc:creator>
  <dc:description/>
  <cp:keywords/>
  <dc:language>en-US</dc:language>
  <cp:lastModifiedBy>Krystyna</cp:lastModifiedBy>
  <dcterms:modified xsi:type="dcterms:W3CDTF">2012-08-29T10:44:00Z</dcterms:modified>
  <cp:revision>2</cp:revision>
  <dc:subject/>
  <dc:title/>
</cp:coreProperties>
</file>