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23.08.2012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„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udowa drogi gminnej nr 170133W – ul. Sienkiewicza na odc. około 160 mb oraz drogi nr 170134W – ul. Mickiewicza odc. około 160 m w Garbatce – Letnisko” </w:t>
      </w:r>
      <w:r>
        <w:rPr>
          <w:rFonts w:cs="Times New Roman" w:ascii="Times New Roman" w:hAnsi="Times New Roman"/>
          <w:b/>
          <w:i/>
          <w:sz w:val="32"/>
          <w:szCs w:val="32"/>
        </w:rPr>
        <w:t>przewidzianej do realizacji na działkach nr ewid. 333, 338, 216, 199/1, 172/1 obręb geod. Garbatka Południe i dz. nr 504 obręb geod. Ponikwa , 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Postępowanie prowadzone jest na wniosek Zakładu Projektowo – Usługowego „ZNAK” Sp.J. ul. Żeromskiego 5/1 26-700 Zwoleń działającego    w imieniu Gminy Garbatka-Letnisko ul. Skrzyńskich 1 26-930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29 sierpnia                 do 19 września 2012 roku w Urzędzie Gminy Garbatka-Letnisko, Referat Gospodarki Komunalnej ul. Spacerowa 2A, od poniedziałku do piątku           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3:00Z</dcterms:created>
  <dc:creator>Krystyna</dc:creator>
  <dc:description/>
  <cp:keywords/>
  <dc:language>en-US</dc:language>
  <cp:lastModifiedBy>Krystyna</cp:lastModifiedBy>
  <dcterms:modified xsi:type="dcterms:W3CDTF">2012-08-29T10:43:00Z</dcterms:modified>
  <cp:revision>2</cp:revision>
  <dc:subject/>
  <dc:title/>
</cp:coreProperties>
</file>