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27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23.08.2012 r. do Urzędu Gminy w Garbatce – Letnisko wpłynęła opinia Państwowego Powiatowego Inspektora Sanitarnego w Kozienicach  znak: ZNS.713-115-UŚ 07/12 z dnia 16.08.2012 r. w sprawie wniosku o wydanie opinii w sprawie obowiązku przeprowadzenia oceny oddziaływania na środowisko dla planowanego przedsięwzięcia pn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udowa węzła betoniarskiego na dz. nr 3/7 w m. Brzustów  gm. Garbatka-Letnisk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2.12 z dnia 3.08.2012 r.  wydał opinię, iż opiniuje pozytywnie  planowane przedsięwzięcie, pod względem wymagań higienicznych i zdrowotnych jednoczenie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9:00Z</dcterms:created>
  <dc:creator>Krystyna</dc:creator>
  <dc:description/>
  <cp:keywords/>
  <dc:language>en-US</dc:language>
  <cp:lastModifiedBy>Krystyna</cp:lastModifiedBy>
  <dcterms:modified xsi:type="dcterms:W3CDTF">2012-08-27T11:39:00Z</dcterms:modified>
  <cp:revision>2</cp:revision>
  <dc:subject/>
  <dc:title/>
</cp:coreProperties>
</file>