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Garbatka- Letnisko, 03.08 2012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2.12</w:t>
      </w:r>
    </w:p>
    <w:p>
      <w:pPr>
        <w:pStyle w:val="Heading1"/>
        <w:rPr/>
      </w:pPr>
      <w:r>
        <w:rPr/>
        <w:t xml:space="preserve">O G Ł O S Z E N I E  </w:t>
      </w:r>
    </w:p>
    <w:p>
      <w:pPr>
        <w:pStyle w:val="Heading1"/>
        <w:rPr/>
      </w:pPr>
      <w:r>
        <w:rPr/>
        <w:t>WÓJTA  GMINY  GARBATKA- LETN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ziale społeczeństwa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>Na podstawie art. 30,</w:t>
      </w:r>
      <w:r>
        <w:rPr>
          <w:b/>
          <w:bCs/>
        </w:rPr>
        <w:t xml:space="preserve"> </w:t>
      </w:r>
      <w:r>
        <w:rPr/>
        <w:t xml:space="preserve">art. 33 ust. 1, w związku z art. 79 ustawy  z dnia 3 października 2008 roku    o udostępnianiu informacji  o środowisku i jego ochronie, udziale społeczeństwa w ochronie środowiska oraz o ocenach oddziaływania na środowisko (Dz. U. Nr 199, poz. 1227 ze zm.), Wójt Gminy Garbatka-Letnisko zawiadamia, że w dniu 17.04.2012 r. wpłynął wniosek </w:t>
      </w:r>
      <w:r>
        <w:rPr>
          <w:sz w:val="22"/>
        </w:rPr>
        <w:t xml:space="preserve">Pana Rajmunda Szewczyka Fabryka Domów „BOGUCIN” Bogucin 81, 26-930 Garbatka-Letnisko o wydanie decyzji o środowiskowych uwarunkowaniach dla przedsięwzięcia  </w:t>
      </w:r>
      <w:r>
        <w:rPr/>
        <w:t xml:space="preserve">polegającego na </w:t>
      </w:r>
      <w:r>
        <w:rPr>
          <w:b/>
          <w:bCs/>
        </w:rPr>
        <w:t xml:space="preserve">„Budowie węzłów betoniarskich na terenie Fabryki Domów „BOGUCIN” </w:t>
      </w:r>
      <w:r>
        <w:rPr/>
        <w:t xml:space="preserve">                  w m. Bogucin gm. Garbatka-Letnisko. Mając na uwadze, że planowana inwestycja zalicza się do przedsięwzięć mogących potencjalnie znacząco oddziaływać na środowisko                     po zasięgnięciu opinii Regionalnego Dyrektora Ochrony Środowiska ( Postanowienie           Nr WOOŚ-II.4240.564.2012.JC z dnia 07.05. 2012 r. ) oraz Państwowego Powiatowego Inspektora Sanitarnego w Kozienicach ( Opinia Nr ZNS. 712-60-ZR 10/12                               z dn. 04.05.2012 r.), które nałożyły obowiązek przeprowadzenia oceny oddziaływania na środowisko, przystąpiono do przeprowadzenia oceny oddziaływania na środowisko. Organem administracji właściwym do wydania decyzji w tej sprawie jest Wójt Gminy, zaś organami biorącymi udział w ocenie oddziaływania na środowisko, właściwymi do wydania opinii          i dokonania uzgodnienia będą Regionalny Dyrektor Ochrony Środowiska i Państwowy Powiatowy Inspektor Sanitarny.</w:t>
      </w:r>
    </w:p>
    <w:p>
      <w:pPr>
        <w:pStyle w:val="Normal"/>
        <w:jc w:val="both"/>
        <w:rPr/>
      </w:pPr>
      <w:r>
        <w:rPr>
          <w:sz w:val="22"/>
        </w:rPr>
        <w:t>Jednocześnie zawiadamiam wszystkich zainteresowanych o:.</w:t>
      </w:r>
    </w:p>
    <w:p>
      <w:pPr>
        <w:pStyle w:val="Normal"/>
        <w:jc w:val="both"/>
        <w:rPr>
          <w:sz w:val="22"/>
        </w:rPr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2"/>
        </w:rPr>
        <w:t xml:space="preserve">Możliwości zapoznania  się z raportem o oddziaływaniu przedsięwzięcia na środowisko  oraz innymi aktami sprawy. Dokumenty do wglądu znajdują się  w Urzędzie Gminy w Garbatce - Letnisko, Referat Gospodarki Komunalnej  ul. Spacerowa 2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2"/>
        </w:rPr>
        <w:t>Możliwości składania uwag i wniosków w terminie 21 dni  od daty  podania do publicznej wiadom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2"/>
        </w:rPr>
        <w:t>Uwagi i wnioski  mogą być składane  w formie pisemnej lub ustnie do protokołu   (w siedzibie Referatu w godzinach urzędowania). Uwagi i wnioski złożone po upływie wyznaczonego terminu pozostawia się bez rozpatrzenia, zgodnie z art. 35 ustawy z dnia 3 października 2008 roku  o udostępnianiu informacji  o środowisku i jego ochronie, udziale społeczeństwa             w ochronie środowiska oraz o ocenach oddziaływania na środowisk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</w:rPr>
      </w:pPr>
      <w:r>
        <w:rPr>
          <w:sz w:val="22"/>
        </w:rPr>
        <w:t>Złożone uwagi i wnioski zostaną rozpatrzone przed wydaniem decyzji o środowiskowych uwarunkowaniach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Niniejsze zawiadomienie  zostaje zamieszczone w publicznie dostępnym wykazie danych                  w ogłoszeniach na stronie  Biuletynu Informacji Publicznej Urzędu Gminy Garbatka-Letnisko </w:t>
      </w:r>
      <w:hyperlink r:id="rId2">
        <w:r>
          <w:rPr>
            <w:rStyle w:val="InternetLink"/>
            <w:sz w:val="22"/>
          </w:rPr>
          <w:t>www.garbatkaletnisko.pl</w:t>
        </w:r>
      </w:hyperlink>
      <w:r>
        <w:rPr>
          <w:sz w:val="22"/>
        </w:rPr>
        <w:t xml:space="preserve">  oraz wywieszone na tablicy ogłoszeń w siedzibie Urzędu Gminy                             w Garbatce – Letnisko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>Wójt Gminy Garbatka – Letnisko</w:t>
        <w:tab/>
        <w:tab/>
        <w:tab/>
        <w:tab/>
        <w:tab/>
        <w:tab/>
        <w:tab/>
        <w:t>obert Kowalczyk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/ - / Robert Kowal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batka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58:00Z</dcterms:created>
  <dc:creator>Krystyna</dc:creator>
  <dc:description/>
  <cp:keywords/>
  <dc:language>en-US</dc:language>
  <cp:lastModifiedBy>Krystyna</cp:lastModifiedBy>
  <dcterms:modified xsi:type="dcterms:W3CDTF">2012-08-06T09:25:00Z</dcterms:modified>
  <cp:revision>8</cp:revision>
  <dc:subject/>
  <dc:title/>
</cp:coreProperties>
</file>