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26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 . 3 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P.O.INVEST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Oz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  <w:tab/>
        <w:t>ul. Skarbka z Gór 17C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  <w:tab/>
        <w:t>03- 28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zw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ójt  Gminy Garbatka –Letnisko na podstawie art. 50 §1 ustawy z dnia 14 czerwca 1960 r. – Kodeks postępowania administracyjnego (Dz.U. z 2000 r. Nr 98, poz. 1071, ze zm.),  ponownie wzywa do usunięcia braków we wniosku o wydanie decyzji środowiskowej dla przedsięwzięcia pn. :</w:t>
      </w:r>
      <w:r>
        <w:rPr>
          <w:b/>
        </w:rPr>
        <w:t>„Skup metali kolorowych, makulatury, szkła i segregowanie na działkach nr ew. 2/2 i 3 w obrębie Garbatka Podlas, gmina Garbatka-Letnisk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m Nr RGK.OŚ.6220.3.12 z dnia 02.07.2012 r. Wójt Gminy Garbatka-Letnisko  wezwał  inwestora do uzupełnienia dokumentacji, na które to wezwanie do dnia dzisiejszego organ nie uzyskał odpowiedzi. Wszystkie kwestie podnoszone w ww wezwaniu są nadal aktualne.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ponownie</w:t>
      </w:r>
      <w:r>
        <w:rPr/>
        <w:t xml:space="preserve"> z prośbą o </w:t>
      </w:r>
      <w:r>
        <w:rPr>
          <w:rFonts w:cs="Times New Roman" w:ascii="Times New Roman" w:hAnsi="Times New Roman"/>
          <w:sz w:val="24"/>
          <w:szCs w:val="24"/>
        </w:rPr>
        <w:t xml:space="preserve">wniesienie uzupełnienia w terminie 7 dni od dnia otrzymania niniejszego wezwania lub określić inny termin złożenia uzupełnienia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zupełnienia, sprawa zostanie rozpatrzona na podstawie zebranego materiału dowodoweg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resat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a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Regionalna Dyrekcja Ochrony  Środowiska w Warszawie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ział Spraw Terenowych  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l.  25 Czerwca 6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-600 Radom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egz./k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0:00Z</dcterms:created>
  <dc:creator>Krystyna</dc:creator>
  <dc:description/>
  <cp:keywords/>
  <dc:language>en-US</dc:language>
  <cp:lastModifiedBy>Krystyna</cp:lastModifiedBy>
  <dcterms:modified xsi:type="dcterms:W3CDTF">2012-07-27T11:20:00Z</dcterms:modified>
  <cp:revision>2</cp:revision>
  <dc:subject/>
  <dc:title/>
</cp:coreProperties>
</file>