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 dn. 02.07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3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>że dnia 29.06.2012 r. do Urzędu Gminy w Garbatce – Letnisko wpłynęła opinia Państwowego Powiatowego Inspektora Sanitarnego w Kozienicach  znak: ZNS.712-83-ZR 16/12 z dnia 21.06.2012 r. w sprawie wniosku o wydanie opinii w sprawie obowiązku przeprowadzenia oceny oddziaływania na środowisko dla planowanego przedsięwzięcia pn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Skup metali kolorowych, makulatury, szkła i segregowanie na działkach nr ew. 2/2 i 3 w obrębie Garbatka Podlas, gmina Garbatka-Letnisk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3.12 wydał opinię, iż zachodzi potrzeba przeprowadzenia postępowania w sprawie oceny oddziaływania na środowisko dla ww przedsięwzięcia.</w:t>
      </w:r>
    </w:p>
    <w:p>
      <w:pPr>
        <w:pStyle w:val="Normal"/>
        <w:jc w:val="both"/>
        <w:rPr/>
      </w:pPr>
      <w:r>
        <w:rPr/>
        <w:t>Wprowadzenie wymogu wykonania raportu podyktowane zostało faktem, iż rodzaj planowanego przedsięwzięcia, jego zakres i wielkość może mieć znaczące szkodliwe oddziaływanie na środowisko. Wobec tego działalność należy rozpatrywać pod kątem negatywnego oddziaływania na: - klimat akustyczny, - powierzchnię ziemi i gleby; - ludzi;      - krajobraz.</w:t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     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  <w:t>Jednocześnie informuję, że o zmianie adresu strona jest zobowiązana zawiadomić    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Ozdoba P.O.INVEST ul. Skarbka z Gór 17C/9 03- 287 Warszawa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Wójcik ul. Wł. Jagiełły 7 , 26-700 Zwoleń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IDEX” Niedzielscy Spółka Jawna ul. H. Lewandowicz 6, 26-930 Garbatka-Letnisko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- Gmina Garbatka-Letnisko uL. Skrzyńskich 1  (właściciel teren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sz w:val="20"/>
          <w:szCs w:val="20"/>
        </w:rPr>
        <w:t xml:space="preserve">-  Wspólnota mieszkaniowa ( właściciel budynku ), Przewodnicząca Agnieszka Łyjak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ul. Kochanowskiego 4a m 14 26-930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UTR  ul. Kochanowskiego 4, 26-930 Garbatka-  Letnisk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Parafia pw Nawiedzenia NMP ul. Kochanowskiego 1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ławomir Zygmunt ul. Kochanowskiego 8, 26-930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MZDW w Warszawie, Rejon Drogowy w Radomiu ul. Wolanowska 61, 26-600 Radom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j/11 eg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8:00Z</dcterms:created>
  <dc:creator>Krystyna</dc:creator>
  <dc:description/>
  <cp:keywords/>
  <dc:language>en-US</dc:language>
  <cp:lastModifiedBy>Krystyna</cp:lastModifiedBy>
  <dcterms:modified xsi:type="dcterms:W3CDTF">2012-07-03T09:08:00Z</dcterms:modified>
  <cp:revision>5</cp:revision>
  <dc:subject/>
  <dc:title/>
</cp:coreProperties>
</file>