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02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 . 3 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>P.O.INVES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iotr Ozdob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  <w:tab/>
        <w:t>ul. Skarbka z Gór 17C/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  <w:tab/>
        <w:t>03- 287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 do usunięcia braków we wnio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64 § 2 ustawy z dnia 14 czerwca 1960 r. – Kodeks postępowania administracyjnego (tekst jednolity Dz.U. z 2000 roku Nr 98, poz. 1071 z późniejszymi zmianami) oraz na podstawie pisma Regionalnego Dyrektora Ochrony Środowiska w Warszawie znak: WOOŚ-II.4240.707.2012.JC z dnia 22.06.2012 r. ( data wpływu pisma do Urzędu: 28.06.2012 r. )</w:t>
      </w:r>
    </w:p>
    <w:p>
      <w:pPr>
        <w:pStyle w:val="Normal"/>
        <w:jc w:val="center"/>
        <w:rPr/>
      </w:pPr>
      <w:r>
        <w:rPr>
          <w:b/>
        </w:rPr>
        <w:t>wzywa się Inwestora</w:t>
      </w:r>
    </w:p>
    <w:p>
      <w:pPr>
        <w:pStyle w:val="Normal"/>
        <w:jc w:val="both"/>
        <w:rPr/>
      </w:pPr>
      <w:r>
        <w:rPr/>
        <w:t>Do usunięcia braków we wniosku o wydanie decyzji środowiskowej dla przedsięwzięcia pn. 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kup metali kolorowych, makulatury, szkła i segregowanie na działkach nr ew. 2/2 i 3 w obrębie Garbatka Podlas, gmina Garbatka-Letnisko”</w:t>
      </w:r>
    </w:p>
    <w:p>
      <w:pPr>
        <w:pStyle w:val="Normal"/>
        <w:jc w:val="both"/>
        <w:rPr/>
      </w:pPr>
      <w:r>
        <w:rPr/>
        <w:t>i uzupełnienia przedłożonej dokumentacji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sposób postępowania z poszczególnymi rodzajami odpadów ( podanie okresu i sposobu magazynowania oraz ich dalszego zagospodarowania), ze szczególnym uwzględnieniem odpadów niebezpiecznych oraz odpadów o kodach 12 01 01 odpadów z toczenia i piłowania żelaza oraz jego stopów, 12 01 02 cząstek i pyłów żelaza oraz jego stopów i 12 01 03 odpadów z toczenia i piłowania metali nieżelaznych oraz zastosowanych rozwiązaniach chroniących środowisko z uwzględnieniem charakteru ww odpadów ( należy m.in. uszczegółowić rodzaj zastosowanych kontenerów, czy będą otwarte czy zamknięte, sposób transportu i czasowego magazynowania odpadów, podać informacje, czy odpady niebezpieczne przechowywane będą razem z innymi odpadam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dotyczących pochodzenia odpadów o kodzie 16 01 17 i 16 01 18, stanowiących części pojazdów wycofanych z eksploa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ni i godzin, w których otwarty będzie punkt zbierania odpa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dotyczących ilości osób zatrudnio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dotyczących wyposażenia przedmiotowego terenu w elementy infrastruktury technicznej w.in. w kanalizację deszcz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osobu odprowadzania wód opadowych z terenu punktu skupu, w tym z powierzchni dachu oraz utwardzonego pla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nych rozwiązań chroniących środowisko z uwzględnieniem charakteru planowanej inwestycji na etapie eksploatacji przedsięwzięcia, w szczególności zabezpieczeń przed emisją hałasu i substancji do powietrza oraz przed zanieczyszczeniem środowiska wodno – gruntowego ( z uwzględnieniem  charakteru zbieranych odpadów, wód mogących mieć kontakt z odpadami oraz postępowania z wodami opadowymi).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należy wnieść w terminie 7 dni od dnia otrzymania niniejszego wezwania lub określić inny termin złożenia uzupełnienia. Brak uzupełnienia w powyższym terminie spowoduje załatwienie sprawy na podstawie dotychczas przedłożonych informacji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, proszę o podanie informacji, czy przedmiotowa inwestycja będzie realizowana ze </w:t>
      </w:r>
      <w:r>
        <w:rPr>
          <w:rFonts w:cs="Times New Roman" w:ascii="Times New Roman" w:hAnsi="Times New Roman"/>
          <w:sz w:val="24"/>
          <w:szCs w:val="24"/>
          <w:u w:val="single"/>
        </w:rPr>
        <w:t>środków Unii Europejskiej</w:t>
      </w:r>
      <w:r>
        <w:rPr>
          <w:rFonts w:cs="Times New Roman" w:ascii="Times New Roman" w:hAnsi="Times New Roman"/>
          <w:sz w:val="24"/>
          <w:szCs w:val="24"/>
        </w:rPr>
        <w:t xml:space="preserve"> – jeśli tak, to proszę podać nazwę programu operacyjnego oraz nr projektu ( działania).</w:t>
      </w:r>
    </w:p>
    <w:p>
      <w:pPr>
        <w:pStyle w:val="HTMLwstpniesformatowa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adresat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a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1. </w:t>
      </w:r>
      <w:r>
        <w:rPr>
          <w:sz w:val="18"/>
          <w:szCs w:val="18"/>
        </w:rPr>
        <w:t>Regionalna Dyrekcja Ochrony  Środowiska w Warszawie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dział Spraw Terenowych  II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l.  25 Czerwca 68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-600 Radom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/organ administracji wydający decyzję o środowiskowych uwarunkowaniach/        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/miejscowość, data/</w:t>
      </w:r>
    </w:p>
    <w:p>
      <w:pPr>
        <w:pStyle w:val="Normal"/>
        <w:jc w:val="both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i/>
          <w:i/>
          <w:iCs/>
          <w:sz w:val="22"/>
          <w:szCs w:val="22"/>
        </w:rPr>
      </w:pPr>
      <w:r>
        <w:rPr>
          <w:rFonts w:cs="Arial" w:ascii="Calibri;Century Gothic" w:hAnsi="Calibri;Century Gothic"/>
          <w:i/>
          <w:iCs/>
          <w:sz w:val="22"/>
          <w:szCs w:val="22"/>
        </w:rPr>
        <w:t>/znak sprawy/</w:t>
      </w:r>
    </w:p>
    <w:p>
      <w:pPr>
        <w:pStyle w:val="Normal"/>
        <w:spacing w:before="240" w:after="0"/>
        <w:ind w:left="5103" w:hanging="0"/>
        <w:jc w:val="both"/>
        <w:rPr>
          <w:rFonts w:ascii="Calibri;Century Gothic" w:hAnsi="Calibri;Century Gothic" w:cs="Arial"/>
          <w:i/>
          <w:i/>
          <w:iCs/>
          <w:sz w:val="22"/>
          <w:szCs w:val="22"/>
        </w:rPr>
      </w:pPr>
      <w:r>
        <w:rPr>
          <w:rFonts w:cs="Arial" w:ascii="Calibri;Century Gothic" w:hAnsi="Calibri;Century Gothic"/>
          <w:i/>
          <w:iCs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;Century Gothic" w:hAnsi="Calibri;Century Gothic" w:cs="Arial"/>
          <w:i/>
          <w:i/>
          <w:iCs/>
          <w:sz w:val="22"/>
          <w:szCs w:val="22"/>
        </w:rPr>
      </w:pPr>
      <w:r>
        <w:rPr>
          <w:rFonts w:cs="Arial" w:ascii="Calibri;Century Gothic" w:hAnsi="Calibri;Century Gothic"/>
          <w:i/>
          <w:iCs/>
          <w:sz w:val="22"/>
          <w:szCs w:val="22"/>
        </w:rPr>
        <w:t>/dane wnioskodawcy:/</w:t>
      </w:r>
    </w:p>
    <w:p>
      <w:pPr>
        <w:pStyle w:val="Normal"/>
        <w:ind w:firstLine="558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imię i nazwisko / nazwa</w:t>
      </w:r>
    </w:p>
    <w:p>
      <w:pPr>
        <w:pStyle w:val="Normal"/>
        <w:ind w:firstLine="558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dres zamieszkania / siedziba</w:t>
      </w:r>
    </w:p>
    <w:p>
      <w:pPr>
        <w:pStyle w:val="Normal"/>
        <w:ind w:firstLine="558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558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/przykład wezwania do uzupełnienia wniosku/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EZWANIE</w:t>
      </w:r>
    </w:p>
    <w:p>
      <w:pPr>
        <w:pStyle w:val="Normal"/>
        <w:spacing w:before="480" w:after="0"/>
        <w:jc w:val="both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/organ administracji wydający decyzję o środowiskowych uwarunkowaniach/</w:t>
      </w:r>
      <w:r>
        <w:rPr>
          <w:rFonts w:cs="Arial" w:ascii="Calibri;Century Gothic" w:hAnsi="Calibri;Century Gothic"/>
          <w:sz w:val="22"/>
          <w:szCs w:val="22"/>
        </w:rPr>
        <w:t>, działając na podstawie art. 64 § 2 ustawy z dnia 14 czerwca 1960 r. – Kodeks postępowania administracyjnego (Dz. U. z 2000 r. Nr 98, poz. 1071 ze zm.)., wzywa do usunięcia braków wniosku z dnia /…/ w sprawie decyzji o środowiskowych uwarunkowaniach o: (n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uppressAutoHyphens w:val="true"/>
        <w:jc w:val="both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  <w:t>oryginał lub kopię potwierdzoną za zgodność z oryginałem dokumentu potwierdzającego prawo do jednoosobowego reprezentowania /nazwa podmiot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uppressAutoHyphens w:val="true"/>
        <w:jc w:val="both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  <w:t>raport o oddziaływaniu przedsięwzięcia na środow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uppressAutoHyphens w:val="true"/>
        <w:jc w:val="both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  <w:t>kartę informacyjną przedsięwzię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uppressAutoHyphens w:val="true"/>
        <w:jc w:val="both"/>
        <w:rPr/>
      </w:pPr>
      <w:r>
        <w:rPr>
          <w:rFonts w:cs="Arial" w:ascii="Calibri;Century Gothic" w:hAnsi="Calibri;Century Gothic"/>
          <w:i/>
          <w:sz w:val="22"/>
          <w:szCs w:val="22"/>
        </w:rPr>
        <w:t>kopię mapy ewidencyjnej, o której mowa w art. 74 ust 1 pkt 3</w:t>
      </w:r>
      <w:r>
        <w:rPr>
          <w:rFonts w:cs="Arial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i/>
          <w:sz w:val="22"/>
          <w:szCs w:val="22"/>
        </w:rPr>
        <w:t>ustawy o udostępnianiu informacji o środowisku i jego ochronie, udziale społeczeństwa w ochronie środowiska oraz o ocenach oddziaływania na środowisko (Dz. U. Nr 199, poz. 1227 ze zm.)</w:t>
      </w:r>
      <w:r>
        <w:rPr>
          <w:rFonts w:cs="Arial" w:ascii="Calibri;Century Gothic" w:hAnsi="Calibri;Century Gothic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uppressAutoHyphens w:val="true"/>
        <w:jc w:val="both"/>
        <w:rPr/>
      </w:pPr>
      <w:r>
        <w:rPr>
          <w:rFonts w:cs="Arial" w:ascii="Calibri;Century Gothic" w:hAnsi="Calibri;Century Gothic"/>
          <w:i/>
          <w:sz w:val="22"/>
          <w:szCs w:val="22"/>
        </w:rPr>
        <w:t xml:space="preserve">wypis z ewidencji gruntów, o którym mowa w art. 74 ust 1 pkt 6 </w:t>
      </w:r>
      <w:r>
        <w:rPr>
          <w:rFonts w:cs="Calibri;Century Gothic" w:ascii="Calibri;Century Gothic" w:hAnsi="Calibri;Century Gothic"/>
          <w:i/>
          <w:sz w:val="22"/>
          <w:szCs w:val="22"/>
        </w:rPr>
        <w:t>ustawy o udostępnianiu informacji o środowisku i jego ochronie, udziale społeczeństwa w ochronie środowiska oraz o ocenach oddziaływania na środowisko (Dz. U. Nr 199, poz. 1227 ze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4" w:leader="none"/>
        </w:tabs>
        <w:suppressAutoHyphens w:val="tru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W przypadku wniesienia dokumentu potwierdzającego udzielenie pełnomocnictwa lub prokury, wzywam do przedłożenia dowodu uiszczenia opłaty skarbowej, o której mowa w art. 1 ust. 1 pkt 2 ustawy z dnia 16 listopada 2006 r. o opłacie skarbowej (Dz. U. Nr 225, poz. 1635 ze zm.).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owyższe braki należy uzupełnić </w:t>
      </w:r>
      <w:r>
        <w:rPr>
          <w:rFonts w:cs="Arial" w:ascii="Calibri;Century Gothic" w:hAnsi="Calibri;Century Gothic"/>
          <w:b/>
          <w:bCs/>
          <w:sz w:val="22"/>
          <w:szCs w:val="22"/>
        </w:rPr>
        <w:t xml:space="preserve">w terminie 7 dni </w:t>
      </w:r>
      <w:r>
        <w:rPr>
          <w:rFonts w:cs="Arial" w:ascii="Calibri;Century Gothic" w:hAnsi="Calibri;Century Gothic"/>
          <w:sz w:val="22"/>
          <w:szCs w:val="22"/>
        </w:rPr>
        <w:t>od dnia otrzymania wezwania.</w:t>
      </w:r>
    </w:p>
    <w:p>
      <w:pPr>
        <w:pStyle w:val="Normal"/>
        <w:ind w:firstLine="426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Nieusunięcie braku wniosku w terminie zakreślonym przez organ administracji powoduje pozostawienie wniosku bez rozpoznania (art. 64 § 2 Kpa)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right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</w:t>
      </w:r>
      <w:r>
        <w:rPr>
          <w:rFonts w:cs="Arial" w:ascii="Calibri;Century Gothic" w:hAnsi="Calibri;Century Gothic"/>
          <w:sz w:val="22"/>
          <w:szCs w:val="22"/>
        </w:rPr>
        <w:t>/</w:t>
      </w:r>
      <w:r>
        <w:rPr>
          <w:rFonts w:cs="Arial" w:ascii="Calibri;Century Gothic" w:hAnsi="Calibri;Century Gothic"/>
          <w:i/>
          <w:sz w:val="22"/>
          <w:szCs w:val="22"/>
        </w:rPr>
        <w:t xml:space="preserve">podpis 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z podaniem imienia i nazwiska oraz stanowiska 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>służbowego osoby upoważnionej do dokonania wezwania/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Krystyna</dc:creator>
  <dc:description/>
  <cp:keywords/>
  <dc:language>en-US</dc:language>
  <cp:lastModifiedBy>Krystyna</cp:lastModifiedBy>
  <dcterms:modified xsi:type="dcterms:W3CDTF">2012-07-03T07:15:00Z</dcterms:modified>
  <cp:revision>7</cp:revision>
  <dc:subject/>
  <dc:title/>
</cp:coreProperties>
</file>