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Garbatka-Letnisko dn. 02.07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3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/>
      </w:pPr>
      <w:r>
        <w:rPr>
          <w:b/>
        </w:rPr>
        <w:t>o otrzymaniu pisma Regionalnego Dyrektora Ochrony Środowiska w Warsz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33 ust. 1 ustawy z dnia 3 października 2008 roku o udostępnianiu informacji o środowisku i jego ochronie, udziale społeczeństwa w ochronie, udziale społeczeństwa w ochronie środowiska oraz o ocenach oddziaływania na środowisko ( Dz.U. Nr 199 poz. 1227 z późn. zm.) oraz zgodnie z art. 28 ustawy z dnia 14 czerwca 1960 r. – Kodeks postępowania administracyjnego ( Dz.U. z 2000 r. Nr 98 poz. 1071 z późniejszymi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both"/>
        <w:rPr/>
      </w:pPr>
      <w:r>
        <w:rPr/>
        <w:t>że dnia 28.06.2012 r. do Urzędu Gminy w Garbatce – Letnisko wpłynęło pismo Regionalnej Dyrekcji Ochrony Środowiska w Warszawie znak: WOOŚ-II.4240.707.2012.JC z dnia 22.06.2012 r. w sprawie wniosku o wydanie opinii w sprawie obowiązku przeprowadzenia oceny oddziaływania na środowisko dla planowanego przedsięwzięcia pn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Skup metali kolorowych, makulatury, szkła i segregowanie na działkach nr ew. 2/2 i 3 w obrębie Garbatka Podlas, gmina Garbatka-Letnisk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gionalna Dyrekcja Ochrony Środowiska w Warszawie po zapoznaniu się z ww wnioskiem wezwała do uzupełnienia przedłożonej dokumentacji 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y sposób postępowania z poszczególnymi rodzajami odpadów ( podanie okresu i sposobu magazynowania oraz ich dalszego zagospodarowania), ze szczególnym uwzględnieniem odpadów niebezpiecznych oraz odpadów o kodach 12 01 01 odpadów z toczenia i piłowania żelaza oraz jego stopów, 12 01 02 cząstek i pyłów żelaza oraz jego stopów i 12 01 03 odpadów z toczenia i piłowania metali nieżelaznych oraz zastosowanych rozwiązaniach chroniących środowisko z uwzględnieniem charakteru ww odpadów ( należy m.in. uszczegółowić rodzaj zastosowanych kontenerów, czy będą otwarte czy zamknięte, sposób transportu i czasowego magazynowania odpadów, podać informacje, czy odpady niebezpieczne przechowywane będą razem z innymi odpadami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i dotyczących pochodzenia odpadów o kodzie 16 01 17 i 16 01 18, stanowiących części pojazdów wycofanych z eksploatacj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nie dni i godzin, w których otwarty będzie punkt zbierania odpad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i dotyczących ilości osób zatrudnio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i dotyczących wyposażenia przedmiotowego terenu w elementy infrastruktury technicznej m.in. w kanalizację deszczow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sposobu odprowadzania wód opadowych z terenu punktu skupu, w tym z powierzchni dachu oraz utwardzonego plac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osowanych rozwiązań chroniących środowisko z uwzględnieniem charakteru planowanej inwestycji na etapie eksploatacji przedsięwzięcia, w szczególności zabezpieczeń przed emisją hałasu i substancji do powietrza oraz przed zanieczyszczeniem środowiska wodno – gruntowego ( z uwzględnieniem  charakteru zbieranych odpadów, wód mogących mieć kontakt z odpadami oraz postępowania z wodami opadowy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 pismem w siedzibie Urzędu Gminy- Referat Gospodarki Komunalnej ul. Spacerowa 2b, 26-930 Garbatka-Letnisko, w godzinach pracy Urzędu 8:00 – 15:00.</w:t>
      </w:r>
    </w:p>
    <w:p>
      <w:pPr>
        <w:pStyle w:val="Normal"/>
        <w:jc w:val="both"/>
        <w:rPr/>
      </w:pPr>
      <w:r>
        <w:rPr/>
        <w:tab/>
        <w:t>Jednocześnie informuję, że o zmianie adresu strona jest zobowiązana zawiadomić tut. Urząd Gminy. W przypadku niedopełnienia tego obowiązku pismo przesłane we wskazany wcześniej adres uważa się za dorę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HTMLwstpniesformatowan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tr Ozdoba P.O.INVEST ul. Skarbka z Gór 17C/9, 03- 287 Warszawa</w:t>
      </w:r>
    </w:p>
    <w:p>
      <w:pPr>
        <w:pStyle w:val="HTMLwstpniesformatowan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ata Wójcik ul. Wł. Jagiełły 7 , 26-700 Zwoleń</w:t>
      </w:r>
    </w:p>
    <w:p>
      <w:pPr>
        <w:pStyle w:val="HTMLwstpniesformatowan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>NIDEX” Niedzielscy Spółka Jawna ul. H. Lewandowicz 6, 26-930 Garbatka-Letnisko</w:t>
      </w:r>
    </w:p>
    <w:p>
      <w:pPr>
        <w:pStyle w:val="HTMLwstpniesformatowan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Gmina Garbatka-Letnisko uL. Skrzyńskich 1  (właściciel terenu)</w:t>
      </w:r>
    </w:p>
    <w:p>
      <w:pPr>
        <w:pStyle w:val="Normal"/>
        <w:tabs>
          <w:tab w:val="clear" w:pos="708"/>
          <w:tab w:val="left" w:pos="6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b) Wspólnota mieszkaniowa ( właściciel budynku ), Przewodnicząca Agnieszka Łyjak    </w:t>
      </w:r>
    </w:p>
    <w:p>
      <w:pPr>
        <w:pStyle w:val="Normal"/>
        <w:tabs>
          <w:tab w:val="clear" w:pos="708"/>
          <w:tab w:val="left" w:pos="6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ul. Kochanowskiego 4a m 14 26-930 Garbatka-Letnis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UTR  ul. Kochanowskiego 4, 26-930 Garbatka-  Letnisk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Parafia pw Nawiedzenia NMP ul. Kochanowskiego 1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Sławomir Zygmunt ul. Kochanowskiego 8, 26-930 Garbatka-Letnis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ZDW w Warszawie, Rejon Drogowy w Radomiu ul. Wolanowska 61, 26-600 Radom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Strona internetowa UG, tablica ogłoszeń UG Garbatka-Letnis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j/11 eg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08:00Z</dcterms:created>
  <dc:creator>Krystyna</dc:creator>
  <dc:description/>
  <cp:keywords/>
  <dc:language>en-US</dc:language>
  <cp:lastModifiedBy>Krystyna</cp:lastModifiedBy>
  <dcterms:modified xsi:type="dcterms:W3CDTF">2012-07-03T08:40:00Z</dcterms:modified>
  <cp:revision>5</cp:revision>
  <dc:subject/>
  <dc:title/>
</cp:coreProperties>
</file>