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</w:t>
      </w:r>
      <w:r>
        <w:rPr/>
        <w:t>Garbatka-Letnisko, dnia 20 czerwc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.RG. 0002 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540" w:hanging="0"/>
        <w:rPr/>
      </w:pP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28 czerwca 2012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3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IX Sesja Rady Gminy Garbatka-Letnisko  </w:t>
      </w:r>
      <w:r>
        <w:rPr/>
        <w:t>VI  kadencji, na którą serdecznie zaprasz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VIII Sesji Rady Gminy.</w:t>
      </w:r>
    </w:p>
    <w:p>
      <w:pPr>
        <w:pStyle w:val="Normal"/>
        <w:jc w:val="both"/>
        <w:rPr/>
      </w:pPr>
      <w:r>
        <w:rPr/>
        <w:t>4.  Wystąpienie Komendanta Policji Powiatowej z Kozienic.</w:t>
      </w:r>
    </w:p>
    <w:p>
      <w:pPr>
        <w:pStyle w:val="Normal"/>
        <w:jc w:val="both"/>
        <w:rPr/>
      </w:pPr>
      <w:r>
        <w:rPr/>
        <w:t>5.  Sprawozdanie Wójta z działalności  Urzędu w okresie między sesjami</w:t>
      </w:r>
    </w:p>
    <w:p>
      <w:pPr>
        <w:pStyle w:val="Normal"/>
        <w:jc w:val="both"/>
        <w:rPr/>
      </w:pPr>
      <w:r>
        <w:rPr/>
        <w:t>6. Wnioski, zapytania i interpelacje radnych.</w:t>
      </w:r>
    </w:p>
    <w:p>
      <w:pPr>
        <w:pStyle w:val="Normal"/>
        <w:jc w:val="both"/>
        <w:rPr/>
      </w:pPr>
      <w:r>
        <w:rPr/>
        <w:t>7. Podjęcie uchwały w sprawie zmiany Wieloletniej Prognozy Finansowej Gminy Garbat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tnisko.</w:t>
      </w:r>
    </w:p>
    <w:p>
      <w:pPr>
        <w:pStyle w:val="Normal"/>
        <w:jc w:val="both"/>
        <w:rPr/>
      </w:pPr>
      <w:r>
        <w:rPr/>
        <w:t>8.  Podjęcie uchwały w sprawie zmian w uchwale budżetowej na rok 2012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.</w:t>
      </w:r>
    </w:p>
    <w:p>
      <w:pPr>
        <w:pStyle w:val="Normal"/>
        <w:jc w:val="both"/>
        <w:rPr/>
      </w:pPr>
      <w:r>
        <w:rPr/>
        <w:t>9. Podjęcie uchwały w sprawie wyrażenia zgody na zbycie w trybie bezprzetargowym</w:t>
        <w:br/>
        <w:t xml:space="preserve">     nieruchomości stanowiącej własność Gminy Garbatka-Letnisko, oznaczonej Nr dział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49/3 położonej w Garbatce-Letnisko, przy ul. Sienkiewicza, obręb geodezyjny Garbatka </w:t>
        <w:br/>
        <w:t xml:space="preserve">     „ Południe”.</w:t>
      </w:r>
    </w:p>
    <w:p>
      <w:pPr>
        <w:pStyle w:val="Normal"/>
        <w:jc w:val="both"/>
        <w:rPr/>
      </w:pPr>
      <w:r>
        <w:rPr/>
        <w:t>10. Podjęcie uchwały w sprawie nadania nazwy Przedszkolu Samorządowemu w Garbatce-</w:t>
        <w:br/>
        <w:t xml:space="preserve">     Letnisku przy ul. Krasickiego.</w:t>
      </w:r>
    </w:p>
    <w:p>
      <w:pPr>
        <w:pStyle w:val="Normal"/>
        <w:jc w:val="both"/>
        <w:rPr/>
      </w:pPr>
      <w:r>
        <w:rPr/>
        <w:t>11.Podjęcie uchwały w sprawie przystąpienia Gminy Garbatka-Letnisko w imieniu, której</w:t>
        <w:br/>
        <w:t xml:space="preserve">    działa Gminny Ośrodek Pomocy  Społecznej do realizacji projektu systemowego w ramach</w:t>
        <w:br/>
        <w:t xml:space="preserve">    Programu Operacyjnego Kapitał Ludziki, Priorytetu VII Promocja integracji społecznej,</w:t>
        <w:br/>
        <w:t xml:space="preserve">    Działanie 7.1 Rozwój i upowszechniania aktywnej integracji, Poddziałanie 7.1.1 Rozwój </w:t>
        <w:br/>
        <w:t xml:space="preserve">     i upowszechnianie aktywnej integracji przez ośrodek pomocy społecznej-</w:t>
        <w:br/>
        <w:t xml:space="preserve">    współfinansowanego ze środków EFS.</w:t>
      </w:r>
    </w:p>
    <w:p>
      <w:pPr>
        <w:pStyle w:val="Normal"/>
        <w:jc w:val="both"/>
        <w:rPr/>
      </w:pPr>
      <w:r>
        <w:rPr/>
        <w:t>12. Podjęcie uchwały w sprawie: przyjęcia oceny zasobów pomocy społecznej Gminy</w:t>
        <w:br/>
        <w:t xml:space="preserve">     Garbatka-Letnisko za rok 2011. </w:t>
      </w:r>
    </w:p>
    <w:p>
      <w:pPr>
        <w:pStyle w:val="Normal"/>
        <w:jc w:val="both"/>
        <w:rPr/>
      </w:pPr>
      <w:r>
        <w:rPr/>
        <w:t>13. Przedłożenie planów pracy nowo wybranych Komisji Stałych Rady Gminy Garbatka-</w:t>
        <w:br/>
        <w:t xml:space="preserve">     Letnisko na rok 2012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omisji Gospodarki Gminy i Finans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Komisji Oświaty, Zdrowia, Bezpieczeństwa i Ochrony Środowiska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4.</w:t>
      </w:r>
      <w:r>
        <w:rPr/>
        <w:t xml:space="preserve"> </w:t>
      </w:r>
      <w:r>
        <w:rPr>
          <w:rFonts w:cs="Times New Roman" w:ascii="Times New Roman" w:hAnsi="Times New Roman"/>
        </w:rPr>
        <w:t>Odpowiedzi na wnioski , zapytania i interpelacje Radnych.</w:t>
      </w:r>
    </w:p>
    <w:p>
      <w:pPr>
        <w:pStyle w:val="Normal"/>
        <w:jc w:val="both"/>
        <w:rPr/>
      </w:pPr>
      <w:r>
        <w:rPr/>
        <w:t>15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Włodzimierz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0:00Z</dcterms:created>
  <dc:creator>agrzeszczyk</dc:creator>
  <dc:description/>
  <cp:keywords/>
  <dc:language>en-US</dc:language>
  <cp:lastModifiedBy>agrzeszczyk</cp:lastModifiedBy>
  <cp:lastPrinted>2012-06-20T13:58:00Z</cp:lastPrinted>
  <dcterms:modified xsi:type="dcterms:W3CDTF">2012-06-21T11:28:00Z</dcterms:modified>
  <cp:revision>10</cp:revision>
  <dc:subject/>
  <dc:title>        Garbatka-Letnisko, dnia 26 czerwca  2012 r</dc:title>
</cp:coreProperties>
</file>