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zewodniczący Rady uprzejmie informuje, że posiedzenia Komisji Stałych Rady Gminy odbędą się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Komisji Oświaty,, Zdrowia, Bezpieczeństwa i Ochrony Środowiska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w dniu 21 maja 2012 r. o godz. 13.30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w sali konferencyjnej Urzędu Gminy w Garbatce-Letnisku przy ul. Skrzyński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misji Gospodarki Gminy i Finansów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w dniu 22 maja 2012 r. o godz. 13.30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w sali konferencyjnej Urzędu Gminy w Garbatce-Letnisku przy ul. Skrzyńskich 1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8:00Z</dcterms:created>
  <dc:creator>agrzeszczyk</dc:creator>
  <dc:description/>
  <cp:keywords/>
  <dc:language>en-US</dc:language>
  <cp:lastModifiedBy>agrzeszczyk</cp:lastModifiedBy>
  <cp:lastPrinted>2012-05-17T13:39:00Z</cp:lastPrinted>
  <dcterms:modified xsi:type="dcterms:W3CDTF">2012-05-17T13:15:00Z</dcterms:modified>
  <cp:revision>2</cp:revision>
  <dc:subject/>
  <dc:title>Przewodniczący Rady uprzejmie informuje, że posiedzenia Komisji Stałych Rady Gminy odbędą się:</dc:title>
</cp:coreProperties>
</file>