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31.05.2012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Skup złomu metali kolorowych, makulatury, szkła i segregowanie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2/2 i nr 3 obręb geod. Garbatka Podlas  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Postępowanie prowadzone jest na wniosek Pana  Piotra Ozdoba P.O.INVEST  ul. Skarbka z Gór 17C/ 9 03 – 287 Warszawa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11 kwietnia                 do 2 lipca 2012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8:00Z</dcterms:created>
  <dc:creator>Krystyna</dc:creator>
  <dc:description/>
  <cp:keywords/>
  <dc:language>en-US</dc:language>
  <cp:lastModifiedBy>Krystyna</cp:lastModifiedBy>
  <dcterms:modified xsi:type="dcterms:W3CDTF">2012-06-12T08:18:00Z</dcterms:modified>
  <cp:revision>2</cp:revision>
  <dc:subject/>
  <dc:title/>
</cp:coreProperties>
</file>