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EJ 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BEZPRZETARG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niezabudowana oznaczona Nr działki 147/16 o pow. 0,0029 ha  położona w Garbatce-Letnisko przy ul. I. Krasickiego, obręb geodezyjny Garbatka „Północ”, stanowiąca własność Gminy Garbatka-Letnisko, dla której Sąd Rejonowy                              w Kozienicach V Wydział Ksiąg Wieczystych prowadzi księgę wieczystą KW                          Nr RA1K/00032791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, przedmiotowa działka znajduje się na </w:t>
      </w:r>
      <w:r>
        <w:rPr>
          <w:b/>
          <w:i/>
        </w:rPr>
        <w:t xml:space="preserve">terenach  usługowo-mieszkan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artość nieruchomości  </w:t>
      </w:r>
      <w:r>
        <w:rPr/>
        <w:t xml:space="preserve">- </w:t>
      </w:r>
      <w:r>
        <w:rPr>
          <w:b/>
        </w:rPr>
        <w:t>2.1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ycie nieruchomości następuje w drodze bezprzetargowej na rzecz PGE Dystrybucja SA                  w Lublinie, Oddział Skarżysko-Kamienna pod budowę stacji transformatorowej kontenerowej 15/0,4 kV w ramach inwestycji pn. „Przyłączenie do sieci elektroenergetycznej przedszkola  w miejscowości Garbatka-Letnisk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wykaz zostaje wywieszony na tablicy ogłoszeń  Urzędu Gminy Garbatka-Letnisko                 na okres od dnia 08 czerwca 2012r do dnia 29 czerwca 2012r oraz umieszczony na stronie internetowej gminy www.garbatkaletnisk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batka-Letnisko, 08 czerwca 2012r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OBERT KOWALCZYK</w:t>
      </w:r>
    </w:p>
    <w:p>
      <w:pPr>
        <w:pStyle w:val="Normal"/>
        <w:ind w:left="6372" w:firstLine="1008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3:00Z</dcterms:created>
  <dc:creator>oem</dc:creator>
  <dc:description/>
  <cp:keywords/>
  <dc:language>en-US</dc:language>
  <cp:lastModifiedBy>oem</cp:lastModifiedBy>
  <dcterms:modified xsi:type="dcterms:W3CDTF">2012-06-08T08:23:00Z</dcterms:modified>
  <cp:revision>1</cp:revision>
  <dc:subject/>
  <dc:title>WYKAZ</dc:title>
</cp:coreProperties>
</file>