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Garbatka-Letnisko, dnia 18 czerwca 2012 roku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RIB.IZP.271.5.2012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UNIEW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NIU POSTĘPOWANIA O UDZIELENIE ZAMÓWIENIA PUBLICZNEG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Bold;Times New Roman" w:ascii="Times-Bold;Times New Roman" w:hAnsi="Times-Bold;Times New Roman"/>
          <w:bCs/>
          <w:color w:val="534E40"/>
          <w:sz w:val="24"/>
          <w:szCs w:val="24"/>
        </w:rPr>
        <w:t>Gmina Garbatka-Letnisko dziękując za udział w postępowaniu o udzielenie zamówienia publicznego Nr RIB.IZP.271-.5.2012</w:t>
      </w:r>
      <w:r>
        <w:rPr>
          <w:rFonts w:cs="Times-Bold;Times New Roman" w:ascii="Times-Bold;Times New Roman" w:hAnsi="Times-Bold;Times New Roman"/>
          <w:b/>
          <w:bCs/>
          <w:color w:val="534E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 szkoły i ze szkoły bezpieczniej – budujemy przystanki dla dzieci i młodzieży szkolnej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części dotyczącej robót budowlanych - budowa 16 szt. przystanków autobusów szkolnych na obszarze Gminy Garbatka-Letnisko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odstawie art. 93 ust.1, pkt. 4 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 (tekst jednolity: Dz. U. z 2010r. Nr 113, poz. 759 ze zm.) zawiadamia o unieważnieniu niniejszego postę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faktyczne i praw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prawne unieważnienia – </w:t>
      </w:r>
      <w:r>
        <w:rPr>
          <w:rFonts w:cs="Times New Roman" w:ascii="Times New Roman" w:hAnsi="Times New Roman"/>
          <w:b/>
          <w:sz w:val="24"/>
          <w:szCs w:val="24"/>
        </w:rPr>
        <w:t>art. 93 ust. 1 pkt 4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faktyczne unieważnienia: w wymaganym terminie wpłynęło 2 oferty. Cena </w:t>
        <w:br/>
        <w:t xml:space="preserve">ww ofert przewyższa kwotę jaką Zamawiający zamierza przeznaczyć na sfinansowanie zamówienia. Mając na uwadze powyższe Zamawiający postanowił unieważnić postępowanie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(-) Robert Kowalczyk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rzymuj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rret s.c. Mariusz Marszałkowski, Zenon Stelmach ul. Lotników 54, 44-122 Gliw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DOTECHNIKA Spółka z o.o. ul. Bierawska 2a, 44-145 PLICHOWI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oem</dc:creator>
  <dc:description/>
  <cp:keywords/>
  <dc:language>en-US</dc:language>
  <cp:lastModifiedBy>oem</cp:lastModifiedBy>
  <cp:lastPrinted>2012-06-18T13:51:00Z</cp:lastPrinted>
  <dcterms:modified xsi:type="dcterms:W3CDTF">2012-06-18T12:41:00Z</dcterms:modified>
  <cp:revision>1</cp:revision>
  <dc:subject/>
  <dc:title/>
</cp:coreProperties>
</file>