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</w:t>
      </w:r>
      <w:r>
        <w:rPr/>
        <w:t>Garbatka-Letnisko, dnia 16 maja  2012 r.</w:t>
      </w:r>
    </w:p>
    <w:p>
      <w:pPr>
        <w:pStyle w:val="Normal"/>
        <w:rPr/>
      </w:pPr>
      <w:r>
        <w:rPr/>
        <w:t>RO.RG. 0002 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przejmie informuję, że  </w:t>
      </w:r>
      <w:r>
        <w:rPr>
          <w:b/>
        </w:rPr>
        <w:t>dnia 24 maja 2012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12.30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VIII Sesja Rady Gminy Garbatka-Letnisko  </w:t>
      </w:r>
      <w:r>
        <w:rPr/>
        <w:t>VI  kadencji, na którą serdecznie zaprasz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ołu z obrad XVII Sesji Rady Gminy.</w:t>
      </w:r>
    </w:p>
    <w:p>
      <w:pPr>
        <w:pStyle w:val="Normal"/>
        <w:jc w:val="both"/>
        <w:rPr/>
      </w:pPr>
      <w:r>
        <w:rPr/>
        <w:t>4. Wnioski, zapytania i interpelacje radnych.</w:t>
      </w:r>
    </w:p>
    <w:p>
      <w:pPr>
        <w:pStyle w:val="Normal"/>
        <w:jc w:val="both"/>
        <w:rPr/>
      </w:pPr>
      <w:r>
        <w:rPr/>
        <w:t>5. Przedłożenie sprawozdania Wójta  z wykonania budżetu gminy za rok 2011</w:t>
        <w:br/>
        <w:t xml:space="preserve">     i sprawozdania finansowego.</w:t>
      </w:r>
    </w:p>
    <w:p>
      <w:pPr>
        <w:pStyle w:val="Normal"/>
        <w:jc w:val="both"/>
        <w:rPr/>
      </w:pPr>
      <w:r>
        <w:rPr/>
        <w:t>6. Zapoznanie Radnych z treścią uchwały Regionalnej Izby Obrachunkowej w sprawie opini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rzedłożonym przez Wójta sprawozdaniu z wykonania budżetu gminy za rok 2011.</w:t>
      </w:r>
    </w:p>
    <w:p>
      <w:pPr>
        <w:pStyle w:val="Normal"/>
        <w:jc w:val="both"/>
        <w:rPr/>
      </w:pPr>
      <w:r>
        <w:rPr/>
        <w:t>7.  Dyskusja nad sprawozdaniem  z wykonania budżetu za rok 2011 i sprawozda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sowym.</w:t>
      </w:r>
    </w:p>
    <w:p>
      <w:pPr>
        <w:pStyle w:val="Normal"/>
        <w:jc w:val="both"/>
        <w:rPr/>
      </w:pPr>
      <w:r>
        <w:rPr/>
        <w:t>8. Podjęcie uchwały w sprawie rozpatrzenia i zatwierdzenia sprawozdania Wójta z wykon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żetu za  2011 rok i sprawozdania finansowego.</w:t>
      </w:r>
    </w:p>
    <w:p>
      <w:pPr>
        <w:pStyle w:val="Normal"/>
        <w:jc w:val="both"/>
        <w:rPr/>
      </w:pPr>
      <w:r>
        <w:rPr/>
        <w:t>9. Przedłożenie wniosku Komisji Rewizyjnej w sprawie udzielenia absolutorium Wójtow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y Garbatka-Letnisko za rok 2011.</w:t>
      </w:r>
    </w:p>
    <w:p>
      <w:pPr>
        <w:pStyle w:val="Normal"/>
        <w:jc w:val="both"/>
        <w:rPr/>
      </w:pPr>
      <w:r>
        <w:rPr/>
        <w:t>10. Zapoznanie Radnych z treścią uchwały Regionalnej Izby Obrachunkowej w spraw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inii o przedłożonym wniosku Komisji Rewizyjnej w sprawie udzielenia absolutoriu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ójtowi Gminy Garbatka-Letnisko za rok 2011.</w:t>
      </w:r>
    </w:p>
    <w:p>
      <w:pPr>
        <w:pStyle w:val="Normal"/>
        <w:jc w:val="both"/>
        <w:rPr/>
      </w:pPr>
      <w:r>
        <w:rPr/>
        <w:t>11. Podjęcie uchwały w sprawie udzielenia absolutorium Wójtowi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.</w:t>
      </w:r>
    </w:p>
    <w:p>
      <w:pPr>
        <w:pStyle w:val="Normal"/>
        <w:jc w:val="both"/>
        <w:rPr/>
      </w:pPr>
      <w:r>
        <w:rPr/>
        <w:t>12. Podjęcie uchwały w sprawie zmiany Wieloletniej Prognozy Finansowej Gminy Garbatk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tnisko. </w:t>
      </w:r>
    </w:p>
    <w:p>
      <w:pPr>
        <w:pStyle w:val="Normal"/>
        <w:jc w:val="both"/>
        <w:rPr/>
      </w:pPr>
      <w:r>
        <w:rPr/>
        <w:t>13. Podjęcie uchwały w sprawie zmian w uchwale budżetowej na rok 2012 Gminy Garbatk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tnisko.</w:t>
      </w:r>
    </w:p>
    <w:p>
      <w:pPr>
        <w:pStyle w:val="Normal"/>
        <w:jc w:val="both"/>
        <w:rPr/>
      </w:pPr>
      <w:r>
        <w:rPr/>
        <w:t xml:space="preserve">14. Podjęcie uchwały w sprawie zwolnień od podatku od nieruchomości w ramach pomocy </w:t>
        <w:br/>
        <w:t xml:space="preserve">     de minimis, dla przedsiębiorców realizujących nowe inwestycje w obiekty służące </w:t>
        <w:br/>
        <w:t xml:space="preserve">     rozwojowi bazy turystyczno-gastronomicznej na terenie Gminy Garbatka-Letnisko, </w:t>
        <w:br/>
        <w:t xml:space="preserve">     tworzących nowe miejsca pracy.</w:t>
      </w:r>
    </w:p>
    <w:p>
      <w:pPr>
        <w:pStyle w:val="Normal"/>
        <w:jc w:val="both"/>
        <w:rPr/>
      </w:pPr>
      <w:r>
        <w:rPr/>
        <w:t>15. Podjęcie uchwały w sprawie wprowadzenia zmian do Uchwały Nr XV/26/08 Rady Gminy</w:t>
        <w:br/>
        <w:t xml:space="preserve">     Garbatka-Letnisko z dnia 23 czerwca 2008 r. w sprawie zasad udzielania i rozmiaru zniżek</w:t>
        <w:br/>
        <w:t xml:space="preserve">     dla nauczycieli zajmujących stanowiska kierownicze w zespole szkół, szkołach </w:t>
        <w:br/>
        <w:t xml:space="preserve">      i przedszkolu dla których organem prowadzącym jest Gmina Garbatka-Letnisko oraz</w:t>
        <w:br/>
        <w:t xml:space="preserve">      określenia tygodniowego obowiązkowego wymiaru zajęć dla pedagogów szkolnych,</w:t>
        <w:br/>
        <w:t xml:space="preserve">       logopedów, doradców zawodowych prowadzących zajęcia z uczniami związane </w:t>
        <w:br/>
        <w:t xml:space="preserve">      z wyborem kierunku dalszego kształcenia i zawodu, zatrudnionych w przedszkolu, szkol</w:t>
        <w:br/>
        <w:t xml:space="preserve">       i zespole szkół, o których mowa wyżej.</w:t>
      </w:r>
    </w:p>
    <w:p>
      <w:pPr>
        <w:pStyle w:val="Normal"/>
        <w:jc w:val="both"/>
        <w:rPr/>
      </w:pPr>
      <w:r>
        <w:rPr/>
        <w:t>16. Podjęcie uchwały w sprawie nadania nazwy Przedszkolu Samorządowemu w Garbatce-</w:t>
        <w:br/>
        <w:t xml:space="preserve">     Letnisku przy ul. Krasickiego.</w:t>
      </w:r>
    </w:p>
    <w:p>
      <w:pPr>
        <w:pStyle w:val="Normal"/>
        <w:jc w:val="both"/>
        <w:rPr/>
      </w:pPr>
      <w:r>
        <w:rPr/>
        <w:t xml:space="preserve">17. Podjęcie uchwały w sprawie zatwierdzenia sprawozdania z działalności finansowej </w:t>
        <w:br/>
        <w:t xml:space="preserve">       instytucji kultury – Gminnej Biblioteki Publicznej w Garbatce-Letnisku za 2011 rok.</w:t>
      </w:r>
    </w:p>
    <w:p>
      <w:pPr>
        <w:pStyle w:val="Default"/>
        <w:jc w:val="both"/>
        <w:rPr/>
      </w:pPr>
      <w:r>
        <w:rPr/>
        <w:t xml:space="preserve">18. </w:t>
      </w:r>
      <w:r>
        <w:rPr>
          <w:rFonts w:cs="Times New Roman" w:ascii="Times New Roman" w:hAnsi="Times New Roman"/>
        </w:rPr>
        <w:t xml:space="preserve">Podjęcie uchwały </w:t>
      </w:r>
      <w:r>
        <w:rPr>
          <w:rFonts w:cs="Times New Roman" w:ascii="Times New Roman" w:hAnsi="Times New Roman"/>
          <w:bCs/>
        </w:rPr>
        <w:t xml:space="preserve">w sprawie likwidacji Filii Nr 1 Gminnej Biblioteki Publicznej </w:t>
        <w:br/>
        <w:t xml:space="preserve">      w Garbatce-Letnisko przy ul. Kolejowej 22, oraz zmian w statucie Gminnej Biblioteki </w:t>
        <w:br/>
        <w:t xml:space="preserve">      Publicznej w Garbatce-Letnisko w związku ze zmianą zakresu działania i lokalizacji filii</w:t>
      </w:r>
    </w:p>
    <w:p>
      <w:pPr>
        <w:pStyle w:val="Normal"/>
        <w:jc w:val="both"/>
        <w:rPr/>
      </w:pPr>
      <w:r>
        <w:rPr/>
        <w:t xml:space="preserve">19.Odpowiedzi na wnioski, zapytania, interpelacje radnych i sprawozdanie Wójta </w:t>
        <w:br/>
        <w:t xml:space="preserve">     z działalności urzędu w okresie między sesjami.</w:t>
      </w:r>
    </w:p>
    <w:p>
      <w:pPr>
        <w:pStyle w:val="Normal"/>
        <w:jc w:val="both"/>
        <w:rPr/>
      </w:pPr>
      <w:r>
        <w:rPr/>
        <w:t>20.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łodzimierz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6:00Z</dcterms:created>
  <dc:creator>agrzeszczyk</dc:creator>
  <dc:description/>
  <cp:keywords/>
  <dc:language>en-US</dc:language>
  <cp:lastModifiedBy>agrzeszczyk</cp:lastModifiedBy>
  <cp:lastPrinted>2012-05-17T13:39:00Z</cp:lastPrinted>
  <dcterms:modified xsi:type="dcterms:W3CDTF">2012-05-17T13:10:00Z</dcterms:modified>
  <cp:revision>11</cp:revision>
  <dc:subject/>
  <dc:title>  Garbatka-Letnisko, dnia 16 maja  2012 r</dc:title>
</cp:coreProperties>
</file>