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 xml:space="preserve">Garbatka-Letnisko: Rekultywacja Gminnego Składowiska Odpadów innych niż niebezpieczne </w:t>
        <w:br/>
        <w:t>i obojętne w miejscowości Garbatka-Zbyczyn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Gmina Garbatka-Letnisko, ul. Skrzyńskich 1, 26-930 Garbatka-Letnisko, woj. mazowieckie, tel. 048 6210194, 6210163 w. 22, faks 048 6210054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ekultywacja Gminnego Składowiska Odpadów innych niż niebezpieczne i obojętne w miejscowości Garbatka-Zbyczyn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boty budowlane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kres zadania inwestycyjnego obejmuje techniczne uszczelnienie powierzchni składowiska, zagospodarowanie wód opadowych i biogazu, rekultywację biologiczną składowiska. Zadanie będzie realizowane w ramach trzech etapów: ETAP I - obejmuje: Rozbiórkę drogi wykonanej z płyt betonowych prowadzącej na czaszę składowiska; Uszczelnienie zbiornika do gromadzenia odcieków ze składowiska oraz pokrycie zbiornika włazem betonowym z żeliwnym włazem rewizyjnym; Usunięcie samosiewów; Ukształtowanie podwyższenie skarpy przylegającej do składowiska po stronie północno-wschodniej w pobliżu zbiornika do gromadzenia odcieków. ETAP II - obejmuje: Wykonanie warstwy wyrównawczej; Wykonanie instalacji do odgazowania biernego; Wykonanie wielowarstwowego uszczelnienia powierzchni składowiska z geowłókniny i maty bentonitowej; Wykonanie drenażu odwadniającego i drenażu opaskowego wokół składowiska wraz ze stabilizacją wykonanego drenażu, naturalnym materiałem mineralnym gleba, ziemia, piasek, żwir; Wykonanie drenażu rozsączającego, odprowadzającego wody opadowe i roztopowe z terenu zrekultywowanego składowiska do ziemi. ETAP III - obejmuje: Wykonanie podglebia oraz warstwy glebotwórczej; Uporządkowanie terenu; Nasadzenie roślinności. Szczegółowy opis przedmiotu zamówienia i zakres robót przewidzianych do wykonania zadania określają załączniki do niniejszej SIWZ - dokumentacja projektowa, przedmiary robót oraz specyfikacja techniczna wykonania i odbioru robót łącznie z obsługą geodezyjną tj. tyczeniem i inwentaryzacją powykonawczą. Konieczne jest, aby Wykonawca ubiegający się o udzielenie niniejszego zamówienia dokonał wizji lokalnej na terenie realizacji zamówienia. Koszty dokonania wizji lokalnej terenu budowy poniesie Wykonawca. Obowiązki Wykonawcy dotyczące przedmiotu zamówienia: Zabezpieczenie i oznakowanie placu budowy - terenu wysypiska na czas realizacji zadania; Dokonanie urządzenia placu budowy i poniesienie kosztów utrzymania zaplecza budowy; Wykonanie badań i ekspertyz na życzenie Zamawiającego lub Inspektora Nadzoru; Zapewnienie ochrony terenów przyległych do placu budowy i poniesienie odpowiedzialności cywilnej za ewentualne szkody wynikłe z tytułu prowadzonych prac wobec osób trzecich; Zapewnienie właścicielom lub użytkownikom dojazdu do nieruchomości przyległych do placu budowy; Zgłoszenie i wykonywanie pod nadzorem właścicieli sieci robót w obrębie urządzeń infrastruktury podziemnej i naziemnej; Wykonanie dokumentacji geodezyjnej powykonawczej, która w 3 egz. zostanie przekazana Zamawiającemu; Odtworzenie stanu pierwotnego miejsc uszkodzonych w trakcie robót. Udzielenie przez Wykonawcę minimum 3 lat gwarancji za wykonanie przedmiotu zamówienia. Przy realizacji umowy Wykonawca zobowiązuje się stosować materiały i wyroby dopuszczone do obrotu i powszechnego lub jednostkowego stosowania w budownictwie zgodnie z ustawą Prawo budowlane wraz z dokumentami potwierdzającymi ich jakość. Wykonawca przed zastosowaniem jakichkolwiek materiałów przedstawi inspektorowi nadzoru źródła ich pochodzenia, atesty lub aprobaty techniczne, certyfikaty, deklaracje zgodności, świadectwa badań laboratoryjnych oraz świadectwa dopuszczenia do stosowania w budownictwie. Każdy rodzaj robót w których znajdują się materiały nie odpowiadające normom i nie zaakceptowane przez Zamawiającego, Wykonawca wykonuje na własne ryzyko, licząc się z jego nie przyjęciem i nie zapłaceniem. Wykonawca sporządzi harmonogram rzeczowo - finansowy, w terminie 5 dni od daty podpisania umowy i przekaże Zamawiającemu - celem zatwierdzenia. Rozwiązania równoważne: Zgodnie z art. 30 ust. 4 ustawy Zamawiający dopuszcza rozwiązania równoważne opisywanym. Zamawiający informuje, że ilekroć przedmiot zamówienia określony w SIWZ i w załącznikach do SIWZ opisany jest przez wskazanie znaku towarowego, patentu lub pochodzenia, dopuszcza się rozwiązania równoważne z zastrzeżeniem, iż proponowane rozwiązania materiały, urządzenia, będą posiadały parametry techniczne nie gorsze niż wymagane przez zamawiającego, posiadały wymagane atesty, spełniały wymagane normy. Obowiązek jednoznacznego wykazania ich równoważności, w stosunku do przyjętych w założeniach projektowych, spoczywa na Wykonawcy, zgodnie z treścią art. 30 ust. 5 ustawy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45.22.21.10-3, 45.11.23.20-4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kończenie: 31.05.2013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mawiający wymaga wniesienia wadium: </w:t>
        <w:br/>
        <w:t xml:space="preserve">     20.000,00 zł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dokonana w systemie spełnia - nie spełnia na podstawie dokumentów załączonych do oferty, zgodnie z punktem 5 SIWZ 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.2) Wiedza i doświadczenie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dokonana w systemie spełnia - nie spełnia na podstawie dokumentów załączonych do oferty, zgodnie z punktem 5 SIWZ 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.3) Potencjał techniczny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dokonana w systemie spełnia - nie spełnia na podstawie dokumentów załączonych do oferty, zgodnie z punktem 5 SIWZ 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.4) Osoby zdolne do wykonania zamówienia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dokonana w systemie spełnia - nie spełnia na podstawie dokumentów załączonych do oferty, zgodnie z punktem 5 SIWZ </w:t>
      </w:r>
    </w:p>
    <w:p>
      <w:pPr>
        <w:pStyle w:val="Normal"/>
        <w:numPr>
          <w:ilvl w:val="0"/>
          <w:numId w:val="1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.5) Sytuacja ekonomiczna i finansowa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dokonana w systemie spełnia - nie spełnia na podstawie dokumentów załączonych do oferty, zgodnie z punktem 5 SIWZ 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ind w:left="6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ind w:left="675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.3) Dokumenty podmiotów zagranicznych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ind w:left="6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ind w:left="675" w:right="3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.3.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INNE DOKUMENTY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ód wniesienia wadium. Formularz oferty. Kosztorys ofertowy sporządzony metodą uproszczoną. Pełnomocnictwo do reprezentowania w niniejszym postępowaniu Wykonawców wspólnie ubiegających się o udzielenie zamówienia (konsorcjum) - jeżeli dotyczy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TRYB UDZIELENIA ZAMÓWIENIA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jniższa cena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Czy przeprowadzona będzie aukcja elektron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) ZMIANA UMOWY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zmiany i uzupełnienia treści niniejszej umowy, wymagają aneksu sporządzonego z zachowaniem formy pisemnej pod rygorem nieważności. Zamawiający przewiduje możliwość wprowadzenia istotnych zmian do umowy w przypadkach: gdy konieczność zmiany, w tym w zakresie wysokości wynagrodzenia, związana jest ze zmianą powszechnie obowiązujących przepisów prawa np. w zakresie zmiany wysokości stawki podatku VAT; konieczności zmiany terminu realizacji w związku z: - koniecznością wprowadzenia zmian w dokumentacji projektowej, a wynikających z konieczności dostosowania zakresu zadania do wytycznych programowych lub powszechnie obowiązujących przepisów prawa lub - z brakiem możliwości prowadzenia robót na skutek obiektywnych warunków klimatycznych lub - działaniem siły wyższej w rozumieniu przepisów Kodeksu cywilnego lub - nieterminowym, z przyczyn niezależnych od Wykonawcy, przekazania przez Zamawiającego terenu budowy Wykonawcy lub - wstrzymaniem prac budowlanych przez właściwy organ z przyczyn niezawinionych przez Wykonawcę lub - opóźnieniem związanym z uzyskiwaniem przez Wykonawcę niezbędnych w myśl ustawy Prawo budowlane dokumentów lub - innymi okolicznościami nie powstałymi z winy Wykonawcy lub - koniecznością wykonania zamówień dodatkowych.</w:t>
      </w:r>
    </w:p>
    <w:p>
      <w:pPr>
        <w:pStyle w:val="Normal"/>
        <w:ind w:lef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) INFORMACJE ADMINISTRACYJNE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ww.bip.garbatkaletnisko.pl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rząd Gminy Garbatka-Letnisko, ul. Skrzyńskich 1, 26-930 Garbatka-Letnisko, pokój nr 10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09.05.2012 godzina 10:00, miejsce: Urząd Gminy Garbatka-Letnisko, ul. Skrzyńskich 1, 26-930 Garbatka-Letnisko, pokój nr 15 Sekretariat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danie będące przedmiotem umowy jest współfinansowane przez Unię Europejską ze środków Europejskiego Funduszu Rozwoju Regionalnego w ramach Regionalnego Programu Operacyjnego Województwa Mazowieckiego 2007-2013 Priorytetu IV Środowisko, zapobieganie zagrożeniom i energetyka, Działania 4.2. Ochrona Powierzchni Ziemi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ab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Rekultywacja Gminnego Składowiska Odpadów innych niż niebezpieczne i obojętne w miejscowości Garbatka – Zbyczyn</w:t>
    </w:r>
  </w:p>
  <w:p>
    <w:pPr>
      <w:pStyle w:val="Footer"/>
      <w:rPr>
        <w:i/>
        <w:i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Mazowieckiego 2007-2013”</w:t>
    </w:r>
  </w:p>
  <w:p>
    <w:pPr>
      <w:pStyle w:val="Footer"/>
      <w:tabs>
        <w:tab w:val="left" w:pos="1530" w:leader="none"/>
        <w:tab w:val="center" w:pos="4536" w:leader="none"/>
        <w:tab w:val="right" w:pos="9072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785</wp:posOffset>
          </wp:positionH>
          <wp:positionV relativeFrom="margin">
            <wp:posOffset>-543560</wp:posOffset>
          </wp:positionV>
          <wp:extent cx="5390515" cy="581025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3:00Z</dcterms:created>
  <dc:creator>oem</dc:creator>
  <dc:description/>
  <cp:keywords/>
  <dc:language>en-US</dc:language>
  <cp:lastModifiedBy>oem</cp:lastModifiedBy>
  <dcterms:modified xsi:type="dcterms:W3CDTF">2012-04-16T17:17:00Z</dcterms:modified>
  <cp:revision>3</cp:revision>
  <dc:subject/>
  <dc:title/>
</cp:coreProperties>
</file>