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arbatka-Letnisko, dnia 30 kwietnia 2012 roku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IB.IZP.271.4.2012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DPOWIEDZI NA ZAPYTANIA OFERENTÓ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zy na spełnienie warunku posiadania wiedzy i doświadczenia z rozdziału 4 pkt. 1.1.b SIWZ Zamawiający uzna wykazanie się doświadczeniem w wykonaniu jednej roboty polegającej na rozbudowie wysypiska śmieci wraz z rekultywacją starej kwater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dpowiedź:</w:t>
      </w:r>
      <w:r>
        <w:rPr>
          <w:rFonts w:cs="Bookman Old Style" w:ascii="Bookman Old Style" w:hAnsi="Bookman Old Style"/>
          <w:sz w:val="24"/>
          <w:szCs w:val="24"/>
        </w:rPr>
        <w:t xml:space="preserve"> Zamawiający dopuszcza wykazanie się przez wykonawcę doświadczeniem w wykonaniu jednej roboty polegającej na rozbudowie wysypiska śmieci wraz z rekultywacją starej kwater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1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mawiający w dokumentacji projektowej zawarł zalecenie, iż aby odprowadzić wody opadowe zaleca się uzyskanie pozwolenia wodno-prawnego. Mamy pytanie kto ewentualnie ma wystąpić o takie pozwolenie i czy w ogóle jest ono potrzebne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dpowiedź: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zed rozpoczęciem robót konieczne jest uzyskanie pozwolenia </w:t>
        <w:br/>
        <w:t>wodno-prawnego. Obowiązek uzyskania ww. pozwolenia spoczywa na Wykonawc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W opisie do projektu w pkt 6.3. opisano prace dodatkowe związane z uszczelnieniem zbiornika na odcieki, uzupełnieniem nasypu północno-wschodniej części obwałowania składowiska. W których pozycjach przedmiaru ujęto w/w roboty? Czy należy dodać pozycje w kosztorysie dot. wykonania w/w robót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dpowiedź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ace związane z uszczelnieniem zbiornika do gromadzenia odcieków oraz uzupełnienie nasypu północno-wschodniej części obwałowania uwzględnione zostały w pozycjach 31 i 37 przedmiaru, pod tymi samymi pozycjami prace zostały uwzględnione w kosztorysi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4. Czy Zamawiający dysponuje masami ziemnymi do wykonania warstw rekultywacyjnych, jeśli tak, to w jakiej ilości i czy przekaże je nieodpłatnie wykonawcy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dpowiedź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mawiający nie dysponuje masami ziemnymi do wykonania warstw rekultywacyjnych, tym samy nie może przekazać ich nieodpłatnie Wykonawc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5. W SIWZ, w opisie przedmiotu zamówienia nie wyszczególniono pozycji „formowania śmieci”. Natomiast pozycje nr 1,2 i 3 przedmiaru robót dotyczą przemieszczania i formowania odpadów. Prosimy o wyjaśnienie, czy bryła śmieciowa jest już ukształtowana i nie należy ujmować tych prac w ofercie przetargowej, nie wyceniać pozycji 1,2,3 przedmiaru, czy też należy ukształtować bryłę składowiska i czy podana w przedmiarze ilość śmieci do przemieszczenia jest prawidłowa (jeśli nie to prosimy o korektę przedmiaru robót)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dpowiedź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ryła śmieciowa nie jest ukształtowana, tym samym pozycje 1,2,3 przedmiaru należy wycenić i ująć w ofercie przetargowej. Ilość odpadów przewidzianą w projekcie do przemieszczenia należy uznać za wiążącą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6. Czy zamawiający sam zagospodaruje płyty drogowe, które zostaną zdemontowane podczas prac rozbiórkowych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dpowiedź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mawiający sam zagospodaruje płyty drogowe zdemontowane podczas prac rozbiórkowych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7. Zgodnie z rozdziałem 2 SIWZ do obowiązków Wykonawcy należy zgodnie z ppkt. 3 wykonanie badań i ekspertyz na życzenie Zamawiającego lub inspektora nadzoru. W świetle zapisów art. 140 ust. 1 i 3 Ustawy prawo zamówień publicznych, prosimy o wyjaśnienie, że zapis ten dotyczy jedynie robót ujętych w opisie przedmiotu zamówienia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dpowiedź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bowiązki Wykonawcy określone w ppkt. 3, rozdziału 2 SIWZ „wykonanie badań i ekspertyz na życzenie zamawiającego lub inspektora nadzoru”, dotyczy jednie robót ujętych w opisie przedmiotu zamówieni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8. Z uwagi na ryczałtowy charakter wynagrodzenia zwracamy się z prośbą o wyjaśnienie czy Zamawiający dopuści złożenie wypełnionego przedmiaru robót (kosztorysu ofertowego) podobnie jak harmonogramu rzeczowo-finansowego w terminie 5 dni od daty podpisania umowy, a nie jako załącznik do oferty na etapie składania ofert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dpowiedź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amawiający dopuszcza złożenie wypełnionego przedmiaru robót (kosztorysu ofertowego) w terminie 5 dni od daty podpisania umowy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9. W § 4 ust. 1 pkt 2) umowy napisano, że do obowiązków wykonawcy należy wygrodzenie terenu robót, prosimy o wyjaśnienie, czy konieczne jest ogrodzenie całego terenu rekultywowanego składowiska, rekultywacja zgodnie z opinią Nadzoru budowlanego nie jest robotą budowlaną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Odpowiedź: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 obowiązku wykonawcy należy zabezpieczanie i oznakowanie całego terenu robó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0. Zgodnie z § 8 ust. 1 pkt b) umowy Wykonawca zapłaci Zamawiającemu kary umowne za „opóźnienie”. Prosimy o modyfikację tych zapisów, iż Wykonawca zapłaci Zamawiającemu kary umowne w razie zwłoki. Wykonawca odpowiedzialny jest tylko za zwłokę, czyli zawinione (z przyczyn zależnych od wykonawcy) opóźnienie. Opóźnienie może być natomiast niezależne od wykonawcy (np. klęska żywiołowa, niesprzyjające warunki atmosferyczne, itp. a nawet celowe działanie Zamawiającego) i nie może podlegać karze umownej – Wykonawca jest odpowiedzialny tylko i wyłącznie za zwłokę – czyli zawinione opóźnieni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dpowiedź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mawiający modyfikuje zapis § 8 ust. 1 pkt. b) umowy. Zapis ten otrzymuje następujące brzmienie: „za zwłokę w usunięciu wad stwierdzonych w okresie gwarancji i rękojmi – w wysokości 3% wynagrodzenia brutto, określonego w § 5 ust.1 za każdy dzień zwłoki liczonego od dnia wyznaczonego na usunięcie wad,”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1. W § 9 ust. 1 pkt 2) i 4) umowy zapisano, że Zamawiającemu przysługuje prawo odstąpienia od umowy gdy Wykonawca nie rozpoczął robót bez uzasadnionych przyczyn lub jeśli zdaniem Zamawiającego roboty nie są wykonywane z należytą starannością lub nie rokują ich ukończenia w terminie oraz gdy Wykonawca realizuje roboty przewidziane niniejszą umową w sposób niezgody z niniejszą umową, dokumentacją projektową, specyfikacjami technicznymi lub wskazaniami Zamawiającego – w terminie 14 dni od dnia stwierdzenia przez Zamawiającego danej okoliczności. Wnosimy o modyfikację powyższych zapisów poprzez dodanie zapisu „po pisemnym wezwaniu Wykonawcy do realizacji zgodnie z zapisami umownymi”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dpowiedź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mawiający modyfikuje treść § 9 ust. 1 pkt. 2) umowy poprzez dodanie zapisu „po pisemnym wezwaniu wykonawcy do realizacji zgodnie z zapisami umowy”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mawiający modyfikuje treść § 9 ust. 1 pkt. 4) umowy poprzez dodanie zapisu „po pisemnym wezwaniu wykonawcy do realizacji zgodnie z zapisami umowy”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12. W § 11 umowy ust. 2 zapisano, że w okresie gwarancji Wykonawca zobowiązuje się do bezpłatnego usunięcia wad i usterek w terminie 7 dni licząc od daty pisemnego powiadomienia przez Zamawiającego. Prosimy o wyjaśnienie, czy Zamawiający dopuszcza zmianę terminu 7 dni w przypadku wystąpienia obiektywnych czynników, na które zarówno Wykonawca jak i Zamawiający nie maja wpływu np. wystąpienie niekorzystnych warunków pogodowych?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dpowiedź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mawiający dopuszcza zmianę terminu określonego w § 11 ust. 2 umowy, w przypadku wystąpienia obiektywnych czynników, na które zarówno wykonawca jak i zamawiający nie maja wpływu np. wystąpienie niekorzystnych czynników pogodowyc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3. W § 12 Zamawiający przewidział możliwość wprowadzenia zmian do umowy. W imię obiektywnego „dobra kontraktu” wnosimy zatem o dopuszczenie następujących przesłanek dotyczących możliwości zmian zawartej umowy o następujące przypadki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. Zmiany okresu przewidzianego na ukończenie robót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Zmiany będące następstwem okoliczności leżących po stronie Zamawiającego, w szczególności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strzymanie robót przez Zamawiającego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I. Zmiana sposobu spełnienia świadczenia na skutek zmian technologicznych spowodowanych, w szczególności następującymi okolicznościami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) niedostępności na rynku materiałów lub urządzeń wskazanych w dokumentacji projektowej lub specyfikacji technicznej wykonania i odbioru robót spowodowana zaprzestaniem produkcji lub wycofaniem z rynku tych materiałów lub urządzeń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) pojawienie się na rynku materiałów lub urządzeń nowszej generacji pozwalających na zaoszczędzenie kosztów realizacji przedmiotu umowy lub kosztów eksploatacji wykonanego przedmiotu umowy, lub umożliwiające uzyskanie lepszej jakości robót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) pojawienie się nowszej technologii wykonania zaprojektowanych robót pozwalającej na zaoszczędzenie czasu realizacji inwestycji lub kosztów wykonywanych prac, jak również kosztów eksploatacji wykonanego przedmiotu umowy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4) konieczność zrealizowania projektu przy zastosowaniu innych rozwiązań technicznych/technologicznych niż wskazane w dokumentacji projektowej lub w specyfikacji technicznej wykonania i odbioru robót, w sytuacji, gdy zastosowanie przewidzianych rozwiązań groziło nie wykonaniem lub wadliwym wykonaniem przedmiotu umowy,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) odmienne od przyjętych w dokumentacji projektowej lub specyfikacji technicznej wykonania i odbioru robót warunki geologiczne skutkujące niemożliwością zrealizowania przedmiotu umowy przy dotychczasowych założeniach technologicznych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) odmienne od przyjętych w dokumentacji projektowej lub specyfikacji technicznej wykonania i odbioru robót warunki terenowe, w szczególności istnienie niezinwentaryzowanych lub błędnie zinwentaryzowanych obiektów budowlanych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7) konieczność usunięcia sprzeczności w dokumentacji w przypadku niemożności usunięcia sprzeczności przy pomocy wykładni, w szczególności, gdy sprzeczne zapisy mają równy stopień pokrewieństw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II. Pozostałe rodzaje zmian spowodowane następującymi okolicznościami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) zmiana osób, które będą uczestniczyć w wykonaniu przedmiotu umowy na inne spełniające warunki określone w SIWZ, według polityki kadrowej wykonawcy;  zmiana tych osób nie wymaga aneksu do umowy (dla skutecznej zmiany niezbędne jest uzyskanie zgody Zamawiającego na zaproponowaną osobę)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) zmiana umowy w zakresie podwykonawstwa, za uprzednia zgoda Zamawiającego, tj. możliwe powierzenie podwykonawcom innej części robót niż wskazane w ofercie wykonawcy, a także możliwa zmiana podwykonawcy na etapie realizacji robót, o ile nie sprzeciwia się to postanowieniom SIWZ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) zmiana sposobu rozliczania umowy lub dokonywania płatności na rzecz Wykonawcy na skutek zmian zawartej przez Zamawiającego umowy o dofinansowanie projektu lub wytycznych dotyczących realizacji projektu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) kolizja z planowanymi lub równolegle prowadzonymi przez inne podmioty inwestycjami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) zmiany uzasadnione okolicznościami, o których mowa w art. 357’ § 1 Kodeksu Cywilnego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gdy zaistnieje inna okoliczność prawna, ekonomiczna lub techniczna skutkująca niemożliwości wykonania lub należytego wykonania umowy zgodnie z SIWZ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dpowiedź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mawiający dopuszcza wprowadzenie przesłanki dotyczących możliwości zmian zawartej umowy w przypadkach określonych w części I i II, przedmiotowego pytani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amawiający nie dopuszcza wprowadzenia przesłanek dotyczących możliwości zmian zawartej umowy w przypadkach określonych w części III, przedmiotowego pytani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 Zamawiający w rozdziale 4 pkt. 1c określa warunki dysponowania osobami do wykonania zamówienia „c.1.) przynajmniej 1 osobą posiadającą uprawnienia do kierowania robotami budowlanymi o specjalności instalacyjnej w zakresie sieci, instalacji i urządzeń cieplnych, wentylacyjnych, gazowych, wodociągowych i kanalizacyjnych,”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zy Zamawiający uzna warunek za spełniony jeżeli wykonawca dysponuje osobą posiadającą uprawnienia wodno-melioracyjne bez ograniczeń?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dpowiedź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amawiający nie uzna warunku za spełniony jeżeli wykonawca będzie dysponował osobą posiadającą uprawnienia wodno-melioracyjne bez ograniczeń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 Czy Zamawiający posiada masy ziemi, które udostępni do wykonania w/w zadania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dpowiedź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mawiający nie dysponuje masami ziemnymi do wykonania warstw rekultywacyjnyc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5. Zamawiający w SIWZ w rozdziale 2 – Opis Przedmiotu Zamówienia – informuje, że zadania będzie realizowane w ramach trzech etapów. W kosztorysie prawdopodobnie nie zostały ujęte pozycje 2,3,4 z Etapu I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>2. Uszczelnienie zbiornika do gromadzenia odcieków ze składowiska oraz pokrycie zbiornika włazem betonowym z żeliwnym włazem rewizyjnym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usunięcie samosiewów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 ukształtowania (podwyższenie) skarpy, przylegającej do składowiska po stronie północno-wschodniej w pobliżu zbiornika do gromadzenia odcieków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zy należy te zadania doliczyć do ceny brutto? Jeżeli w/w zadania są ujęte w kosztorysie prosimy o podanie ich pozycj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dpowiedź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. 2. Prace związane z uszczelnieniem zbiornika do gromadzenia odcieków ze składowiska oraz pokrycie zbiornika włazem betonowym z żeliwnym włazem rewizyjnym uwzględniono pod pozycją 37 przedmiaru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. 3.Usunięcie samosiewów jest jednym z elementów prac rekultywacyjnych polegających na przygotowaniu i formowaniu bryły składowanych odpadów. Usunięcie samosiewów, tak samo jak usunięcie kamieni i innych ostrych elementów (odpadów) jest niezbędne celem zabezpieczenia warstw uszczelniających przed ich uszkodzeniem. Wszystkie te prace mają być zrealizowane w ramach prac ujętych w projekcie, specyfikacji technicznej, a także w przedmiarze – np. poz. 1 i 2. Usunięcie samosiewów, ostrych elementów które mogą uszkodzić np. geowłókninę czy bentomatę jest jednym z warunków przeprowadzenia w sposób właściwy rekultywacji składowisk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d. 4. Ukształtowanie skarpy w pobliżu zbiornika do gromadzenia odcieków uwzględnione jest w poz. 31 przedmiaru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6. W trakcie wizji lokalnej na terenie składowiska stwierdzono ubytki w znajdującym się na miejscu ogrodzenia z paneli betonowych. Prosimy o wyjaśnienie czy uzupełnienie istniejącego ogrodzenia betonowego wchodzi w zakres robót objętych przetargiem? Jeśli tak to prosimy o uzupełnienie przedmiarów robót oraz podanie ilości, obmiarów do skalkulowania w/w prac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dpowiedź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zupełnienie ogrodzenia nie wchodzi w zakres robót objętych zamówieniem. Nie mnie zgodnie z ustawą Prawo budowlane do obowiązków wykonawcy należy zabezpieczenie i oznakowanie terenu robót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7. Podczas wizji lokalnej stwierdzono, że na terenie składowiska znajdują się boksy do separacji, ruiny budynku (stróżówki) i brodzik. Prosimy o wyjaśnienie, czy koszty rozbiórek tych obiektów należy ująć w wycenie, czy rozbiórka tych obiektów wchodzi w zakres przedmiotu zamówienia? Jeśli tak to prosimy o uzupełnienie przedmiarów robót oraz podanie ilości, obmiarów do wyceny w/w prac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dpowiedź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oksy do separacji, ruiny budynku (stróżówki) oraz brodzik nie wchodzą w zakres robót objętych zamówienie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ind w:left="566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</w:r>
    </w:p>
    <w:p>
      <w:pPr>
        <w:pStyle w:val="Akapitzlist"/>
        <w:ind w:left="5664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b/>
          <w:sz w:val="24"/>
          <w:szCs w:val="24"/>
        </w:rPr>
        <w:t>Z up. Wójta</w:t>
      </w:r>
    </w:p>
    <w:p>
      <w:pPr>
        <w:pStyle w:val="Akapitzlist"/>
        <w:ind w:left="566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Sekretarz Gminy</w:t>
      </w:r>
    </w:p>
    <w:p>
      <w:pPr>
        <w:pStyle w:val="Akapitzlist"/>
        <w:ind w:left="4968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(-) Aleksandra Popis-Stępień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sz w:val="18"/>
        <w:szCs w:val="18"/>
      </w:rPr>
    </w:pPr>
    <w:r>
      <w:rPr>
        <w:i/>
        <w:sz w:val="18"/>
        <w:szCs w:val="18"/>
      </w:rPr>
      <w:t>Rekultywacja Gminnego Składowiska Odpadów innych niż niebezpieczne i obojętne w miejscowości Garbatka – Zbyczyn</w:t>
    </w:r>
  </w:p>
  <w:p>
    <w:pPr>
      <w:pStyle w:val="Footer"/>
      <w:pBdr>
        <w:top w:val="single" w:sz="4" w:space="1" w:color="000000"/>
      </w:pBdr>
      <w:rPr>
        <w:i/>
        <w:i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>Projekt współfinansowany przez Unię Europejską ze środków Europejskiego Funduszu Rozwoju Regionalnego w ramach Regionalnego Programu Operacyjnego Województwa Mazowieckiego 2007-2013”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84785</wp:posOffset>
          </wp:positionH>
          <wp:positionV relativeFrom="margin">
            <wp:posOffset>-543560</wp:posOffset>
          </wp:positionV>
          <wp:extent cx="5390515" cy="581025"/>
          <wp:effectExtent l="0" t="0" r="0" b="0"/>
          <wp:wrapSquare wrapText="bothSides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03:00Z</dcterms:created>
  <dc:creator>oem</dc:creator>
  <dc:description/>
  <cp:keywords/>
  <dc:language>en-US</dc:language>
  <cp:lastModifiedBy>oem</cp:lastModifiedBy>
  <dcterms:modified xsi:type="dcterms:W3CDTF">2012-04-30T16:09:00Z</dcterms:modified>
  <cp:revision>36</cp:revision>
  <dc:subject/>
  <dc:title/>
</cp:coreProperties>
</file>