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arbatka Letn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rzyńskich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batka Letnisko</w:t>
            </w:r>
          </w:p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Ślepy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Rekultywacja techniczna i biologiczna składowiska odpa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Garbatka Zbyczyn,  Garbarka Letn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Składowisko odpadów innych niż niebezpieczne i oboję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:</w:t>
      </w:r>
      <w:r>
        <w:rPr>
          <w:sz w:val="22"/>
          <w:szCs w:val="22"/>
        </w:rPr>
        <w:t xml:space="preserve"> Roboty technologiczne rekultywacji technicznej i biologicznej oraz roboty dodat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222110-3, Roboty budowlane w zakresie składowisk odpa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NR 1, KNR 2-28, KNNR Wacetob 1, KNR 00-36, KNR 0-36, KNR 2-31, KNR 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aluta: </w:t>
      </w:r>
      <w:r>
        <w:rPr>
          <w:sz w:val="22"/>
          <w:szCs w:val="22"/>
        </w:rPr>
        <w:t>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Książka Przedmiarów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5"/>
        <w:gridCol w:w="7673"/>
        <w:gridCol w:w="1261"/>
      </w:tblGrid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407-0201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Formowanie pryzmy odpadów spycharkami 74 kW (100 KM)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 394,70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406-010-060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Formowanie pryzmy odpadów koparkami zgarniakowymi 0,60 m3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 000,00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401-040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Zagęszczenie pryzmy odpadów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 900,00 m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412-02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ykonanie dolnej warstwy (odgazowywującej) w warstwie wyrównawczej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 430,80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408-02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Zagęszczanie dolnej warstwy w warstwie wyrównawczej ubijakami mechanicznymi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 430,80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305-02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ykopy liniowe pod drenaż odgazowywujący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6,52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306-080-0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ykopanie dołów o powierzchni dna do 0,2 m2 i głębokości do 1,50 m. Wykop pod studnię odgazowywujcą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,00 szt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404-020-060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Drenaż rurowy z obsypką pod odgazowanie składowiska, o łącznej grubości warstw 20 cm w skarpach ziemnych budowli hydrotechnicznych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3,91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8 0703-04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Ułożenie drenażu odgazowywującego z rur z tworzyw sztucznych prostych,o średnicy nominalnej 110 mm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75,30 m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8 0706-07-09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omory (studzienki) z PEHD o średnicy 315 mm, jako kinety odgazowywujące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de-DE"/>
              </w:rPr>
              <w:t>2,00 kpl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de-DE"/>
              </w:rPr>
              <w:t>1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de-DE"/>
              </w:rPr>
              <w:t>KNNR Wacetob 1 0410-010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Umocnienie geowłókniną syntetyczną czaszy i skarp składowiska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7 416,40 m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00-36 1102-03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Instalacja Bentomatu na powierzchniach płaskich o kształcie prostokątnym metodą "B" bez przesypywania zakładów. Geomatabentonitowa Bentomat SP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7 416,40 m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00-36 1114-02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ykonanie dodatkowych poprzecznych zakładów połączeniowych z przesypywaniem bentonite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00,00 m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00-36 1115-01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Uszczelnienie geomatą bentonitową Bentomat SP w miejscach przejść instalacyjn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,00 m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0-36 1113-02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otwienie pasm bentomaty na koronie skarpy w rowach drenażu odwadniającego. Geomata bentonitowa 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28,00 m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412-02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ykonanie górnej warstwy (odwadniającej) w warstwie wyrównawczej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 430,80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408-02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Zagęszczanie górnej warstwy w warstwie wyrównawczej ubijakami mechanicznym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 430,80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305-02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ykopy liniowe pod drenaż odwadniający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9,69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404-02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Drenaż rurowy z obsypką pod odwodnienie składowiska, o łącznej grubości warstw 20 cm w skarpach ziemnych budowli hydrotechnicznych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8,16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8 0703-04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Ułożenie drenażu odwadniającego z rur z tworzyw sztucznych prostych,o średnicy nominalnej 110 mm - analogi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61,60 m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8 0409-01-0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Studzienki kanalizacyjne drenażowe z tworzyw sztucznych o średnicy 600 mm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de-DE"/>
              </w:rPr>
              <w:t>4,00 szt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de-DE"/>
              </w:rPr>
              <w:t>2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de-DE"/>
              </w:rPr>
              <w:t>KNNR Wacetob 1 0402-01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Formowanie i zagęszczenie warstwy podglebia o gr. 0,8m, z ziemi dostarczonej samochodami, spycharką gąsiennicową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 723,20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526-01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ęczne rozścielenie warstwy gleby o gr. 0,30m na terenie składowiska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 146,20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305-02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ykopy liniowe i jamiste pod drenaż opaskowy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1,21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404-03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Drenaż rurowy z obsypką pod odwodnienie opaskowe, o łącznej grubości warstw 40 cm w skarpach ziemnych budowli hydrotechnicznych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7,95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8 0703-04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Ułożenie drenażu opaskowego z rur z tworzyw sztucznych prostych,o średnicy nominalnej 110 mm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43,40 m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8 0409-01-0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Studzienki kanalizacyjne z tworzyw sztucznych o średnicy 1000 mm,głębokości 2,40 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,00 szt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305-01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ykopy liniowe pod drenaż rozsączający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52,00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8 0506-03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rzewody kanalizacji deszczowej z rur PVC kielichowych o średnicy nominalnej 200 m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1,50 m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8 0703-06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Ułożenie drenażu z rur z tworzyw sztucznych prostych,o średnicy nominalnej 160 m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80,00 m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317-01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Zasypywanie wykopów ze skarpami z przerzutem na odległość do 3 m z zagęszczeniem. Grunt kategorii I-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37,53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504-02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ęczne rozplantowanie ziemi wydobytej z wykopów. Rozplantowanie 1 m3 ziemi leżącej na długości 1 m wzdłuż krawędzi wykopu. Grunt kategorii 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4,47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NR 1 0112-020-05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oboty pomiarowe przy powierzchniowych robotach ziemnych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71 ha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8 0712-02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ęczne wykonanie trawników dywanowych,siewem bez nawożenia,na terenie płaskim,grunt kategorii 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 715,00 m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8 0712-08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ęczne wykonanie trawników dywanowych,siewem bez nawożenia,na skarpach,grunt kategorii 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 416,11 m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8 0710-0101-0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Sadzenie drzew iglastych bez zaprawy dołów o średnicy i głębokości 0,5/0,5 m,na terenie płaskim,grunty kategorii 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 780,00 szt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8 0406-05-0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Studnie rewizyjne głębokości 2,0 m z kręgów betonowych o średnicy 1200 mm w gotowym wykopie,bez murowania podstawy studni - wykonanie izolacji oraz przykrycie studni pokrywą żelbetową z włazem żeliwnym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8 0406-06-0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Dodatek za każde następne 0,5 m różnicy głęb.ponad 2,0 m studni rewizyjnych z kręgów betonowych o śred.1200 mm , uszczelnianie studni od wewnątrz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,32 szt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6 0807-04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ozbiórka nawierzchni przejazdów tymczasowych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28,18 m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 1507-03-03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Transport wewnętrzny materiałów sztukowych o masie 200-1000 kg na odl.0,5 km z załadunkiem i wyładunkiem mechanicznym,transport samochodem o ładowności 5-10 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0,00 t</w:t>
            </w:r>
          </w:p>
        </w:tc>
      </w:tr>
    </w:tbl>
    <w:p>
      <w:pPr>
        <w:pStyle w:val="Normal"/>
        <w:keepNext w:val="true"/>
        <w:widowControl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40"/>
          <w:szCs w:val="40"/>
        </w:rPr>
        <w:t>Kosztorys inwestorski uproszczon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7-02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Formowanie pryzmy odpadów spycharkami 74 kW (100 KM)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 394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6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Formowanie pryzmy odpadów koparkami zgarniakowymi 0,60 m3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1-04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agęszczenie pryzmy odpadów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 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12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ykonanie dolnej warstwy (odgazowywującej) w warstwie wyrównawczej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43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8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agęszczanie dolnej warstwy w warstwie wyrównawczej ubijakami mechanicznymi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43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305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ykopy liniowe pod drenaż odgazowywujący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306-08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ykopanie dołów o powierzchni dna do 0,2 m2 i głębokości do 1,50 m. Wykop pod studnię odgazowywujcą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4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renaż rurowy z obsypką pod odgazowanie składowiska, o łącznej grubości warstw 20 cm w skarpach ziemnych budowli hydrotechnicznych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703-04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Ułożenie drenażu odgazowywującego z rur z tworzyw sztucznych prostych,o średnicy nominalnej 110 mm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5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706-07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mory (studzienki) z PEHD o średnicy 315 mm, jako kinety odgazowywujące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de-DE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de-DE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de-D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de-DE"/>
              </w:rPr>
              <w:t>KNNR Wacetob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10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Umocnienie geowłókniną syntetyczną czaszy i skarp składowiska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 416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00-3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02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stalacja Bentomatu na powierzchniach płaskich o kształcie prostokątnym metodą "B" bez przesypywania zakładów. Geomatabentonitowa Bentomat SP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 416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00-3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14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ykonanie dodatkowych poprzecznych zakładów połączeniowych z przesypywaniem bentonite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00-3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15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Uszczelnienie geomatą bentonitową Bentomat SP w miejscach przejść instalacyjn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0-3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13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twienie pasm bentomaty na koronie skarpy w rowach drenażu odwadniającego. Geomata bentonitowa 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12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ykonanie górnej warstwy (odwadniającej) w warstwie wyrównawczej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43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8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agęszczanie górnej warstwy w warstwie wyrównawczej ubijakami mechanicznym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43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305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ykopy liniowe pod drenaż odwadniający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4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renaż rurowy z obsypką pod odwodnienie składowiska, o łącznej grubości warstw 20 cm w skarpach ziemnych budowli hydrotechnicznych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703-04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Ułożenie drenażu odwadniającego z rur z tworzyw sztucznych prostych,o średnicy nominalnej 110 mm - analogi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9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tudzienki kanalizacyjne drenażowe z tworzyw sztucznych o średnicy 600 mm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de-DE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de-DE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de-D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de-DE"/>
              </w:rPr>
              <w:t>KNNR Wacetob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2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Formowanie i zagęszczenie warstwy podglebia o gr. 0,8m, z ziemi dostarczonej samochodami, spycharką gąsiennicową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 723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526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ęczne rozścielenie warstwy gleby o gr. 0,30m na terenie składowiska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 146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305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ykopy liniowe i jamiste pod drenaż opaskowy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4-03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renaż rurowy z obsypką pod odwodnienie opaskowe, o łącznej grubości warstw 40 cm w skarpach ziemnych budowli hydrotechnicznych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703-04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Ułożenie drenażu opaskowego z rur z tworzyw sztucznych prostych,o średnicy nominalnej 110 mm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3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9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tudzienki kanalizacyjne z tworzyw sztucznych o średnicy 1000 mm,głębokości 2,40 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305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ykopy liniowe pod drenaż rozsączający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506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zewody kanalizacji deszczowej z rur PVC kielichowych o średnicy nominalnej 200 m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703-06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Ułożenie drenażu z rur z tworzyw sztucznych prostych,o średnicy nominalnej 160 m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317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asypywanie wykopów ze skarpami z przerzutem na odległość do 3 m z zagęszczeniem. Grunt kategorii I-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7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504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ęczne rozplantowanie ziemi wydobytej z wykopów. Rozplantowanie 1 m3 ziemi leżącej na długości 1 m wzdłuż krawędzi wykopu. Grunt kategorii 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12-020-05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ty pomiarowe przy powierzchniowych robotach ziemnych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712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ęczne wykonanie trawników dywanowych,siewem bez nawożenia,na terenie płaskim,grunt kategorii 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 7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712-08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ęczne wykonanie trawników dywanowych,siewem bez nawożenia,na skarpach,grunt kategorii 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416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710-01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adzenie drzew iglastych bez zaprawy dołów o średnicy i głębokości 0,5/0,5 m,na terenie płaskim,grunty kategorii 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 7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6-05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tudnie rewizyjne głębokości 2,0 m z kręgów betonowych o średnicy 1200 mm w gotowym wykopie,bez murowania podstawy studni - wykonanie izolacji oraz przykrycie studni pokrywą żelbetową z włazem żeliwnym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6-06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odatek za każde następne 0,5 m różnicy głęb.ponad 2,0 m studni rewizyjnych z kręgów betonowych o śred.1200 mm , uszczelnianie studni od wewnątrz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0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807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zbiórka nawierzchni przejazdów tymczasowych - analog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8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7-03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ransport wewnętrzny materiałów sztukowych o masie 200-1000 kg na odl.0,5 km z załadunkiem i wyładunkiem mechanicznym,transport samochodem o ładowności 5-10 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;Times New Roman" w:ascii="Times New Roman;Times New Roman" w:hAnsi="Times New Roman;Times New Roman"/>
          <w:sz w:val="40"/>
          <w:szCs w:val="40"/>
        </w:rPr>
        <w:t>Skrócone zestawienie RMS</w:t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estawienie robocizny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3"/>
        <w:gridCol w:w="1277"/>
        <w:gridCol w:w="3260"/>
        <w:gridCol w:w="708"/>
        <w:gridCol w:w="993"/>
        <w:gridCol w:w="992"/>
        <w:gridCol w:w="113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p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Ko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az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Jed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e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artość KB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obotnik drogow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152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obotnik budowlany 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3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obotnik budowlany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2,798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oboci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 350,632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oboci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731,51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obocizna pomoc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 954,47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estawienie materiałów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artość KB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1801_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Grunt mineral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 285,633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1801_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Grunt mineralny zwykł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45,26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2300.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Grunt mineralny urodzaj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152,638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26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Żwir do nawierzchni drogowych,sortowany 16/32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98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409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iasek filtracyj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65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014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oztwór asfaltowy "Abizol P"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988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8080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aprawa cementowa M  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3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901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Geomata bentonitow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745,1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9022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Bentonit granulowa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2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007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Geowłókni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492,99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300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oda przemysłowa z rurociągu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8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71100.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rzewa iglaste - pinnus silvestris ( sosna pospolita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019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9071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asiona traw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0,94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506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okrywy nadstudzienne żelbetowe,śr.120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50799WAV6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okrywy PE średn. 600mm, klasa A1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3000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ury drenaskie karbowane z tworzywa sztucznego, z otworami 1,5x5,0mm, średnicy fi 11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1,51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3000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ury drenaskie karbowane z tworzywa sztucznego, z otworami 1,5x5,0mm, średnicy fi 16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7,2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3010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ury z PCW kielich.do kan.zew.fi 200/5,9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,9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3466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łączki z tworzyw do rur dwuścienn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1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3466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łączki z tworzyw do rur dwuściennych średnicy fi 11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5,515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4240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wężki (redukcje) kanaliz. z PVC 200x160 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4240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wężki (redukcje) kanaliz. z PVC 250x200 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4240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wężki (redukcje) kanaliz. z PVC 315x250 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499WAV13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Kształtki in-situ średnicy 11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499WAV13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Kształtki in-situ średnicy 16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331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odstawy studzienek z tworzyw,z kinetą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3322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ury karbowane 315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33299.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ury karbowane średnicy 600mm, trzon studzienk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,2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3340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Kinety ślepe PE 600mm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335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adstawki studzienek z tworzyw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3364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tożki studzienek z tworzyw z kominem właz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338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Uszczelki wlotu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3382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Uszczelki wylotu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33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Uszczelki łączące elementy studzienk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417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łazy kanałowe żeliwne ciężkie,śred.60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473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ury wywiewne dachowe (wywiewki) fi 16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1069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Uszczelki gumowe D/rur kanalizacyjnych PCV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12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teriały pomocni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estawienie sprzętu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artość KB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6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Koparka gąsienicowa 0,60m3 (1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3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pycharka gąsienicowa 100 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4,39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3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pycharka gąsienicowa  74kW(1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6,00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2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Ubijak spalinowy 200 kG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5,08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1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Żuraw samochodowy do 4,0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85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11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Żuraw samochodowy   5-6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9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11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iągnik kołowy 29-37kW 37-50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65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53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rzyczepa skrzyniowa  4,5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,1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6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rzyczepa skrzyniowa  4,5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de-DE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de-DE"/>
              </w:rPr>
              <w:t>1,065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de-DE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de-DE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de-DE"/>
              </w:rPr>
              <w:t>950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de-DE"/>
              </w:rPr>
              <w:t>Dźwig   5-10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498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przęt pomocni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Times New Roman" w:ascii="Times New Roman;Times New Roman" w:hAnsi="Times New Roman;Times New Roman"/>
        <w:sz w:val="18"/>
        <w:szCs w:val="18"/>
      </w:rPr>
      <w:t>System kosztorysowania WINBUD Kosztorys Start (wer. 2008.30)</w:t>
    </w:r>
  </w:p>
  <w:p>
    <w:pPr>
      <w:pStyle w:val="Footer"/>
      <w:jc w:val="center"/>
      <w:rPr/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str </w:t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t>9</w: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ł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pacing w:val="-1"/>
      <w:kern w:val="2"/>
      <w:sz w:val="20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58:00Z</dcterms:created>
  <dc:creator>Marek Jabłoński</dc:creator>
  <dc:description/>
  <dc:language>en-US</dc:language>
  <cp:lastModifiedBy>user</cp:lastModifiedBy>
  <cp:lastPrinted>1997-03-20T16:24:00Z</cp:lastPrinted>
  <dcterms:modified xsi:type="dcterms:W3CDTF">2010-12-05T10:59:00Z</dcterms:modified>
  <cp:revision>3</cp:revision>
  <dc:subject/>
  <dc:title>Wykonawca:</dc:title>
</cp:coreProperties>
</file>