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Sprawozdanie z realizacji  programu współpracy Gminy Garbatka-Letnisko z organizacjami pozarządowymi za 2011 rok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Na podstawie art. 5a ust. 3 ustawy o działalności pożytku publicznego i wolontariacie </w:t>
        <w:br/>
        <w:t>z dnia 24 kwietnia 2003 roku ( tekst jednolity: Dz. U. z 2010 r. Nr 234, poz. 1536) przedkładam Radzie Gminy Garbatka-Letnisko sprawozdanie z realizacji w 2011 r. programu współpracy Gminy Garbatka-Letnisko z organizacjami pozarządowymi oraz z  podmiotami,</w:t>
        <w:br/>
        <w:t xml:space="preserve"> o których</w:t>
      </w:r>
      <w:r>
        <w:rPr>
          <w:bCs/>
        </w:rPr>
        <w:t xml:space="preserve"> </w:t>
      </w:r>
      <w:r>
        <w:rPr/>
        <w:t xml:space="preserve"> mowa w art. 3 ust. 3 ustawy o działalności pożytku publicznego i o wolontariaci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Program współpracy Gminy Garbatka-Letnisko z organizacjami pozarządowymi </w:t>
        <w:br/>
        <w:t>na rok 2011 został przyjęty Uchwałą Nr V/11/11 z dnia 24 lutego 2011 r. i powierzony do wykonania Wójtowi Gminy Garbatka-Letnisko. Głównymi celami programu było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określenie zakresu i form współdziałania gminy z organizacjami pozarządowymi </w:t>
        <w:br/>
        <w:t>i podmiotami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ujednolicenie warunków i zasad współpracy Gminy z organizacjami pozarządowymi </w:t>
        <w:br/>
        <w:t>i podmiotami,</w:t>
      </w:r>
    </w:p>
    <w:p>
      <w:pPr>
        <w:pStyle w:val="Normal"/>
        <w:spacing w:lineRule="auto" w:line="360" w:before="0" w:after="120"/>
        <w:jc w:val="both"/>
        <w:rPr/>
      </w:pPr>
      <w:r>
        <w:rPr/>
        <w:t>- umacnianie świadomości społecznej poczucia odpowiedzialności za siebie, swoje otoczenie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</w:t>
      </w:r>
      <w:r>
        <w:rPr/>
        <w:t>wspólnotę lokalną oraz jej tradycje,</w:t>
      </w:r>
    </w:p>
    <w:p>
      <w:pPr>
        <w:pStyle w:val="Normal"/>
        <w:spacing w:lineRule="auto" w:line="360" w:before="0" w:after="120"/>
        <w:jc w:val="both"/>
        <w:rPr/>
      </w:pPr>
      <w:r>
        <w:rPr/>
        <w:t>- stworzenie warunków do zwiększania aktywności społecznej,</w:t>
      </w:r>
    </w:p>
    <w:p>
      <w:pPr>
        <w:pStyle w:val="Normal"/>
        <w:spacing w:lineRule="auto" w:line="360" w:before="0" w:after="120"/>
        <w:jc w:val="both"/>
        <w:rPr/>
      </w:pPr>
      <w:r>
        <w:rPr/>
        <w:t>- prowadzenie nowatorskich i bardziej efektywnych działań na rzecz mieszkańców.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</w:rPr>
        <w:t xml:space="preserve">Wyżej wspomniany program uchwalany jest na podstawie art.5 ust. 3 ustawy z dnia </w:t>
        <w:br/>
        <w:t>24 kwietnia 2003 r. o działalności pożytku publicznego i o wolontariacie i jest realizacją konstytucyjnej zasady pomocniczości i dialogu społecznego .</w:t>
      </w:r>
    </w:p>
    <w:p>
      <w:pPr>
        <w:pStyle w:val="Normal"/>
        <w:spacing w:lineRule="auto" w:line="360" w:before="0" w:after="1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</w:rPr>
        <w:t xml:space="preserve">Zgodnie z zapisami ustawy współpraca ta może odbywać się w szczególności </w:t>
        <w:br/>
        <w:t>w formach:</w:t>
      </w:r>
    </w:p>
    <w:p>
      <w:pPr>
        <w:pStyle w:val="Normal"/>
        <w:spacing w:lineRule="auto" w:line="360" w:before="0" w:after="1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pacing w:val="6"/>
        </w:rPr>
        <w:t xml:space="preserve">zlecania organizacjom pozarządowym oraz podmiotom wymienionym </w:t>
        <w:br/>
        <w:t>w art. 3 ust.3 realizacji zadań publicznych na zasadach określonych w ustawi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pacing w:val="6"/>
        </w:rPr>
        <w:t xml:space="preserve">wzajemnego informowania się o planowanych kierunkach działalności </w:t>
        <w:br/>
        <w:t>i współdziałania w celu zharmonizowania tych kierunków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pacing w:val="6"/>
        </w:rPr>
        <w:t>konsultowania z organizacjami pozarządowymi oraz podmiotami wymienionym w art. 3 ust.3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pacing w:val="6"/>
        </w:rPr>
      </w:pPr>
      <w:r>
        <w:rPr>
          <w:spacing w:val="6"/>
        </w:rPr>
        <w:t>tworzenia wspólnych zespołów o charakterze doradczym i inicjatywnym, złożonych z przedstawicieli organizacji pozarządowych, podmiotów wymienionych w art. 3 ust. 3 oraz przedstawicieli organów administracji publicznej.</w:t>
      </w:r>
    </w:p>
    <w:p>
      <w:pPr>
        <w:pStyle w:val="Normal"/>
        <w:spacing w:lineRule="auto" w:line="360" w:before="0" w:after="120"/>
        <w:ind w:left="36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pacing w:val="6"/>
        </w:rPr>
      </w:pPr>
      <w:r>
        <w:rPr>
          <w:spacing w:val="6"/>
        </w:rPr>
        <w:t>Ponadto współpraca powinna odbywać się na zasadach pomocniczości, suwerenności stron, partnerstwa, efektywności, uczciwej konkurencji i jawności.</w:t>
      </w:r>
    </w:p>
    <w:p>
      <w:pPr>
        <w:pStyle w:val="Normal"/>
        <w:spacing w:lineRule="auto" w:line="360" w:before="0" w:after="120"/>
        <w:ind w:left="360" w:hanging="0"/>
        <w:jc w:val="both"/>
        <w:rPr>
          <w:spacing w:val="6"/>
        </w:rPr>
      </w:pPr>
      <w:r>
        <w:rPr>
          <w:color w:val="333333"/>
        </w:rPr>
        <w:t xml:space="preserve">W programie współpracy zostały wskazane zadania, których realizacja została powierzona sektorowi pozarządowemu do realizacji.  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W 2011r. ogłoszono w sumi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color w:val="333333"/>
        </w:rPr>
        <w:t xml:space="preserve">dwa konkursy na powierzenie realizacji zadań publicznych z zakresu upowszechniania kultury fizycznej i sport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color w:val="333333"/>
        </w:rPr>
        <w:t xml:space="preserve">udzielono dwie dotacje na wniosek organizacji pozarządowej z pominięciem otwartego konkursu ofert – art. 19a ustawy o działalności pożytku publicznego </w:t>
        <w:br/>
        <w:t xml:space="preserve">i o wolontariacie </w:t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tLeast" w:line="27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Dotacje pozyskały następujące stowarzyszenia: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Stowarzyszenie Ludowy Klub Sportowy ”PLON”</w:t>
      </w:r>
      <w:r>
        <w:rPr>
          <w:rStyle w:val="StrongEmphasis"/>
          <w:b w:val="false"/>
          <w:color w:val="333333"/>
        </w:rPr>
        <w:t>( w drodze otwartego konkursu)</w:t>
      </w:r>
      <w:r>
        <w:rPr>
          <w:rStyle w:val="StrongEmphasis"/>
          <w:color w:val="333333"/>
        </w:rPr>
        <w:t xml:space="preserve">       </w:t>
        <w:br/>
        <w:t xml:space="preserve"> otrzymało dotację w wysokości: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  <w:color w:val="333333"/>
        </w:rPr>
        <w:t xml:space="preserve">80 000 zł </w:t>
      </w:r>
      <w:r>
        <w:rPr>
          <w:rStyle w:val="StrongEmphasis"/>
          <w:b w:val="false"/>
          <w:color w:val="333333"/>
        </w:rPr>
        <w:t>na zadanie pt.:” Rozwój piłki nożnej w środowisku lokalnym Garbatki poprzez prowadzenie szkolenia i zawodów sportowych oraz bieżące utrzymanie bazy sportowej”.</w:t>
      </w:r>
      <w:r>
        <w:rPr/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dniu 01 marca 2011 r. została zawarta umowa Nr 12/UM/2011 ( umowa o powierzenie zadania w rozumieniu art. 16 ust. 1 ustawy o działalności pożytku publicznego </w:t>
        <w:br/>
        <w:t>i  wolontariacie) pomiędzy Gminą Garbatka-Letnisko a Stowarzyszeniem Ludowy Klub Sportowy „PLON”. Zadanie zgodnie z umową było realizowane od dnia 01.03.2011 r. do dnia 31.12.2011 r. W dniu 20 maja 2011 roku i w dniu 16 stycznia 2012 r.  zostały przeprowadzone kontrole przez pracowników Urzędu Gminy działających na podstawie upoważnień Wójta Gminy Garbatka-Letnisko w zakresie wykorzystania dotacji przekazanej przez Gminę Garbatka-Letnisko zgodnie z umową.  W wyniku dokonanej kontroli nie stwierdzono nieprawidłowości.</w:t>
      </w:r>
    </w:p>
    <w:p>
      <w:pPr>
        <w:pStyle w:val="Normal"/>
        <w:spacing w:lineRule="auto" w:line="360" w:before="0" w:after="120"/>
        <w:jc w:val="both"/>
        <w:rPr/>
      </w:pPr>
      <w:r>
        <w:rPr/>
        <w:t>Sprawozdania (częściowe i końcowe)  w zakresie rozliczenia otrzymanej dotacji   złożone przez Prezesa Stowarzyszenia LKS „PLON” sporządzono prawidłowo. Zakładane cele zadania</w:t>
      </w:r>
      <w:r>
        <w:rPr>
          <w:rStyle w:val="StrongEmphasis"/>
          <w:b w:val="false"/>
          <w:color w:val="333333"/>
        </w:rPr>
        <w:t xml:space="preserve"> pt.:” Rozwój piłki nożnej w środowisku lokalnym Garbatki poprzez prowadzenie szkolenia i zawodów sportowych oraz bieżące utrzymanie bazy sportowej”(obszar współpracy</w:t>
      </w:r>
      <w:r>
        <w:rPr/>
        <w:t xml:space="preserve"> upowszechnianie kultury fizycznej i sportu) zostały zrealizowane w wymiarze określonym w ofercie m.in. 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stworzono dzieciom, młodzieży i dorosłym warunki do uprawiania piłki nożnej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   </w:t>
      </w:r>
      <w:r>
        <w:rPr/>
        <w:t>w klubie i możliwości rozwoju sportowego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uczestniczono w imprezach sportowych i rekreacyjnych, rozgrywkach piłkarskich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   </w:t>
      </w:r>
      <w:r>
        <w:rPr/>
        <w:t>turniejach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klub kierował pracami przy modernizacji obiektu i na bieżąco utrzymywał bazę</w:t>
        <w:br/>
        <w:t xml:space="preserve">    sportową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promowano edukacyjne walory sportu ze szczególnym uwzględnieniem zwalczania</w:t>
        <w:br/>
        <w:t xml:space="preserve">    zjawisk patologicznych wśród młodzieży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wykonano prace modernizacyjne na trybunie w celu dostosowania jej do wymogów</w:t>
        <w:br/>
        <w:t xml:space="preserve">    licencyjnych oraz przygotowano teren pod budowę  kompleksu „Orlik 2012”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czterech szkoleniowców prowadzących zajęcia uczestniczyło w konferencji dla</w:t>
        <w:br/>
        <w:t xml:space="preserve">     trenerów MZPN w Warszawie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4 000 zł </w:t>
      </w:r>
      <w:r>
        <w:rPr/>
        <w:t>na zadanie pt.: „Organizacja turnieju piłki nożnej „dzikich drużyn” oraz zajęć sportowych „nordic walking” dla mieszkańców i letników Garbatki”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dniu 28 czerwca 2011 r. została zawarta umowa Nr 38/UM/2011 ( umowa o powierzenie zadania w rozumieniu art. 16 ust. 1 ustawy o działalności pożytku publicznego </w:t>
        <w:br/>
        <w:t>i  wolontariacie) pomiędzy Gminą Garbatka-Letnisko a Stowarzyszeniem Ludowy Klub Sportowy „PLON”. Zadanie zgodnie z umową było realizowane od dnia 01.07.2011 r. do dnia 31.08.2011 r. W dniu 22 lipca i 28 grudnia 2011 roku zostały przeprowadzone kontrole przez pracowników Urzędu Gminy działających na podstawie upoważnień Wójta Gminy Garbatka-Letnisko w zakresie wykorzystania dotacji przekazanej przez Gminę Garbatka-Letnisko zgodnie z umową.  W wyniku dokonanej kontroli stwierdzono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yodrębnienie ewidencji księgowej dotyczącej otrzymanej dotacj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rawidłowość dowodów księgowych stanowiących podstawę rozliczenia dotacj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zgodność poniesionych wydatków z ustaleniami umowy Nr 38/UM/2011 z dnia </w:t>
        <w:br/>
        <w:t>28 czerwca 2011 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rawidłowość sporządzenia sprawozdania z wykorzystania dotacj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Zakładane cele zadania pt.: „Organizacja turnieju piłki nożnej „dzikich drużyn” oraz zajęć sportowych „nordic walking” dla mieszkańców i letników Garbatki”</w:t>
      </w:r>
      <w:r>
        <w:rPr>
          <w:rStyle w:val="StrongEmphasis"/>
          <w:b w:val="false"/>
          <w:color w:val="333333"/>
        </w:rPr>
        <w:t xml:space="preserve"> (obszar współpracy</w:t>
      </w:r>
      <w:r>
        <w:rPr/>
        <w:t xml:space="preserve"> upowszechnianie kultury fizycznej i sportu) w wymiarze określonym w ofercie m.in. 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mieszkańcy gminy jak i letnicy mieli możliwość uczestniczenia w zajęciach sportowych i rekreacyjnych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turniej piłkarski przeprowadzono w formie rozgrywek, rozegrano 28 spotkań </w:t>
        <w:br/>
        <w:t>w których uczestniczyło ponad 120 osób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w marszach z kijkami uczestniczyło każdorazowo od 14 do 25 osób.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</w:rPr>
      </w:pPr>
      <w:r>
        <w:rPr/>
        <w:t xml:space="preserve">2. </w:t>
      </w:r>
      <w:r>
        <w:rPr>
          <w:b/>
        </w:rPr>
        <w:t>Stowarzyszenie Kawaleryjskie imienia 22 Pułku Ułanów Podkarpackich</w:t>
        <w:br/>
        <w:t xml:space="preserve">      otrzymało dotację </w:t>
      </w:r>
      <w:r>
        <w:rPr/>
        <w:t xml:space="preserve">(na wniosek z pominięciem otwartego konkursu ofert) </w:t>
        <w:br/>
        <w:t xml:space="preserve">      </w:t>
      </w:r>
      <w:r>
        <w:rPr>
          <w:b/>
        </w:rPr>
        <w:t>w wysokości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3 200 zł </w:t>
      </w:r>
      <w:r>
        <w:rPr/>
        <w:t>na</w:t>
      </w:r>
      <w:r>
        <w:rPr>
          <w:b/>
        </w:rPr>
        <w:t xml:space="preserve"> </w:t>
      </w:r>
      <w:r>
        <w:rPr/>
        <w:t>zadanie pt.:</w:t>
      </w:r>
      <w:r>
        <w:rPr>
          <w:b/>
        </w:rPr>
        <w:t xml:space="preserve">  </w:t>
      </w:r>
      <w:r>
        <w:rPr/>
        <w:t>„Organizacja turystyki konnej przyjaznej środowisku oraz rekonstrukcji historycznych w ramach kształcenia wśród dzieci i młodzieży zdrowych nawyków spędzania wolnego czasu”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dniu 09 maja 2011 r. została zawarta umowa Nr 24/UM/2011  pomiędzy Gminą Garbatka-Letnisko a Stowarzyszeniem Kawaleryjskim imienia 22 Pułku Ułanów Podkarpackich. Zadanie zgodnie z umową było realizowane od dnia 10.05.2011 r. do dnia 05.08.2011 r. </w:t>
        <w:br/>
        <w:t xml:space="preserve">W dniu 24 lipca i 30 grudnia 2011 roku zostały przeprowadzone kontrole przez pracowników Urzędu Gminy działających na podstawie upoważnień Wójta Gminy Garbatka-Letnisko </w:t>
        <w:br/>
        <w:t xml:space="preserve">w zakresie wykorzystania dotacji przekazanej przez Gminę Garbatka-Letnisko zgodnie </w:t>
        <w:br/>
        <w:t>z umową.  W wyniku dokonanej kontroli nie stwierdzono nieprawidłowośc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Zakładane cele zadania pt.:</w:t>
      </w:r>
      <w:r>
        <w:rPr>
          <w:b/>
        </w:rPr>
        <w:t xml:space="preserve">  </w:t>
      </w:r>
      <w:r>
        <w:rPr/>
        <w:t xml:space="preserve">„Organizacja turystyki konnej przyjaznej środowisku oraz rekonstrukcji historycznych w ramach kształcenia wśród dzieci i młodzieży zdrowych nawyków spędzania wolnego czasu”(obszar współpracy przeciwdziałanie uzależnieniom </w:t>
        <w:br/>
        <w:t>i patologiom społecznym) zostały zrealizowane w wymiarze określonym w ofercie m.in. 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- zapoznanie dzieci i młodzieży z historią Polski, 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zwiększenie świadomości patriotycznej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pogłębienie wiary w wartość swojej osoby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nauka współpracy i szacunku dla zwierząt,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- wykształcenie wśród dzieci i młodzieży zdrowych nawyków spędzania czasu wolneg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zorganizowanych spotkaniach wzięło udział około 400 dzieci, młodzieży wraz </w:t>
      </w:r>
    </w:p>
    <w:p>
      <w:pPr>
        <w:pStyle w:val="Normal"/>
        <w:spacing w:lineRule="auto" w:line="360" w:before="0" w:after="120"/>
        <w:jc w:val="both"/>
        <w:rPr/>
      </w:pPr>
      <w:r>
        <w:rPr/>
        <w:t>z opiekunami.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3. </w:t>
      </w:r>
      <w:r>
        <w:rPr>
          <w:b/>
        </w:rPr>
        <w:t xml:space="preserve">Stowarzyszenie „Dzieci Naszej Wsi” otrzymało dotację </w:t>
      </w:r>
      <w:r>
        <w:rPr/>
        <w:t xml:space="preserve">(na wniosek z  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</w:t>
      </w:r>
      <w:r>
        <w:rPr/>
        <w:t xml:space="preserve">pominięciem otwartego konkursu ofert) </w:t>
      </w:r>
      <w:r>
        <w:rPr>
          <w:b/>
        </w:rPr>
        <w:t>w wysokości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9 900 zł </w:t>
      </w:r>
      <w:r>
        <w:rPr/>
        <w:t>na zadanie pt.: „Nad pięknym polskim Bałtykiem”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dniu 15 czerwca 2011 r. została zawarta umowa Nr 34/UM/2011  pomiędzy Gminą Garbatka-Letnisko a Stowarzyszeniem „Dzieci Naszej Wsi”. Zadanie zgodnie z umową było realizowane od dnia 26.06.2011 r. do dnia 23.07.2011 r. </w:t>
        <w:br/>
        <w:t xml:space="preserve">W dniu 16 lipca i 12 grudnia 2011 roku zostały przeprowadzone kontrole   </w:t>
        <w:br/>
        <w:t>w zakresie wykorzystania dotacji przekazanej przez Gminę Garbatka-Letnisko zgodnie z umową. W wyniku dokonanej kontroli stwierdzono, że przekazane środki finansowe wydatkowane zostały zgodnie z przeznaczeniem. Sprawozdanie z wykonania zadania zostało sporządzone prawidłowo. Zgodnie z założeniami oferty Stowarzyszenia Dzieci Naszej Wsi wszystkie cele w niej wymienione zostały zrealizowane, gdyż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w sposób racjonalny dzieci i młodzież z rodzin dotkniętych skutkami alkoholizmu </w:t>
        <w:br/>
        <w:t xml:space="preserve">i niewydolnych wychowawczo spędziły czas wolny w trakcie letnich wakacji </w:t>
      </w:r>
    </w:p>
    <w:p>
      <w:pPr>
        <w:pStyle w:val="Normal"/>
        <w:spacing w:lineRule="auto" w:line="360" w:before="0" w:after="120"/>
        <w:jc w:val="both"/>
        <w:rPr/>
      </w:pPr>
      <w:r>
        <w:rPr/>
        <w:t>( zakwalifikowano 12 dzieci, które uczestniczyły w zorganizowanej kolonii w Stegnie),</w:t>
      </w:r>
    </w:p>
    <w:p>
      <w:pPr>
        <w:pStyle w:val="Normal"/>
        <w:spacing w:lineRule="auto" w:line="360" w:before="0" w:after="120"/>
        <w:jc w:val="both"/>
        <w:rPr/>
      </w:pPr>
      <w:r>
        <w:rPr/>
        <w:t>- podczas kolonii dzieci utrwalały nawyki higieniczne zarówno higieny osobistej jak i higieny otoczenia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program dnia i jego rytm wykształcił w dzieciach poczucie obowiązku, punktualności </w:t>
      </w:r>
    </w:p>
    <w:p>
      <w:pPr>
        <w:pStyle w:val="Normal"/>
        <w:spacing w:lineRule="auto" w:line="360" w:before="0" w:after="120"/>
        <w:jc w:val="both"/>
        <w:rPr/>
      </w:pPr>
      <w:r>
        <w:rPr/>
        <w:t>i umiejętności współżycia w grupie,</w:t>
      </w:r>
    </w:p>
    <w:p>
      <w:pPr>
        <w:pStyle w:val="Normal"/>
        <w:spacing w:lineRule="auto" w:line="360" w:before="0" w:after="120"/>
        <w:jc w:val="both"/>
        <w:rPr/>
      </w:pPr>
      <w:r>
        <w:rPr/>
        <w:t>- dzieci poznały możliwości spędzania czasu wolnego bez uzywek oraz poznały sposoby radzenia sobie w sytuacjach stresowych,</w:t>
      </w:r>
    </w:p>
    <w:p>
      <w:pPr>
        <w:pStyle w:val="Normal"/>
        <w:spacing w:lineRule="auto" w:line="360" w:before="0" w:after="120"/>
        <w:jc w:val="both"/>
        <w:rPr/>
      </w:pPr>
      <w:r>
        <w:rPr/>
        <w:t>- wycieczki po Mierzei Wiślanej przybliżyły dzieciom miejscową kulturę, architekturę i styl życia mieszkańców Żuław (odbyły się wycieczki do Gdańska, Westerplatte i Sztutow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ałkowity koszt zadania wyniósł 17.703,00 zł z tego z dotacji 9 900 zł a pozostałe </w:t>
        <w:br/>
        <w:t>202,25 ze środków własnych Stowarzyszenia Dzieci Naszej Wsi i 4 400,00 zł to koszty pokryte z wkładu osobowego (w tym świadczeń wolontariuszy, pracy społecznej członków)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Wójt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/-/ mgr Robert Kowalczyk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porządziła: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/>
        <w:t>Izabela Szczepane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7:00Z</dcterms:created>
  <dc:creator>agrzeszczyk</dc:creator>
  <dc:description/>
  <cp:keywords/>
  <dc:language>en-US</dc:language>
  <cp:lastModifiedBy>agrzeszczyk</cp:lastModifiedBy>
  <cp:lastPrinted>2012-03-08T10:21:00Z</cp:lastPrinted>
  <dcterms:modified xsi:type="dcterms:W3CDTF">2012-03-16T07:23:00Z</dcterms:modified>
  <cp:revision>7</cp:revision>
  <dc:subject/>
  <dc:title>Sprawozdanie z realizacji  programu współpracy Gminy Garbatka-Letnisko z organizacjami pozarządowymi za 2011 rok</dc:title>
</cp:coreProperties>
</file>