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możliwości zgłaszania uwag do oferty na realizację zadania publicznego pn. „Organizacja kursu samoobrony dla kobiet z gminy Garbatka-Letnisko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Nadwiślański Klub Sportów Walki „Wulkan”, ul. Hamernicka 13/17, 26-900 Kozienice złożył ofertę na realizację zadania publicznego pn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„Organizacja kursu samoobrony dla kobiet z gminy Garbatka-Letnisko” w trybie art. 19a ustawy z dnia 24 kwietnia </w:t>
        <w:br/>
        <w:t xml:space="preserve">2003 roku o działalności pożytku publicznego i o wolontariacie (tekst jednolity: Dz.U. </w:t>
        <w:br/>
        <w:t>z 2010 r. Nr 234, poz. 1536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nając celowość realizacji zadania publicznego przez w/w podmiot, na podstawie art. 19a ustawy zamieszcza się ofertę w Biuletynie Informacji Publicznej , na tablicy  ogłoszeń </w:t>
        <w:br/>
        <w:t xml:space="preserve">w budynku Urzędu Gminy w Garbatce-Letnisko i na stronie internetowej Gminy Garbatka-Letnisko </w:t>
      </w:r>
      <w:hyperlink r:id="rId2">
        <w:r>
          <w:rPr>
            <w:rStyle w:val="InternetLink"/>
          </w:rPr>
          <w:t>www.garbatkaletnisk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oferty można zgłaszać do dnia </w:t>
      </w:r>
      <w:r>
        <w:rPr>
          <w:b/>
        </w:rPr>
        <w:t>22 marca 2012r.</w:t>
      </w:r>
      <w:r>
        <w:rPr/>
        <w:t xml:space="preserve"> osobiście w formie pisemnej </w:t>
        <w:br/>
        <w:t xml:space="preserve">w Referacie Organizacyjnym Urzędu Gminy Garbatka-Letnisko ul. Skrzyńskich 1, pok. 2 lub drogą elektroniczną na adres: urzad@garbatkaletnisko.pl na załączonym formularzu (skan </w:t>
        <w:br/>
        <w:t xml:space="preserve">z podpise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7:00Z</dcterms:created>
  <dc:creator>agrzeszczyk</dc:creator>
  <dc:description/>
  <cp:keywords/>
  <dc:language>en-US</dc:language>
  <cp:lastModifiedBy>agrzeszczyk</cp:lastModifiedBy>
  <dcterms:modified xsi:type="dcterms:W3CDTF">2012-03-13T09:59:00Z</dcterms:modified>
  <cp:revision>1</cp:revision>
  <dc:subject/>
  <dc:title>Ogłoszenie o możliwości zgłaszania uwag do oferty na realizację zadania publicznego pn</dc:title>
</cp:coreProperties>
</file>