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e kultury fizycznej i sportu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dwiślański Klub Sportów Walki „Wulkan”, </w:t>
              <w:br/>
              <w:t>ul. Hamernicka 13/17, 26-900 Kozienic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Organizacja kursu samoobrony dla kobiet z gminy Garbatka-Letnisko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7:00Z</dcterms:created>
  <dc:creator>agrzeszczyk</dc:creator>
  <dc:description/>
  <cp:keywords/>
  <dc:language>en-US</dc:language>
  <cp:lastModifiedBy>agrzeszczyk</cp:lastModifiedBy>
  <dcterms:modified xsi:type="dcterms:W3CDTF">2012-03-13T10:10:00Z</dcterms:modified>
  <cp:revision>1</cp:revision>
  <dc:subject/>
  <dc:title>FORMULARZ Z UWAGAMI DO OFERTY ZŁOŻONEJ </dc:title>
</cp:coreProperties>
</file>