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RIB.IZP.271.2.2012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PECYFIK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iniejsza specyfikacja opracowana została zgodnie z ustawą z dnia 29.01.2004 r. prawo zamówień publicznych (Dz. U. z 2010 r. Nr 113, poz. 759 i Nr 161, poz. 1078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azwa oraz adres zamawiającego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GMINA  GARBATKA-LETNISK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l. Skrzyńskich 1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6-930 Garbatka-Letnisk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l. (48) 62 10 194,  fax (48) 62 10 054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GON  670223623,   NIP 8121844959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Tryb udzielenia zamówienia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zetarg nieograniczon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pis przedmiotu zamówienia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zwa zadania: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„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 xml:space="preserve">Udzielenie i obsługa kredytu długoterminowego w kwocie  2 300 000 PLN (słownie złotych: dwa miliony trzysta tysięcy) przeznaczonego </w:t>
        <w:br/>
        <w:t>na sfinansowanie planowanego deficytu budżetu Gminy Garbatka-Letnisko w związku z realizacją zadania inwestycyjnego"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3.1 Przedmiotem zamówienia jest usługa bankowa polegająca na udzieleniu i obsłudze kredytu długoterminowego w kwocie  2 300 000,00 PLN  </w:t>
      </w: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  <w:t>(słownie złotych: dwa miliony trzysta tysięcy) przeznaczonego na sfinansowanie planowanego deficytu budżetu Gminy Garbatka-Letnisko w związku z realizacją zadania inwestycyjnego"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Cs/>
          <w:iCs/>
          <w:sz w:val="24"/>
          <w:szCs w:val="24"/>
        </w:rPr>
      </w:pPr>
      <w:r>
        <w:rPr>
          <w:rFonts w:cs="TimesNewRomanPSMT" w:ascii="TimesNewRomanPSMT" w:hAnsi="TimesNewRomanPSMT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imesNewRomanPSMT" w:ascii="TimesNewRomanPSMT" w:hAnsi="TimesNewRomanPSMT"/>
          <w:sz w:val="24"/>
          <w:szCs w:val="24"/>
        </w:rPr>
        <w:t>3.2 Dla celów przygotowania wyceny oferty, Wykonawcy uczestniczący w niniejszym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postępowaniu przyjmują stawkę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WIBOR 1M z dnia 05.03.2012 r. w wysokości 4,73 %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3 Charakterystyka przedmiotu zamówieni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a)</w:t>
        <w:tab/>
        <w:t>waluta kredytu: PL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b)</w:t>
        <w:tab/>
        <w:t>kwota kredytu: 2 300 000,00 zł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c)</w:t>
        <w:tab/>
        <w:t>okres kredytowania:  od dnia podpisania umowy do dnia 31.12.2023 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d)</w:t>
        <w:tab/>
        <w:t xml:space="preserve">wpływ środków – transz kredytu na rachunek bieżący Gminy w Banku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Spółdzielczym Zwoleń O/Garbatka-Letnisko w następujących terminach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>i kwotach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- uruchomienie pierwszej transzy kredytu w kwocie 700 000,00  PLN nastąpi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  w ciągu 7 dni od podpisania umowy o kredy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- uruchomienie  drugiej i trzeciej (ostatniej) transzy nastąpi na pisemny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  wniosek Zamawiającego wskazującego jej wysokość. Wykonawca – bank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  uruchomi wnioskowaną transzę w ciągu 7 dni od złożenia wniosku przez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  Zamawiającego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ab/>
        <w:t>e)</w:t>
        <w:tab/>
        <w:t>okres karencji w spłacie kredytu:  do dnia  29.03.2013 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f)</w:t>
        <w:tab/>
        <w:t>okres karencji w spłacie odsetek: brak karencj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ab/>
        <w:t>g)</w:t>
        <w:tab/>
        <w:t xml:space="preserve">oprocentowanie kredytu:  zmienna stopa procentowa ustalana w oparciu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ab/>
        <w:tab/>
        <w:t xml:space="preserve">o uśrednioną wartość WIBOR1M za pierwsze 20 dni danego miesiąca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ab/>
        <w:tab/>
        <w:t>którego dotyczy spłata, powiększona o marżę Banku przedstawioną w  </w:t>
        <w:tab/>
        <w:tab/>
        <w:tab/>
        <w:tab/>
        <w:t>ofercie, stałą w całym okresie kredytowani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142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h)</w:t>
        <w:tab/>
        <w:t>spłata kapitału kredytu w następujących terminach i kwotach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right="-142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Data spłaty kapit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Kwota spłaty kapitału w PL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9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0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-142" w:hanging="0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sz w:val="24"/>
                <w:szCs w:val="24"/>
              </w:rPr>
              <w:t xml:space="preserve">      </w:t>
            </w: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2 300 0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right="-142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ab/>
        <w:t>i)</w:t>
        <w:tab/>
        <w:t xml:space="preserve">spłata odsetek:  miesięcznie, do końca miesiąca, którego dotyczy spłata po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>wcześniejszym otrzymaniu noty odsetkowej od Wykonawc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Odsetki naliczane będą od faktycznego zadłużenia, a przy ich naliczaniu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ab/>
        <w:tab/>
        <w:t>przyjmuje się że rok ma 365 a miesiąc rzeczywistą liczbę d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4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j)</w:t>
        <w:tab/>
        <w:t>wysokość prowizji przygotowawczej (obejmującej koszt rozpatrzen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4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>wniosku):  0%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0" w:right="-284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)</w:t>
        <w:tab/>
        <w:t xml:space="preserve">wysokość prowizji od przedterminowo spłaconej kwoty kredytu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4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>lub jego raty: 0%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0" w:right="-284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 xml:space="preserve">l) </w:t>
        <w:tab/>
        <w:t xml:space="preserve">zabezpieczenie kredytu:  </w:t>
      </w:r>
      <w:r>
        <w:rPr>
          <w:rFonts w:cs="TimesNewRomanPSMT" w:ascii="TimesNewRomanPSMT" w:hAnsi="TimesNewRomanPSMT"/>
          <w:i/>
          <w:sz w:val="24"/>
          <w:szCs w:val="24"/>
        </w:rPr>
        <w:t>weksel własny in blanco</w:t>
      </w:r>
      <w:r>
        <w:rPr>
          <w:rFonts w:cs="TimesNewRomanPSMT" w:ascii="TimesNewRomanPSMT" w:hAnsi="TimesNewRomanPSMT"/>
          <w:sz w:val="24"/>
          <w:szCs w:val="24"/>
        </w:rPr>
        <w:t xml:space="preserve">  wraz z deklaracją wekslow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4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ł)</w:t>
      </w:r>
      <w:r>
        <w:rPr>
          <w:rFonts w:cs="Symbol" w:ascii="Symbol" w:hAnsi="Symbol"/>
          <w:sz w:val="18"/>
          <w:szCs w:val="18"/>
        </w:rPr>
        <w:t></w:t>
        <w:tab/>
      </w:r>
      <w:r>
        <w:rPr>
          <w:rFonts w:cs="TimesNewRomanPSMT" w:ascii="TimesNewRomanPSMT" w:hAnsi="TimesNewRomanPSMT"/>
          <w:sz w:val="24"/>
          <w:szCs w:val="24"/>
        </w:rPr>
        <w:t xml:space="preserve">Zamawiający zastrzega sobie możliwość  wcześniejszych (przed ustalonym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4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terminem) spłat rat kredytu bez ponoszenia dodatkowych opłat i konieczności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4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informowania Wykonawcy o tym fakcie. W takim przypadku odsetki liczon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4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>będą do dnia spłaty kredytu, a nie do końca okresu umo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m)</w:t>
        <w:tab/>
        <w:t xml:space="preserve">Zamawiający zastrzega sobie możliwość spłaty więcej niż jednej raty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kwartalnie bez ponoszenia dodatkowych opłat i konieczności informowani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Wykonawcy o tym fakcie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ab/>
        <w:t>n)</w:t>
        <w:tab/>
        <w:t xml:space="preserve">Zamawiający zastrzega sobie możliwość przesunięcia terminu spłaty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zaciągniętego kredytu na warunkach nie gorszych niż podane w oferci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>Wykonawc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4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ab/>
        <w:t></w:t>
        <w:tab/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TimesNewRomanPSMT" w:ascii="TimesNewRomanPSMT" w:hAnsi="TimesNewRomanPSMT"/>
          <w:sz w:val="24"/>
          <w:szCs w:val="24"/>
        </w:rPr>
        <w:t>wszystkie opłaty manipulacyjne i inne towarzyszące operacjom i czynnościo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4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>związanym z realizacją umowy zostaną uwzględnione w marż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4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p)</w:t>
        <w:tab/>
        <w:t>powyższe ustalenia zostaną ujęte w umowie kredytowe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r)</w:t>
        <w:tab/>
        <w:t>Zamawiający informuje na podstawie art. 36 ust.5 ustawy, że ze względu 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>specyfikę przedmiotu zamówienia nie dopuszcza udziału podwykonawców,</w:t>
        <w:tab/>
        <w:t>s)</w:t>
        <w:tab/>
        <w:t xml:space="preserve">ewentualne spory jakie wynikną między stronami w trakcie realizacji umowy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>będzie rozstrzygał sąd według właściwości miejscowej Zamawiającego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t)</w:t>
        <w:tab/>
        <w:t xml:space="preserve">przedmiot zamówienia należy wykonać zgodnie z obowiązującym stanem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prawnym, m.in. z przepisami ustawy z dnia 29 stycznia 2004r. – Prawo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zamówień publicznych (t.j. Dz. U. z 2010 r. Nr 113, poz. 759 i Nr 161, poz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 xml:space="preserve">1078), przepisami ustawy z dnia 29 sierpnia 1997 r.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rawo Bankowe </w:t>
      </w:r>
      <w:r>
        <w:rPr>
          <w:rFonts w:cs="TimesNewRomanPSMT" w:ascii="TimesNewRomanPSMT" w:hAnsi="TimesNewRomanPSMT"/>
          <w:sz w:val="24"/>
          <w:szCs w:val="24"/>
        </w:rPr>
        <w:t xml:space="preserve">(Dz.U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ab/>
        <w:tab/>
        <w:t>z 2002 r. Nr 72, poz. 665 ze zm.) oraz Kodeksem cywilnym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PV – 66.11.30.00-5 – Usługi udzielania kredy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pis częśc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mawiający nie przewiduje podziału zamówienia na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nformacje o przewidywanych zamówieniach uzupełniając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mawiający nie przewiduje zamówienia uzupełn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pis sposobu przedstawiania ofert wariantowych oraz minimalne warunki, jakim muszą odpowiadać oferty wariantow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mawiający nie dopuszcza składania ofert wariantowy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Zamawiający nie zastrzega, iż o udzielenie zamówienia mogą ubiegać </w:t>
        <w:br/>
        <w:t xml:space="preserve">się wyłącznie Wykonawcy, u których ponad 50 % zatrudnionych pracowników stanowią osoby niepełnosprawne w rozumieniu przepisów </w:t>
        <w:br/>
        <w:t>o rehabilitacji zawodowej i społecznej oraz zatrudnianiu osób niepełnosprawnych lub właściwych przepisów państw członkowskich Unii Europejskiej lub Europejskiego Obszaru Gospodarczeg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Termin wykonania zamówieni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Zamówienie będzie realizowanie w terminie  od dnia podpisania umowy do dnia </w:t>
      </w:r>
      <w:r>
        <w:rPr>
          <w:rFonts w:cs="TimesNewRomanPSMT" w:ascii="TimesNewRomanPSMT" w:hAnsi="TimesNewRomanPSMT"/>
          <w:b/>
          <w:i/>
          <w:sz w:val="24"/>
          <w:szCs w:val="24"/>
        </w:rPr>
        <w:t>31.12.2023 roku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pis warunków udziału w postępowaniu oraz opis sposobu dokonywania oceny spełniania tych warunków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O udzielenie zamówienia objętego niniejszym przetargiem może ubiegać </w:t>
        <w:br/>
        <w:t>się wykonawca, który spełnia warunki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9.1 Posiadania uprawnień do wykonywania określonej działalności lub czynności, jeżeli przepisy prawa nakładają obowiązek ich posiadania – </w:t>
      </w:r>
      <w:r>
        <w:rPr>
          <w:rFonts w:cs="TimesNewRomanPSMT" w:ascii="TimesNewRomanPSMT" w:hAnsi="TimesNewRomanPSMT"/>
          <w:b/>
          <w:i/>
          <w:sz w:val="24"/>
          <w:szCs w:val="24"/>
        </w:rPr>
        <w:t>zezwolenie Komisji Nadzoru Bankowego na wykonywanie działalności zgodnie z przepisami ustawy z dnia 29 sierpnia 1997 r. Prawo bankowe, a w przypadku podmiotu mającego siedzibę poza granicami RP – zezwolenie właściwego organu na prowadzenie działalności, lub licencję uprawniającą do wykonywania czynności bankowych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i/>
          <w:i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9.2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osiadania niezbędnej wiedzy i doświadczenia </w:t>
      </w:r>
      <w:r>
        <w:rPr>
          <w:rFonts w:cs="TimesNewRomanPSMT" w:ascii="TimesNewRomanPSMT" w:hAnsi="TimesNewRomanPSMT"/>
          <w:sz w:val="24"/>
          <w:szCs w:val="24"/>
        </w:rPr>
        <w:t xml:space="preserve">– Zamawiający uzna spełnienie powyższego warunku na podstawie złożonego oświadczenia Wykonawcy – </w:t>
      </w:r>
      <w:r>
        <w:rPr>
          <w:rFonts w:cs="TimesNewRomanPSMT" w:ascii="TimesNewRomanPSMT" w:hAnsi="TimesNewRomanPSMT"/>
          <w:b/>
          <w:i/>
          <w:sz w:val="24"/>
          <w:szCs w:val="24"/>
        </w:rPr>
        <w:t>wzór zał. nr 2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i/>
          <w:i/>
          <w:sz w:val="24"/>
          <w:szCs w:val="24"/>
        </w:rPr>
      </w:pPr>
      <w:r>
        <w:rPr>
          <w:rFonts w:cs="TimesNewRomanPSMT" w:ascii="TimesNewRomanPSMT" w:hAnsi="TimesNewRomanPSMT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i/>
          <w:i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9.3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Dysponowania potencjałem technicznym, a także dysponowania osobami zdolnymi do wykonania zamówienia </w:t>
      </w:r>
      <w:r>
        <w:rPr>
          <w:rFonts w:cs="TimesNewRomanPSMT" w:ascii="TimesNewRomanPSMT" w:hAnsi="TimesNewRomanPSMT"/>
          <w:sz w:val="24"/>
          <w:szCs w:val="24"/>
        </w:rPr>
        <w:t>- Zamawiający uzna spełnienie powyższego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warunku na podstawie złożonego oświadczenia Wykonawcy – </w:t>
      </w:r>
      <w:r>
        <w:rPr>
          <w:rFonts w:cs="TimesNewRomanPSMT" w:ascii="TimesNewRomanPSMT" w:hAnsi="TimesNewRomanPSMT"/>
          <w:b/>
          <w:i/>
          <w:sz w:val="24"/>
          <w:szCs w:val="24"/>
        </w:rPr>
        <w:t xml:space="preserve">wzór zał. nr 2 </w:t>
        <w:br/>
        <w:t>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i/>
          <w:i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9.4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Sytuacji ekonomicznej i finansowej </w:t>
      </w:r>
      <w:r>
        <w:rPr>
          <w:rFonts w:cs="TimesNewRomanPSMT" w:ascii="TimesNewRomanPSMT" w:hAnsi="TimesNewRomanPSMT"/>
          <w:sz w:val="24"/>
          <w:szCs w:val="24"/>
        </w:rPr>
        <w:t xml:space="preserve">– Zamawiający uzna spełnienie powyższego warunku na podstawie złożonego oświadczenia Wykonawcy – </w:t>
      </w:r>
      <w:r>
        <w:rPr>
          <w:rFonts w:cs="TimesNewRomanPSMT" w:ascii="TimesNewRomanPSMT" w:hAnsi="TimesNewRomanPSMT"/>
          <w:b/>
          <w:i/>
          <w:sz w:val="24"/>
          <w:szCs w:val="24"/>
        </w:rPr>
        <w:t xml:space="preserve">wzór </w:t>
        <w:br/>
        <w:t>zał. nr 2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4"/>
          <w:szCs w:val="24"/>
        </w:rPr>
        <w:t xml:space="preserve">9.5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cena spełnienia w/w warunków </w:t>
      </w:r>
      <w:r>
        <w:rPr>
          <w:rFonts w:cs="TimesNewRomanPSMT" w:ascii="TimesNewRomanPSMT" w:hAnsi="TimesNewRomanPSMT"/>
          <w:sz w:val="24"/>
          <w:szCs w:val="24"/>
        </w:rPr>
        <w:t xml:space="preserve">zostanie dokonana wg kryterium „spełnia / nie spełnia” na podstawie przedłożonych dokumentów, wymaganych postanowieniami niniejszej Specyfikacji Istotnych Warunków Zamówienia w pkt 10 po uprzednim sprawdzeniu czy Wykonawca nie podlega wykluczeniu na podstawie </w:t>
      </w:r>
      <w:r>
        <w:rPr>
          <w:rFonts w:cs="TimesNewRomanPSMT" w:ascii="TimesNewRomanPSMT" w:hAnsi="TimesNewRomanPSMT"/>
        </w:rPr>
        <w:t xml:space="preserve">art. 24 ust. 1 </w:t>
        <w:br/>
        <w:t>i ust. 2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9.6 Przesłanki wykluczenia wykonawc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9.6.1. </w:t>
      </w:r>
      <w:r>
        <w:rPr>
          <w:rFonts w:cs="TimesNewRomanPSMT" w:ascii="TimesNewRomanPSMT" w:hAnsi="TimesNewRomanPSMT"/>
          <w:sz w:val="24"/>
          <w:szCs w:val="24"/>
        </w:rPr>
        <w:t>Zamawiający zobowiązany jest wykluczyć Wykonawcę jeżeli zachodzą przesłanki wykluczenia określone art. 24 ust. 1 i ust. 2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9.6.2. </w:t>
      </w:r>
      <w:r>
        <w:rPr>
          <w:rFonts w:cs="TimesNewRomanPSMT" w:ascii="TimesNewRomanPSMT" w:hAnsi="TimesNewRomanPSMT"/>
          <w:sz w:val="24"/>
          <w:szCs w:val="24"/>
        </w:rPr>
        <w:t>W celu wykazania braku podstaw do wykluczenia z postępowania o udziel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mówienia wykonawcy w okolicznościach, o których mowa w art. 24 ust. 1 ustawy Pzp, Zamawiający żąda dokumentów określonych w pkt. 10 SIW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Informacje o oświadczeniach i dokumentach, jakie mają dostarczyć wykonawcy w celu potwierdzenia spełniania warunków udziału </w:t>
        <w:br/>
        <w:t xml:space="preserve">w postępowaniu a także w celu wykazania braku podstaw </w:t>
        <w:br/>
        <w:t>do wykluczenia 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0.1. W zakresie potwierdzenia niepodlegania wykluczeniu na podstawie </w:t>
        <w:br/>
        <w:t>art. 24 ust. 1 ustawy, należy przedłoży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10.1.1. oświadczenie o braku podstaw do wykluczenia-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wzór zał. nr 3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0.1.2. aktualny odpis z właściwego rejestru, jeżeli odrębne przepisy wymagają wpisu do rejestru, w celu wykazania braku podstaw do wykluczenia w oparciu </w:t>
        <w:br/>
        <w:t xml:space="preserve">o art. 24 ust. 1 pkt 2 ustawy, wystawiony nie wcześniej niż 6 miesięcy przed upływem terminu składania wniosków o dopuszczenie do udziału w postępowaniu o udzielenie zamówienia albo składania ofert, a w stosunku do osób fizycznych oświadczenie </w:t>
        <w:br/>
        <w:t>w zakresie art. 24 ust. 1 pkt 2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0.1.3. wykonawca powołujący się przy wykazywaniu spełniania warunków udziału </w:t>
        <w:br/>
        <w:t xml:space="preserve">w postępowaniu na potencjał innych podmiotów, które będą brały udział w realizacji części zamówienia, przedkłada także dokumenty dotyczące tego podmiotu </w:t>
        <w:br/>
        <w:t>w zakresie wymaganym dla wykonawcy, określonym w pkt 10.1.1.-10.1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10.2.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Dokumenty potwierdzające spełnienie warunków udziału w postępowaniu</w:t>
      </w:r>
      <w:r>
        <w:rPr>
          <w:rFonts w:cs="TimesNewRomanPSMT" w:ascii="TimesNewRomanPSMT" w:hAnsi="TimesNewRomanPSMT"/>
          <w:sz w:val="24"/>
          <w:szCs w:val="24"/>
        </w:rPr>
        <w:t xml:space="preserve">, zgodnie z rozporządzeniem Prezesa Rady Ministrów z dnia 30 grudnia 2009 r. </w:t>
        <w:br/>
        <w:t>(Dz. U. z 2009 r. nr 226, poz. 1817, § 1 ust.1)., należy przedłoży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W zakresie wykazania spełniania przez wykonawcę warunków, o których mowa </w:t>
        <w:br/>
        <w:t>w art. 22 ust. 1 usta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0.2.1.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koncesję, zezwolenie lub licen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0.2.2. oświadczenia o spełnieniu warunków udziału w postępowaniu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wzór zał. nr 2 do SIWZ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10.3.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ferty przedstawione przez dwu lub więcej wykonawców występujących wspólnie(m.in. na zasadzie spółki cywilnej lub konsorcjum) będą musiały spełniać następujące wymag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0.3.1 wykonawca powołujący się przy wykazywaniu spełniania warunków udzia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w postępowaniu na potencjał innych podmiotów, które będą brały udział w realizacji części zamówienia, przedkłada także dokumenty dotyczące tego podmiotu </w:t>
        <w:br/>
        <w:t>w zakresie wymaganym dla wykonawcy, określonym w pkt 10.1.1.-10.1.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10.3.2 Wszyscy wykonawcy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występujący wspólnie </w:t>
      </w:r>
      <w:r>
        <w:rPr>
          <w:rFonts w:cs="TimesNewRomanPSMT" w:ascii="TimesNewRomanPSMT" w:hAnsi="TimesNewRomanPSMT"/>
          <w:sz w:val="24"/>
          <w:szCs w:val="24"/>
        </w:rPr>
        <w:t>będą ponosić odpowiedzialn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lidarną za wykonanie umowy zgodnie z jej postanowieniami i wniesienie zabezpiecz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0.3.3 Wykluczenie któregokolwiek z wykonawców składających ofertę wspólną </w:t>
        <w:br/>
        <w:t>z przyczyn określonych w ustawie i niniejszej specyfikacji spowoduje wykluczenie pozostałych wykonawców składających tą ofert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10.3.4. Wykonawcy ustanawiają pełnomocnika do reprezentowania </w:t>
        <w:br/>
        <w:t>ich w postępowaniu o udzielenie zamówienia albo reprezentowania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i zawarcia umowy w sprawie zamówienia publicznego. Pełnomocnictwo może wynikać z odrębnego dokumentu bądź z łączącej wykonawców umowy </w:t>
        <w:br/>
        <w:t>np. konsorcjum, spółki cywi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0.4. Dokumenty składane przez podmioty zagranicz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Jeżeli wykonawca ma siedzibę lub miejsce zamieszkania poza terytorium Rzeczpospolitej Polskiej, zamiast dokumentów potwierdzających brak podstaw </w:t>
        <w:br/>
        <w:t xml:space="preserve">do wykluczenia z postępowania o udzielenie zamówienia, o których mowa </w:t>
        <w:br/>
        <w:t>w pkt 10.1.2 – 10.1.2, wykonawca składa dokument lub dokumenty, wystawione zgodnie z prawem kraju, w którym ma siedzibę lub miejsce zamieszkania, potwierdzające odpowiednio, ż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nie otwarto jego likwidacji ani nie ogłoszono upadłości - dokument wystawiony nie wcześniej niż 6 miesięcy przed upływem terminu składania ofer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ie orzeczono wobec niego zakazu ubiegania się o zamówienie dokument wystawiony nie wcześniej niż 6 miesięcy przed upływem terminu składania ofert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ie orzeczono wobec niego zakazu ubiegania się o zamówie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Jeżeli w miejscu zamieszkania osoby lub w kraju, w którym wykonawca ma siedzibę lub miejsce zamieszkania, nie wydaje się powyższych dokumentów oraz informacji </w:t>
        <w:br/>
        <w:t>z Krajowego Rejestru Karnego w zakresie określonym w art. 24 ust. 1 pkt. 4 –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0.5. Oferenci, którzy nie przedłożą wymaganych wymienionych wyżej dokumentów zostaną wykluczeni z ubiegania się o udzielenie zamówienia publicznego a ich oferty uznane zostaną za odrzucone, poza sytuacją opisaną w art. 26 ust. 3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Informacje o sposobie porozumiewania się Zamawiającego </w:t>
        <w:br/>
        <w:t>z wykonawcami oraz przekazywania oświadczeń i dokumentów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1.1. upoważnionymi do udzielania wyjaśnień dot. specyfikacji istotnych warun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zamówienia są osoby podane w punkcie 12 niniejszej specyfikacji istotnych warunków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1.2. Oferenci mogą zwrócić się pisemnie do Zamawiającego o wyjaśnienia treści SIWZ, w trybie art. 38 ust. 1 ustawy prawo zamówień publicznych składając wniosek o wyjaśnienie treści specyfikacji istotnych warunków zamówienia i doręczyć </w:t>
        <w:br/>
        <w:t xml:space="preserve">go zamawiającemu nie później niż do końca dnia, w którym upływa połowa wyznaczonego terminu składania ofert – po upływie tego terminu Zamawiający może pozostawić wniosek bez rozpozn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1.3. Zamawiający udzieli wyjaśnień niezwłocznie, jednak nie później niż na 2 dni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1.4. O treści wyjaśnień zostaną powiadomieni wszyscy zainteresowani oferen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1.5. Zamawiający nie przewiduje zwołania zebrania wykonawc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1.6. Zamawiający zastrzega sobie w każdym czasie, przed terminem składania ofert, możliwość zmodyfikowania treści specyfikacji istotnych warunków zamówienia w zakresie dozwolonym ustawą prawo zamówień publicznych. O wprowadzonych zmianach zostaną powiadomieni wszyscy uczestnicy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1.7 wszelkiego rodzaju oświadczenia, wnioski, zawiadomienia, informacje </w:t>
        <w:br/>
        <w:t>itp. (dalej, zbiorczo ,,Korespondencja’’) Zamawiający i Wykonawca przekazują pisemnie. Mogą być przesłane faxem ale wymagają niezwłocznego pisemnego potwier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Wskazanie osób uprawnionych do porozumiewania się z wykonawcam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2.1 uprawnionym do kontaktowania się z Wykonawcami jest Skarbnik Gminy Garbatka-Letnisko mgr Marianna Krześniak w godz. 8.00 - 15.00 od poniedziałku </w:t>
        <w:br/>
        <w:t xml:space="preserve">do piątku w siedzibie Urząd Gminy Garbatka-Letnisko ul. Skrzyńskich 1 </w:t>
        <w:br/>
        <w:t xml:space="preserve">lub telefonicznie: tel. 48. 621-01-94 wew. 13;.Agnieszka Serafin – inspektor </w:t>
        <w:br/>
        <w:t>ds. inwestycji tel. 48. 621-01-94 wew. 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2.2. zapytania o wyjaśnienia SIWZ można kierować wyłącznie pisemnie: </w:t>
        <w:br/>
        <w:t>fax – 48. 621-00-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Wymagania dotyczące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3.1 Zamawiający wymaga wniesienia wadium w wysokości </w:t>
      </w:r>
      <w:r>
        <w:rPr>
          <w:rFonts w:cs="TimesNewRomanPSMT" w:ascii="TimesNewRomanPSMT" w:hAnsi="TimesNewRomanPSMT"/>
          <w:b/>
          <w:i/>
          <w:sz w:val="24"/>
          <w:szCs w:val="24"/>
        </w:rPr>
        <w:t>15.000,00 zł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3.2.Wadium może być wniesione w następujących formach:</w:t>
      </w:r>
    </w:p>
    <w:p>
      <w:pPr>
        <w:pStyle w:val="Normal"/>
        <w:autoSpaceDE w:val="false"/>
        <w:spacing w:lineRule="auto" w:line="240" w:before="0" w:after="0"/>
        <w:rPr>
          <w:rFonts w:ascii="Bookman Old Style,Bold;Arial" w:hAnsi="Bookman Old Style,Bold;Arial" w:cs="Bookman Old Style,Bold;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NewRomanPSMT" w:ascii="TimesNewRomanPSMT" w:hAnsi="TimesNewRomanPSMT"/>
          <w:sz w:val="24"/>
          <w:szCs w:val="24"/>
        </w:rPr>
        <w:t xml:space="preserve">pieniężnej - na konto Zamawiającego </w:t>
      </w:r>
      <w:r>
        <w:rPr>
          <w:rFonts w:cs="TimesNewRomanPSMT" w:ascii="TimesNewRomanPSMT" w:hAnsi="TimesNewRomanPSMT"/>
          <w:b/>
          <w:i/>
          <w:sz w:val="24"/>
          <w:szCs w:val="24"/>
        </w:rPr>
        <w:t xml:space="preserve">- </w:t>
      </w:r>
      <w:r>
        <w:rPr>
          <w:rFonts w:cs="Bookman Old Style,Bold;Arial" w:ascii="Bookman Old Style,Bold;Arial" w:hAnsi="Bookman Old Style,Bold;Arial"/>
          <w:b/>
          <w:bCs/>
          <w:i/>
          <w:sz w:val="24"/>
          <w:szCs w:val="24"/>
          <w:lang w:eastAsia="pl-PL"/>
        </w:rPr>
        <w:t>B.S. Zwoleń Garbatka-Letnisko 67 9157 0002 0040 0400 0257 0019</w:t>
      </w:r>
      <w:r>
        <w:rPr>
          <w:rFonts w:cs="Bookman Old Style,Bold;Arial" w:ascii="Bookman Old Style,Bold;Arial" w:hAnsi="Bookman Old Style,Bold;Arial"/>
          <w:b/>
          <w:bCs/>
          <w:sz w:val="20"/>
          <w:szCs w:val="20"/>
          <w:lang w:eastAsia="pl-PL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z adnotac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adium przetargowe na wykonanie zadania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„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 xml:space="preserve">Udzielenie i obsługa kredytu długoterminowego w kwocie  2 300 000 PLN (słownie złotych: dwa miliony trzysta tysięcy) przeznaczonego </w:t>
        <w:br/>
        <w:t>na sfinansowanie planowanego deficytu budżetu Gminy Garbatka-Letnisko w związku z realizacją zadania inwestycyjnego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wota wadium musi się znajdować na w/w koncie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NewRomanPSMT" w:ascii="TimesNewRomanPSMT" w:hAnsi="TimesNewRomanPSMT"/>
          <w:sz w:val="24"/>
          <w:szCs w:val="24"/>
        </w:rPr>
        <w:t>poręczeniach bank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NewRomanPSMT" w:ascii="TimesNewRomanPSMT" w:hAnsi="TimesNewRomanPSMT"/>
          <w:sz w:val="24"/>
          <w:szCs w:val="24"/>
        </w:rPr>
        <w:t>gwarancjach bankowych, lub poręczeniach spółdzielczej kasy oszczędności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redytowej, z tym że poręczenie kasy jest zawsze poręczeniem pieniężn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NewRomanPSMT" w:ascii="TimesNewRomanPSMT" w:hAnsi="TimesNewRomanPSMT"/>
          <w:sz w:val="24"/>
          <w:szCs w:val="24"/>
        </w:rPr>
        <w:t>gwarancjach ubezpieczeni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NewRomanPSMT" w:ascii="TimesNewRomanPSMT" w:hAnsi="TimesNewRomanPSMT"/>
          <w:sz w:val="24"/>
          <w:szCs w:val="24"/>
        </w:rPr>
        <w:t>poręczeniach udzielonych przez podmioty, o których mowa w art. 6Ust. 3pkt 4 lit. 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ustawy z dnia 9 listopada 2000r o utworzeniu Polskiej Agencji Rozwoju Przedsiębiorczości.(Dz.U.Nr109,poz.1158 z późn. z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adium wnoszone w formie: poręczenia bankowego, gwarancji bankowej, gwara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bezpieczeniowej lub poręczeniach udzielonych przez Agencję Rozwoju Przedsiębiorczości należy złożyć w formie oryginału w pokoju nr 10 w Urzędzie Gminy Garbatka-Letnisko ul. Skrzyńskich 1, 26-930 Garbatka-Letnisko przed upływem terminu składania ofert. Nie należy załączać oryginału dokumentu wadialnego do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3.3. wszelkie dokumenty zabezpieczające wadium winny być ważne, co najmniej przez okres związania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3.4. zwrot wadium następuje na warunkach, określonych w art. 46 ust. 1-4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3.5. wykonawca traci wadium na rzecz zamawiającego w przypadkach określonych w art. 46 ust. 5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3.6. oferty bez wniesionego wadium zostaną odrzuc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Termin związania z ofert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4.1. Składający ofertę związany nią będzie do dnia podpisania umowy, nie dłużej jednak jak 30 dni, licząc od upływu terminu składania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4.2 W uzasadnionych przypadkach na co najmniej 3 dni przed upływem terminu związania ofertą zamawiający może tylko raz zwrócić się do wykonawców </w:t>
        <w:br/>
        <w:t>o wyrażenie zgody na przedłużenie tego terminu o oznaczony okres, nie dłuższy jednak niż 6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pis sposobu przygotowania ofer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5.1. Ofertę wraz z wymaganymi dokumentami, należy złożyć w jednym egzemplar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5.2 Oferta winna być sporządzona na załączonym formularzu „oferta”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/wzór - nr 1 do SIWZ/ </w:t>
      </w:r>
      <w:r>
        <w:rPr>
          <w:rFonts w:cs="TimesNewRomanPSMT" w:ascii="TimesNewRomanPSMT" w:hAnsi="TimesNewRomanPSMT"/>
          <w:sz w:val="24"/>
          <w:szCs w:val="24"/>
        </w:rPr>
        <w:t xml:space="preserve">w języku polskim, czytelnie /komputerowo, maszynopis lub pismo ręczne/, podpisana przez osoby upoważnione. Upoważnienie do podpisania oferty i innych dokumentów winno wynikać z przedłożonych dokumentów rejestrowych firm </w:t>
        <w:br/>
        <w:t>/np. wypis rejestru sądowego, pełnomocnictwo, umowa spółki cywilnej, umowa konsorcjum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5.3 Do oferty winny być załączone dokumenty wymagane niniejszą specyfikacją oraz stanowiące podstawę do oceny oferty w zakresie kryteriów i warunków przetar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5.4 W przypadku, gdy Wykonawca, jako załączniki przedstawia kserokopie winny one być potwierdzone za zgodność z oryginałem przez osobę upoważnioną, </w:t>
        <w:br/>
        <w:t>z podaniem nazwiska i imienia oraz zajmowanego stanowiska służbowego w fir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5.5 Wykonawca może złożyć tylko jedn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5.6 Nie wolno składać ofert z poprawkami i ofert będących nieczytel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ykonawcy mający siedzibę lub miejsce zamieszkania poza terytorium Rzeczypospolitej Polskiej składają dokumenty zgodnie z przepisami rozporządzenia wykonawczego do Ustawy w sprawie dokumentów potwierdzających spełnienie warunków udziału w postępowaniu o udzielenie zamówienia publicznego, jakich może żądać zamawiający od wykonawcy oraz form, w jakich te dokumenty mogą być składane zgodnie z rozporządzeniem Prezesa Rady Ministrów z dnia 30 grudnia 200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5.7 Informacje stanowiące tajemnicę przedsiębiorstwa Wykonawcy powinny zost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rzekazane w taki sposób, by Zamawiający mógł z łatwością określić zakres informacji objętych tajemnicą. Brak stosownego zastrzeżenia będzie traktowany </w:t>
        <w:br/>
        <w:t xml:space="preserve">jako jednoznaczny ze zgodą na włączenie całości przekazanych dokumentów </w:t>
        <w:br/>
        <w:t>i danych do dokumentacji postępowania oraz ich ujawnienie na zasadach określonych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5.7 Wykonawca przedkłada dokumenty w dwóch kopert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ewnętrznej - oznaczonej jedynie hasł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/>
          <w:sz w:val="24"/>
          <w:szCs w:val="24"/>
        </w:rPr>
        <w:t>„</w:t>
      </w:r>
      <w:r>
        <w:rPr>
          <w:rFonts w:cs="TimesNewRomanPS-BoldMT" w:ascii="TimesNewRomanPS-BoldMT" w:hAnsi="TimesNewRomanPS-BoldMT"/>
          <w:b/>
          <w:bCs/>
          <w:i/>
          <w:sz w:val="24"/>
          <w:szCs w:val="24"/>
        </w:rPr>
        <w:t>Przetarg na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 xml:space="preserve">Udzielenie i obsługa kredytu długoterminowego w kwocie  2 300 000 PLN (słownie złotych: dwa miliony trzysta tysięcy) przeznaczonego </w:t>
        <w:br/>
        <w:t>na sfinansowanie planowanego deficytu budżetu Gminy Garbatka-Letnisko w związku z realizacją zadania inwestycyjnego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wewnętrznej - zawierającej ofertę, ale zaopatrzonej w czytelną pieczątkę </w:t>
        <w:br/>
        <w:t>z adresem, lub nazwą firmy i adresem, aby stosownie do ustaleń ustawy można je zwrócić bez otwierania /np. o ile wpłynie po terminie składania ofert/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5.8 Wykonawca może wprowadzać zmiany do złożonej już oferty, do terminu oznaczonego do składania ofert, wówczas podobnie jak w punkcie 15.7 winien przedłożyć ofertę w dwóch kopertach z napisem na kopercie zewnętrznej - „ZMIANA OFERTY na przetarg na wykonanie zadania inwestycyjnego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„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Udzielenie i obsługa kredytu długoterminowego w kwocie  2 300 000 PLN (słownie złotych: dwa miliony trzysta tysięcy) przeznaczonego na sfinansowanie planowanego deficytu budżetu Gminy Garbatka-Letnisko w związku z realizacją zadania inwestycyjnego”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, </w:t>
      </w:r>
      <w:r>
        <w:rPr>
          <w:rFonts w:cs="TimesNewRomanPSMT" w:ascii="TimesNewRomanPSMT" w:hAnsi="TimesNewRomanPSMT"/>
          <w:sz w:val="24"/>
          <w:szCs w:val="24"/>
        </w:rPr>
        <w:t xml:space="preserve">natomiast koperta wewnętrzna winna odpowiadać ustaleniom </w:t>
        <w:br/>
        <w:t>pkt 15.7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5.9. Wykonawca może złożyć oświadczenie o wycofaniu oferty do terminu oznaczonego do składania ofert, wówczas na kopercie należy umieścić napis „WYCOFANIE OFERTY na przetarg nieograniczony na wykonanie zadania inwestycyjnego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„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 xml:space="preserve">Udzielenie i obsługa kredytu długoterminowego w kwocie  2 300 000 PLN (słownie złotych: dwa miliony trzysta tysięcy) przeznaczonego </w:t>
        <w:br/>
        <w:t>na sfinansowanie planowanego deficytu budżetu Gminy Garbatka-Letnisko w związku z realizacją zadania inwestycyjnego"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5.10. Wykonawca ponosi wszelkie koszty związane z przygotowaniem oferty </w:t>
        <w:br/>
        <w:t>i innych doku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iejsce i termin składania i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6.1 Ofertę w zamkniętej kopercie, wraz z wymaganymi dokumentami, o której m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w niniejszej specyfikacji należy złożyć w sekretariacie Urzędu Gminy w Garbatce-Letnisko ul. Skrzyńskich 1, 26-930 Garbatka-Letnisko pok. nr 15 - do dnia </w:t>
      </w:r>
      <w:r>
        <w:rPr>
          <w:rFonts w:cs="TimesNewRomanPSMT" w:ascii="TimesNewRomanPSMT" w:hAnsi="TimesNewRomanPSMT"/>
          <w:b/>
          <w:sz w:val="24"/>
          <w:szCs w:val="24"/>
        </w:rPr>
        <w:t>2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1.03.2012 r. godz. 10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6.2 Oferty wysłane pocztą należy nadać z takim wyprzedzeniem, na ryzyko wykonawcy, aby one mogły być doręczone przez pocztę najpóźniej w terminie określonym wy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6.3 Oferty złożone po terminie jw. - bez otwierania zostaną zwrócone wykonawcy po upływie terminu przewidzianego na złożenie prote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6.4. Otwarcie ofert nastąpi przez Przewodniczącego Komisji Przetargowej </w:t>
        <w:br/>
        <w:t xml:space="preserve">w obecności członków tej Komisji - w dniu </w:t>
      </w:r>
      <w:r>
        <w:rPr>
          <w:rFonts w:cs="TimesNewRomanPSMT" w:ascii="TimesNewRomanPSMT" w:hAnsi="TimesNewRomanPSMT"/>
          <w:b/>
          <w:sz w:val="24"/>
          <w:szCs w:val="24"/>
        </w:rPr>
        <w:t>2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.03.2012 r. o godz. 10:15 </w:t>
      </w:r>
      <w:r>
        <w:rPr>
          <w:rFonts w:cs="TimesNewRomanPSMT" w:ascii="TimesNewRomanPSMT" w:hAnsi="TimesNewRomanPSMT"/>
          <w:sz w:val="24"/>
          <w:szCs w:val="24"/>
        </w:rPr>
        <w:t>w siedzibie zamawiającego pokój nr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6.5 Przy otwarciu ofert mogą być obecni wykonawcy i inne osoby. Obecni </w:t>
        <w:br/>
        <w:t>przy otwarciu swoją obecność potwierdzają na liście obec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6.6 Otwierając oferty Przewodniczący Komisji Przetarg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6.6.1 Podaje kwotę, jaką zamawiający zamierza przeznaczyć na sfinansow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6.6.2 Oznajm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NewRomanPSMT" w:ascii="TimesNewRomanPSMT" w:hAnsi="TimesNewRomanPSMT"/>
          <w:sz w:val="24"/>
          <w:szCs w:val="24"/>
        </w:rPr>
        <w:t>czy oferty wpłynęły w ustalonym termi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NewRomanPSMT" w:ascii="TimesNewRomanPSMT" w:hAnsi="TimesNewRomanPSMT"/>
          <w:sz w:val="24"/>
          <w:szCs w:val="24"/>
        </w:rPr>
        <w:t>czy koperty nie znajdują się w stanie naruszo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6.6.3 Informuje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NewRomanPSMT" w:ascii="TimesNewRomanPSMT" w:hAnsi="TimesNewRomanPSMT"/>
          <w:sz w:val="24"/>
          <w:szCs w:val="24"/>
        </w:rPr>
        <w:t>nazwie i adresie siedziby wykonawcy, którego oferta jest otwiera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cenie oferty z 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ne jw. odnotowywane są w proto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6.6.4. W postępowaniu niejawnym Komisja Przetargowa dokonuje sprawdzenia przedłożonych ofert i dokumentów oraz dokonuje sprawdzenia ceny oraz warunków, wg zasad określonych w niniejszej specyfikacji istotnych warunków zamówienia. </w:t>
        <w:br/>
        <w:t>W szczególności sprawdzeniu podlegać będzie prawidłowość wyceny oferty. Wycena z kosztorysu ofertowego winna być zgodna z kwotą podaną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6.6.5. Oczywiste pomyłki w ofercie mogą być poprawione wg zasad określonych </w:t>
        <w:br/>
        <w:t>w art.88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6.6.6. Zamawiający zastrzega sobie prawo żądania udzielenia przez wykonawcę wyjaśnień dotyczących treści złożonych przez niego oferty, w toku dokonywania ocen ofert, w oparciu o art. 87 ust. 1 ustawy. Nie mogą być prowadzone jakiekolwiek negocjacje między zamawiającym a 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6.6.7. Zamawiający zastrzega sobie prawo żądania przedłożenie dokumentów dotyczących wiarygodności wykonawcy, wymienionych w załącznikach do oferty – </w:t>
        <w:br/>
        <w:t>w ciągu dwóch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pis sposobu obliczania ceny ofert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Cena oferty powinna obejmować całość zamówienia i powinna zawierać </w:t>
      </w:r>
      <w:r>
        <w:rPr>
          <w:rFonts w:cs="TimesNewRomanPSMT" w:ascii="TimesNewRomanPSMT" w:hAnsi="TimesNewRomanPSMT"/>
          <w:sz w:val="24"/>
          <w:szCs w:val="24"/>
        </w:rPr>
        <w:t xml:space="preserve">wszystkie koszty związane z przedmiotem zamówienia tj. prowizja, odsetki itp. cena jest wiążąca i nie podlega zmianie w trakcie realizacji umowy. Oprocentowanie kredytu złotowego będzie zmienne i naliczane tylko od kwoty faktycznego zadłuż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Oprocentowanie kredytu zmienne w stosunku rocznym oparte o zmienną stawkę –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WIBOR 1 M </w:t>
      </w:r>
      <w:r>
        <w:rPr>
          <w:rFonts w:cs="TimesNewRomanPSMT" w:ascii="TimesNewRomanPSMT" w:hAnsi="TimesNewRomanPSMT"/>
          <w:sz w:val="24"/>
          <w:szCs w:val="24"/>
        </w:rPr>
        <w:t xml:space="preserve">- powiększony lub pomniejszony o marżę „mb” wykonawcy, stałą w okresie obowiązywania umowy. Określa się maksymalną wysokość prowizji z tytułu przyznania kredytu –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0,0 %. </w:t>
      </w:r>
      <w:r>
        <w:rPr>
          <w:rFonts w:cs="TimesNewRomanPSMT" w:ascii="TimesNewRomanPSMT" w:hAnsi="TimesNewRomanPSMT"/>
          <w:sz w:val="24"/>
          <w:szCs w:val="24"/>
        </w:rPr>
        <w:t>Cena powinna uwzględniać ewentualne upusty jakie stosuje oferent. Cena nie może być wyrażona w walucie obcej. W ofercie należy podać całkowitą wartość oferty oraz jej składni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Dla potrzeb wyliczenia oferty przyjmuję się stały WIBOR 1 M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przypadający na dzie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05.03.2012r. w wysokości 4,73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dsetki od zaciągniętego kredytu nie będą kapitaliz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nformacje dotyczące walut obcych, w jakich mogą być prowadzone rozliczenia między zamawiającym a wykonawc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ena oferty winna być podana w złotych polskich, w których również nastąpi jej zapł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9.1 Ustala się, że jedynym kryterium oceny ofert będzie, po spełnieniu wymag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arunków wyłącznie cena z podatkiem V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. znaczenie ceny - 100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 punktacja zostanie obliczona według następującego wzor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sz w:val="24"/>
          <w:szCs w:val="24"/>
        </w:rPr>
      </w:pPr>
      <w:r>
        <w:rPr>
          <w:rFonts w:cs="TimesNewRomanPSMT" w:ascii="TimesNewRomanPSMT" w:hAnsi="TimesNewRomanPSMT"/>
          <w:b/>
          <w:i/>
          <w:sz w:val="24"/>
          <w:szCs w:val="24"/>
        </w:rPr>
        <w:t>cena oferty najtańs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sz w:val="24"/>
          <w:szCs w:val="24"/>
        </w:rPr>
      </w:pPr>
      <w:r>
        <w:rPr>
          <w:rFonts w:cs="TimesNewRomanPSMT" w:ascii="TimesNewRomanPSMT" w:hAnsi="TimesNewRomanPSMT"/>
          <w:b/>
          <w:i/>
          <w:sz w:val="24"/>
          <w:szCs w:val="24"/>
        </w:rPr>
        <w:t>C = ----------------------------------------- x 100 p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sz w:val="24"/>
          <w:szCs w:val="24"/>
        </w:rPr>
      </w:pPr>
      <w:r>
        <w:rPr>
          <w:rFonts w:cs="TimesNewRomanPSMT" w:ascii="TimesNewRomanPSMT" w:hAnsi="TimesNewRomanPSMT"/>
          <w:b/>
          <w:i/>
          <w:sz w:val="24"/>
          <w:szCs w:val="24"/>
        </w:rPr>
        <w:t>cena oferty ocenia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ykonawca musi spełniać warunki określone w punkcie 10 niniejszej specyfik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9.2. Zamawiający jest zobowiązany odrzucić ofertę,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9.2.1 jest niezgodna z ustaw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9.2.2 jej treść nie odpowiada treści specyfikacji istotnych warunków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9.2.3 jej złożenie stanowi czyn nieuczciwej konkurencji w rozumieniu przepis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o zwalczaniu nieuczciwej konkurencj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9.2.4 zawiera rażąco niską cenę w stosunku do przedmiotu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19.2.5 została złożona przez wykonawcę wykluczonego z udziału w postępowaniu </w:t>
        <w:br/>
        <w:t>o udzielenie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9.2.6 zawiera błędy w obliczeniu ce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19.2.7 wykonawca w terminie 7 dni od dnia otrzymania zawiadomienia nie zgodził </w:t>
        <w:br/>
        <w:t>się na poprawienie omyłki rachunkowej w obliczeniu ce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9.2.8 jest nieważna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9.3 Zamawiający zawiadamia równocześnie wszystkich wykonawców o odrzuceniu ofert, podając uzasadnienie faktyczne i 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9.4 W przypadku, gdy złożone zostaną oferty o takiej samej cenie, zamawiający wezwie wykonawców, którzy złożyli te oferty, do złożenia w terminie 3 dni ofert dodat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9.5 Wykonawcy składając oferty dodatkowe nie mogą zaoferować cen wyższych </w:t>
        <w:br/>
        <w:t>niż zaoferowane w złożonych ofer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9.6 Zamawiający unieważnia postępowanie o udzielenie zamówienia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9.6.1 nie złożono żadnej oferty niepodlegającej odrzuceniu (art. 93 ust.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9.6.2 cena najkorzystniejszej oferty przewyższa kwotę, którą zamawiający może przeznaczyć na sfinansowanie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9.6.3 w przypadkach, o których mowa w art. 91 ust. 5 Ustawy Pzp, zostały złożone oferty dodatkowe o takiej samej ce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9.6.4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9.6.5 postępowanie obarczone jest wadą uniemożliwiającą zawarcie ważnej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 spraw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Informacje o formalnościach, jakie powinny zostać dopełnione </w:t>
        <w:br/>
        <w:t>po wyborze oferty w celu zawarcia umowy w sprawie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0.1 Zawiadomienie o wyborze oferty zostanie wysłane wszystkim uczestnikom postępowania, oraz zostanie ogłoszone niezwłocznie na tablicy ogłoszeń zamawiającego oraz ogłoszone w Biuletynie Informacji Publicznej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20.2 Wykonawca, którego oferta została uznana za najkorzystniejszą zobowiązuje się do przygotowania oraz przesłania Zamawiającemu projektu wzoru umowy uwzględniającego m.in. postanowienia niniejszej SIWZ w szczególności pkt 3 /który jest jednocześnie istotnymi postanowieniami umowy/ oraz złożoną przez Wykonawcę ofertę - </w:t>
      </w:r>
      <w:r>
        <w:rPr>
          <w:rFonts w:cs="TimesNewRomanPSMT" w:ascii="TimesNewRomanPSMT" w:hAnsi="TimesNewRomanPSMT"/>
          <w:b/>
          <w:i/>
          <w:sz w:val="24"/>
          <w:szCs w:val="24"/>
        </w:rPr>
        <w:t>w ciągu 5 dni</w:t>
      </w:r>
      <w:r>
        <w:rPr>
          <w:rFonts w:cs="TimesNewRomanPSMT" w:ascii="TimesNewRomanPSMT" w:hAnsi="TimesNewRomanPSMT"/>
          <w:sz w:val="24"/>
          <w:szCs w:val="24"/>
        </w:rPr>
        <w:t xml:space="preserve"> od otrzymania zawiadomienia o którym mowa w pkt 20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0.3. Zamawiający zastrzega sobie 10 dniowy termin na weryfikację przedstawionego przez Wykonawcę wzor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0.4. Zaakceptowaną przez obie strony umowę strony podpiszą w terminie wyznaczonym przez Zamawiającego (pod rygorem utraty wadiu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Wymagania dotyczące zabezpieczenia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Zamawiający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nie będzie żądał </w:t>
      </w:r>
      <w:r>
        <w:rPr>
          <w:rFonts w:cs="TimesNewRomanPSMT" w:ascii="TimesNewRomanPSMT" w:hAnsi="TimesNewRomanPSMT"/>
          <w:sz w:val="24"/>
          <w:szCs w:val="24"/>
        </w:rPr>
        <w:t>od Wykonawcy, którego oferta została wybrana jako najkorzystniejsza wniesienia należytego zabezpiecze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Um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22.1 Wykonawca będzie zobowiązany do przygotowania i zawarcia umowy </w:t>
        <w:br/>
        <w:t>w terminie wyznaczonym przez Zamawiającego i uwzględniając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NewRomanPSMT" w:ascii="TimesNewRomanPSMT" w:hAnsi="TimesNewRomanPSMT"/>
          <w:sz w:val="24"/>
          <w:szCs w:val="24"/>
        </w:rPr>
        <w:t>postanowienia niniejszej SIWZ w szczególności pkt 3 – opis przedmiotu zamówienia/istotne postanowienia umowy/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NewRomanPSMT" w:ascii="TimesNewRomanPSMT" w:hAnsi="TimesNewRomanPSMT"/>
          <w:sz w:val="24"/>
          <w:szCs w:val="24"/>
        </w:rPr>
        <w:t>warunki Wykonawcy przedstawione w złożonej przez niego ofer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NewRomanPSMT" w:ascii="TimesNewRomanPSMT" w:hAnsi="TimesNewRomanPSMT"/>
          <w:sz w:val="24"/>
          <w:szCs w:val="24"/>
        </w:rPr>
        <w:t>obowiązujący stan praw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22.2 Przy wykonywaniu usługi wykonawca zobowiązany jest stosować przepisy obowiązującego prawa a w szczególności ustawy z dnia 29 sierpnia 1997 r.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rawo Bankowe </w:t>
      </w:r>
      <w:r>
        <w:rPr>
          <w:rFonts w:cs="TimesNewRomanPSMT" w:ascii="TimesNewRomanPSMT" w:hAnsi="TimesNewRomanPSMT"/>
          <w:sz w:val="24"/>
          <w:szCs w:val="24"/>
        </w:rPr>
        <w:t>(Dz. U. z 2002 r. Nr 72, poz. 665 ze zm.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ouczenie o środkach ochrony prawnej przysługujących wykonawcy </w:t>
        <w:br/>
        <w:t>w toku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i/>
          <w:i/>
          <w:sz w:val="24"/>
          <w:szCs w:val="24"/>
          <w:u w:val="single"/>
        </w:rPr>
      </w:pPr>
      <w:r>
        <w:rPr>
          <w:rFonts w:cs="TimesNewRomanPSMT" w:ascii="TimesNewRomanPSMT" w:hAnsi="TimesNewRomanPSMT"/>
          <w:b/>
          <w:i/>
          <w:sz w:val="24"/>
          <w:szCs w:val="24"/>
          <w:u w:val="single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NewRomanPSMT" w:ascii="TimesNewRomanPSMT" w:hAnsi="TimesNewRomanPSMT"/>
          <w:sz w:val="24"/>
          <w:szCs w:val="24"/>
        </w:rPr>
        <w:t>wzór oferty – załącznik nr 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NewRomanPSMT" w:ascii="TimesNewRomanPSMT" w:hAnsi="TimesNewRomanPSMT"/>
          <w:sz w:val="24"/>
          <w:szCs w:val="24"/>
        </w:rPr>
        <w:t>oświadczenie o spełnieniu warunków udziału w postępowaniu – załącznik nr 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NewRomanPSMT" w:ascii="TimesNewRomanPSMT" w:hAnsi="TimesNewRomanPSMT"/>
          <w:sz w:val="24"/>
          <w:szCs w:val="24"/>
        </w:rPr>
        <w:t>oświadczenie o niepodleganiu wykluczeniu – załącznik nr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Specyfikację istotnych warunków zamówienia zatwierdzono dnia 07.03.2012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NewRomanPSMT" w:hAnsi="TimesNewRomanPSMT" w:cs="TimesNewRomanPSMT"/>
          <w:b/>
          <w:b/>
          <w:i/>
          <w:i/>
          <w:sz w:val="24"/>
          <w:szCs w:val="24"/>
        </w:rPr>
      </w:pPr>
      <w:r>
        <w:rPr>
          <w:rFonts w:cs="TimesNewRomanPSMT" w:ascii="TimesNewRomanPSMT" w:hAnsi="TimesNewRomanPSMT"/>
          <w:b/>
          <w:i/>
          <w:sz w:val="24"/>
          <w:szCs w:val="24"/>
        </w:rPr>
        <w:t>Zatwierdzam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NewRomanPSMT" w:hAnsi="TimesNewRomanPSMT" w:cs="TimesNewRomanPSMT"/>
          <w:b/>
          <w:b/>
          <w:i/>
          <w:i/>
          <w:sz w:val="24"/>
          <w:szCs w:val="24"/>
        </w:rPr>
      </w:pPr>
      <w:r>
        <w:rPr>
          <w:rFonts w:cs="TimesNewRomanPSMT" w:ascii="TimesNewRomanPSMT" w:hAnsi="TimesNewRomanPSMT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NewRomanPSMT" w:hAnsi="TimesNewRomanPSMT" w:cs="TimesNewRomanPSMT"/>
          <w:b/>
          <w:b/>
          <w:i/>
          <w:i/>
          <w:sz w:val="24"/>
          <w:szCs w:val="24"/>
        </w:rPr>
      </w:pPr>
      <w:r>
        <w:rPr>
          <w:rFonts w:cs="TimesNewRomanPSMT" w:ascii="TimesNewRomanPSMT" w:hAnsi="TimesNewRomanPSMT"/>
          <w:b/>
          <w:i/>
          <w:sz w:val="24"/>
          <w:szCs w:val="24"/>
        </w:rPr>
        <w:t>Wójt Gminy Garbatka-Letnisk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i/>
          <w:i/>
          <w:sz w:val="24"/>
          <w:szCs w:val="24"/>
        </w:rPr>
      </w:pPr>
      <w:r>
        <w:rPr>
          <w:rFonts w:cs="TimesNewRomanPSMT" w:ascii="TimesNewRomanPSMT" w:hAnsi="TimesNewRomanPSMT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right"/>
        <w:rPr>
          <w:rFonts w:ascii="TimesNewRomanPSMT" w:hAnsi="TimesNewRomanPSMT" w:cs="TimesNewRomanPSMT"/>
          <w:sz w:val="24"/>
          <w:szCs w:val="24"/>
          <w:vertAlign w:val="superscript"/>
        </w:rPr>
      </w:pPr>
      <w:r>
        <w:rPr>
          <w:rFonts w:cs="TimesNewRomanPSMT" w:ascii="TimesNewRomanPSMT" w:hAnsi="TimesNewRomanPSMT"/>
          <w:b/>
          <w:bCs/>
          <w:iCs/>
          <w:sz w:val="24"/>
          <w:szCs w:val="24"/>
        </w:rPr>
        <w:t>Załącznik Nr 1</w:t>
      </w:r>
    </w:p>
    <w:p>
      <w:pPr>
        <w:pStyle w:val="Heading6"/>
        <w:spacing w:before="0" w:after="0"/>
        <w:rPr/>
      </w:pPr>
      <w:r>
        <w:rPr>
          <w:rFonts w:cs="TimesNewRomanPSMT" w:ascii="TimesNewRomanPSMT" w:hAnsi="TimesNewRomanPSMT"/>
          <w:b w:val="false"/>
          <w:bCs w:val="false"/>
          <w:iCs/>
          <w:sz w:val="24"/>
          <w:szCs w:val="24"/>
          <w:vertAlign w:val="superscript"/>
        </w:rPr>
        <w:t>………………………………………</w:t>
      </w:r>
      <w:r>
        <w:rPr>
          <w:rFonts w:cs="TimesNewRomanPSMT" w:ascii="TimesNewRomanPSMT" w:hAnsi="TimesNewRomanPSMT"/>
          <w:b w:val="false"/>
          <w:bCs w:val="false"/>
          <w:iCs/>
          <w:sz w:val="24"/>
          <w:szCs w:val="24"/>
          <w:vertAlign w:val="superscript"/>
        </w:rPr>
        <w:t>.</w:t>
        <w:br/>
      </w:r>
      <w:r>
        <w:rPr>
          <w:rFonts w:cs="TimesNewRomanPSMT" w:ascii="TimesNewRomanPSMT" w:hAnsi="TimesNewRomanPSMT"/>
          <w:b w:val="false"/>
          <w:bCs w:val="false"/>
          <w:iCs/>
          <w:sz w:val="24"/>
          <w:szCs w:val="24"/>
        </w:rPr>
        <w:t xml:space="preserve">   pieczęć Wykonawcy </w:t>
      </w:r>
    </w:p>
    <w:p>
      <w:pPr>
        <w:pStyle w:val="Heading6"/>
        <w:spacing w:before="0" w:after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</w:t>
      </w:r>
    </w:p>
    <w:p>
      <w:pPr>
        <w:pStyle w:val="Heading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</w:t>
      </w:r>
      <w:r>
        <w:rPr>
          <w:rFonts w:cs="TimesNewRomanPSMT" w:ascii="TimesNewRomanPSMT" w:hAnsi="TimesNewRomanPSMT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NewRomanPSMT" w:cs="TimesNewRomanPSMT"/>
          <w:b/>
          <w:b/>
          <w:w w:val="103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w w:val="10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b/>
          <w:w w:val="103"/>
          <w:sz w:val="24"/>
          <w:szCs w:val="24"/>
        </w:rPr>
        <w:t>Nazwa Wykonawcy lub Wykonawców w przypadku oferty wspólnej*</w:t>
      </w:r>
      <w:r>
        <w:rPr>
          <w:rFonts w:cs="TimesNewRomanPSMT" w:ascii="TimesNewRomanPSMT" w:hAnsi="TimesNewRomanPSMT"/>
          <w:w w:val="103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w w:val="103"/>
          <w:sz w:val="24"/>
          <w:szCs w:val="24"/>
        </w:rPr>
      </w:pPr>
      <w:r>
        <w:rPr>
          <w:rFonts w:cs="TimesNewRomanPSMT" w:ascii="TimesNewRomanPSMT" w:hAnsi="TimesNewRomanPSMT"/>
          <w:w w:val="103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NewRomanPSMT" w:hAnsi="TimesNewRomanPSMT" w:cs="TimesNewRomanPSMT"/>
          <w:w w:val="103"/>
          <w:sz w:val="24"/>
          <w:szCs w:val="24"/>
        </w:rPr>
      </w:pPr>
      <w:r>
        <w:rPr>
          <w:rFonts w:cs="TimesNewRomanPSMT" w:ascii="TimesNewRomanPSMT" w:hAnsi="TimesNewRomanPSMT"/>
          <w:w w:val="103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siedziba  z pełnym adresem: 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TimesNewRomanPSMT" w:ascii="TimesNewRomanPSMT" w:hAnsi="TimesNewRomanPSMT"/>
          <w:sz w:val="24"/>
        </w:rPr>
        <w:t>Nr tel. ............................. , faksu ............................., e – mail: ......................................</w:t>
      </w:r>
    </w:p>
    <w:p>
      <w:pPr>
        <w:pStyle w:val="Standard"/>
        <w:spacing w:lineRule="auto" w:line="276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Nr NIP: ........................................................, Nr REGON ..............................................</w:t>
      </w:r>
    </w:p>
    <w:p>
      <w:pPr>
        <w:pStyle w:val="Standard"/>
        <w:spacing w:lineRule="auto" w:line="276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Nr konta bankowego: ….................................................................................................</w:t>
      </w:r>
    </w:p>
    <w:p>
      <w:pPr>
        <w:pStyle w:val="Standard"/>
        <w:jc w:val="both"/>
        <w:rPr>
          <w:rFonts w:ascii="TimesNewRomanPSMT" w:hAnsi="TimesNewRomanPSMT" w:eastAsia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dpowiadając na ogłoszenie o przetargu nieograniczonym o</w:t>
      </w:r>
      <w:r>
        <w:rPr>
          <w:rFonts w:cs="TimesNewRomanPSMT" w:ascii="TimesNewRomanPSMT" w:hAnsi="TimesNewRomanPSMT"/>
          <w:sz w:val="24"/>
        </w:rPr>
        <w:t>rganizowanym przez Urząd Gminy G</w:t>
      </w:r>
      <w:r>
        <w:rPr>
          <w:rFonts w:cs="TimesNewRomanPSMT" w:ascii="TimesNewRomanPSMT" w:hAnsi="TimesNewRomanPSMT"/>
          <w:sz w:val="24"/>
          <w:szCs w:val="24"/>
        </w:rPr>
        <w:t>arbatka-</w:t>
      </w:r>
      <w:r>
        <w:rPr>
          <w:rFonts w:cs="TimesNewRomanPSMT" w:ascii="TimesNewRomanPSMT" w:hAnsi="TimesNewRomanPSMT"/>
          <w:sz w:val="24"/>
        </w:rPr>
        <w:t>L</w:t>
      </w:r>
      <w:r>
        <w:rPr>
          <w:rFonts w:cs="TimesNewRomanPSMT" w:ascii="TimesNewRomanPSMT" w:hAnsi="TimesNewRomanPSMT"/>
          <w:sz w:val="24"/>
          <w:szCs w:val="24"/>
        </w:rPr>
        <w:t xml:space="preserve">etnisko znak sprawy: </w:t>
      </w:r>
      <w:r>
        <w:rPr>
          <w:rFonts w:cs="TimesNewRomanPSMT" w:ascii="TimesNewRomanPSMT" w:hAnsi="TimesNewRomanPSMT"/>
          <w:sz w:val="24"/>
        </w:rPr>
        <w:t>RIB.I</w:t>
      </w:r>
      <w:r>
        <w:rPr>
          <w:rFonts w:cs="TimesNewRomanPSMT" w:ascii="TimesNewRomanPSMT" w:hAnsi="TimesNewRomanPSMT"/>
          <w:sz w:val="24"/>
          <w:szCs w:val="24"/>
        </w:rPr>
        <w:t>ZP</w:t>
      </w:r>
      <w:r>
        <w:rPr>
          <w:rFonts w:cs="TimesNewRomanPSMT" w:ascii="TimesNewRomanPSMT" w:hAnsi="TimesNewRomanPSMT"/>
          <w:sz w:val="24"/>
        </w:rPr>
        <w:t xml:space="preserve">.RP.271.2.2012 </w:t>
        <w:br/>
      </w:r>
      <w:r>
        <w:rPr>
          <w:rFonts w:cs="TimesNewRomanPSMT" w:ascii="TimesNewRomanPSMT" w:hAnsi="TimesNewRomanPSMT"/>
          <w:sz w:val="24"/>
          <w:szCs w:val="24"/>
        </w:rPr>
        <w:t xml:space="preserve">na wykonanie usługi w zakresie: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„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Udzielenie i obsługa kredytu długoterminowego w kwocie  2 300 000 PLN (słownie złotych: dwa miliony trzysta tysięcy) przeznaczonego na sfinansowanie planowanego deficytu budżetu Gminy Garbatka-Letnisko w związku z realizacją zadania inwestycyjnego"</w:t>
      </w:r>
      <w:r>
        <w:rPr>
          <w:rFonts w:cs="TimesNewRomanPSMT" w:ascii="TimesNewRomanPSMT" w:hAnsi="TimesNewRomanPSMT"/>
          <w:b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przedkładamy niniejszą ofertę</w:t>
      </w:r>
      <w:r>
        <w:rPr>
          <w:rFonts w:cs="TimesNewRomanPSMT" w:ascii="TimesNewRomanPSMT" w:hAnsi="TimesNewRomanPSMT"/>
          <w:bCs/>
          <w:sz w:val="24"/>
          <w:szCs w:val="24"/>
        </w:rPr>
        <w:t xml:space="preserve"> oświadczając, że akceptujemy w całości wszystkie warunki zawarte w Specyfikacji Istotnych Warunków Zamówienia jako wyłączną podstawę procedury przetargowej.</w:t>
      </w:r>
    </w:p>
    <w:p>
      <w:pPr>
        <w:pStyle w:val="Standard"/>
        <w:jc w:val="both"/>
        <w:rPr>
          <w:rFonts w:ascii="TimesNewRomanPSMT" w:hAnsi="TimesNewRomanPSMT" w:cs="TimesNewRomanPSMT"/>
          <w:b/>
          <w:b/>
          <w:bCs/>
          <w:i/>
          <w:i/>
          <w:iCs/>
          <w:sz w:val="24"/>
          <w:szCs w:val="24"/>
        </w:rPr>
      </w:pPr>
      <w:r>
        <w:rPr>
          <w:rFonts w:cs="TimesNewRomanPSMT" w:ascii="TimesNewRomanPSMT" w:hAnsi="TimesNewRomanPSMT"/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NewRomanPSMT" w:hAnsi="TimesNewRomanPSMT" w:cs="TimesNewRomanPSMT"/>
          <w:sz w:val="24"/>
          <w:u w:val="single"/>
        </w:rPr>
      </w:pPr>
      <w:r>
        <w:rPr>
          <w:rFonts w:cs="TimesNewRomanPSMT" w:ascii="TimesNewRomanPSMT" w:hAnsi="TimesNewRomanPSMT"/>
          <w:b/>
          <w:bCs/>
          <w:i/>
          <w:sz w:val="24"/>
        </w:rPr>
        <w:t xml:space="preserve">Oferujemy wykonanie </w:t>
      </w:r>
      <w:r>
        <w:rPr>
          <w:rFonts w:cs="TimesNewRomanPSMT" w:ascii="TimesNewRomanPSMT" w:hAnsi="TimesNewRomanPSMT"/>
          <w:bCs/>
          <w:sz w:val="24"/>
        </w:rPr>
        <w:t xml:space="preserve">przedmiotu zamówienia </w:t>
      </w:r>
      <w:r>
        <w:rPr>
          <w:rFonts w:cs="TimesNewRomanPSMT" w:ascii="TimesNewRomanPSMT" w:hAnsi="TimesNewRomanPSMT"/>
          <w:b/>
          <w:bCs/>
          <w:i/>
          <w:iCs/>
          <w:sz w:val="24"/>
          <w:u w:val="single"/>
        </w:rPr>
        <w:t>za cenę,  która  wynosi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NewRomanPSMT" w:hAnsi="TimesNewRomanPSMT" w:cs="TimesNewRomanPSMT"/>
          <w:bCs/>
          <w:iCs/>
          <w:sz w:val="24"/>
        </w:rPr>
      </w:pPr>
      <w:r>
        <w:rPr>
          <w:rFonts w:cs="TimesNewRomanPSMT" w:ascii="TimesNewRomanPSMT" w:hAnsi="TimesNewRomanPSMT"/>
          <w:bCs/>
          <w:iCs/>
          <w:sz w:val="24"/>
        </w:rPr>
        <w:t>Cena netto: …………….…</w:t>
        <w:tab/>
        <w:t>zł (słownie: ……………………………………..………</w:t>
      </w:r>
    </w:p>
    <w:p>
      <w:pPr>
        <w:pStyle w:val="Standard"/>
        <w:spacing w:lineRule="auto" w:line="276"/>
        <w:ind w:firstLine="360"/>
        <w:jc w:val="both"/>
        <w:rPr>
          <w:rFonts w:ascii="TimesNewRomanPSMT" w:hAnsi="TimesNewRomanPSMT" w:cs="TimesNewRomanPSMT"/>
          <w:bCs/>
          <w:iCs/>
          <w:sz w:val="24"/>
        </w:rPr>
      </w:pPr>
      <w:r>
        <w:rPr>
          <w:rFonts w:cs="TimesNewRomanPSMT" w:ascii="TimesNewRomanPSMT" w:hAnsi="TimesNewRomanPSMT"/>
          <w:bCs/>
          <w:iCs/>
          <w:sz w:val="24"/>
        </w:rPr>
        <w:t>………………………………………………………………………………………………</w:t>
      </w:r>
      <w:r>
        <w:rPr>
          <w:rFonts w:cs="TimesNewRomanPSMT" w:ascii="TimesNewRomanPSMT" w:hAnsi="TimesNewRomanPSMT"/>
          <w:bCs/>
          <w:iCs/>
          <w:sz w:val="24"/>
        </w:rPr>
        <w:t>.</w:t>
      </w:r>
    </w:p>
    <w:p>
      <w:pPr>
        <w:pStyle w:val="Standard"/>
        <w:spacing w:lineRule="auto" w:line="276"/>
        <w:jc w:val="both"/>
        <w:rPr/>
      </w:pPr>
      <w:r>
        <w:rPr>
          <w:rFonts w:cs="TimesNewRomanPSMT" w:ascii="TimesNewRomanPSMT" w:hAnsi="TimesNewRomanPSMT"/>
          <w:bCs/>
          <w:iCs/>
          <w:sz w:val="24"/>
        </w:rPr>
        <w:t xml:space="preserve">-     VAT … % - …………..…. </w:t>
        <w:tab/>
        <w:t>zł (słownie: ……………………..………………………</w:t>
      </w:r>
    </w:p>
    <w:p>
      <w:pPr>
        <w:pStyle w:val="Standard"/>
        <w:spacing w:lineRule="auto" w:line="276"/>
        <w:jc w:val="both"/>
        <w:rPr>
          <w:rFonts w:ascii="TimesNewRomanPSMT" w:hAnsi="TimesNewRomanPSMT" w:cs="TimesNewRomanPSMT"/>
          <w:bCs/>
          <w:iCs/>
          <w:sz w:val="24"/>
        </w:rPr>
      </w:pPr>
      <w:r>
        <w:rPr>
          <w:rFonts w:eastAsia="TimesNewRomanPSMT" w:cs="TimesNewRomanPSMT" w:ascii="TimesNewRomanPSMT" w:hAnsi="TimesNewRomanPSMT"/>
          <w:bCs/>
          <w:iCs/>
          <w:sz w:val="24"/>
        </w:rPr>
        <w:t xml:space="preserve">   </w:t>
      </w:r>
      <w:r>
        <w:rPr>
          <w:rFonts w:cs="TimesNewRomanPSMT" w:ascii="TimesNewRomanPSMT" w:hAnsi="TimesNewRomanPSMT"/>
          <w:bCs/>
          <w:iCs/>
          <w:sz w:val="24"/>
        </w:rPr>
        <w:t>…………………………………………………………………………………</w:t>
      </w:r>
      <w:r>
        <w:rPr>
          <w:rFonts w:cs="TimesNewRomanPSMT" w:ascii="TimesNewRomanPSMT" w:hAnsi="TimesNewRomanPSMT"/>
          <w:bCs/>
          <w:iCs/>
          <w:sz w:val="24"/>
        </w:rPr>
        <w:t>.……….…….</w:t>
      </w:r>
    </w:p>
    <w:p>
      <w:pPr>
        <w:pStyle w:val="Standard"/>
        <w:spacing w:lineRule="auto" w:line="276"/>
        <w:ind w:left="360" w:hanging="36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b/>
          <w:bCs/>
          <w:iCs/>
          <w:sz w:val="24"/>
        </w:rPr>
        <w:t xml:space="preserve">-    Cena brutto: ……………………... </w:t>
        <w:tab/>
        <w:t xml:space="preserve">zł </w:t>
      </w:r>
      <w:r>
        <w:rPr>
          <w:rFonts w:cs="TimesNewRomanPSMT" w:ascii="TimesNewRomanPSMT" w:hAnsi="TimesNewRomanPSMT"/>
          <w:bCs/>
          <w:iCs/>
          <w:sz w:val="24"/>
        </w:rPr>
        <w:t>(słownie: ……………………………………</w:t>
        <w:br/>
        <w:t>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 xml:space="preserve">W tym: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81"/>
        <w:gridCol w:w="26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Wyszczególnien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>Kwota 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1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Stawka WIBOR 1M na dzień </w:t>
            </w:r>
            <w:r>
              <w:rPr>
                <w:rFonts w:cs="TimesNewRomanPSMT" w:ascii="TimesNewRomanPSMT" w:hAnsi="TimesNewRomanPSMT"/>
                <w:b/>
                <w:i/>
                <w:sz w:val="24"/>
                <w:szCs w:val="24"/>
              </w:rPr>
              <w:t>05.03.2012r.</w:t>
            </w:r>
            <w:r>
              <w:rPr>
                <w:rFonts w:cs="TimesNewRomanPSMT" w:ascii="TimesNewRomanPSMT" w:hAnsi="TimesNewRomanPSMT"/>
                <w:b/>
                <w:i/>
                <w:color w:val="C0504D"/>
                <w:sz w:val="24"/>
                <w:szCs w:val="24"/>
              </w:rPr>
              <w:t xml:space="preserve">        </w:t>
            </w:r>
            <w:r>
              <w:rPr>
                <w:rFonts w:cs="TimesNewRomanPSMT" w:ascii="TimesNewRomanPSMT" w:hAnsi="TimesNewRomanPSMT"/>
                <w:b/>
                <w:i/>
                <w:sz w:val="24"/>
                <w:szCs w:val="24"/>
              </w:rPr>
              <w:t>4,73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2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Marża w wysokości                                            ……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3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Prowizja                                                          ………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Łączna cena usługi w z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color w:val="000000"/>
          <w:w w:val="91"/>
          <w:sz w:val="24"/>
          <w:szCs w:val="24"/>
          <w:u w:val="single"/>
        </w:rPr>
      </w:pPr>
      <w:r>
        <w:rPr>
          <w:rFonts w:cs="TimesNewRomanPSMT" w:ascii="TimesNewRomanPSMT" w:hAnsi="TimesNewRomanPSMT"/>
          <w:b/>
          <w:color w:val="000000"/>
          <w:w w:val="9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sz w:val="24"/>
          <w:szCs w:val="24"/>
          <w:u w:val="single"/>
        </w:rPr>
      </w:pPr>
      <w:r>
        <w:rPr>
          <w:rFonts w:cs="TimesNewRomanPSMT" w:ascii="TimesNewRomanPSMT" w:hAnsi="TimesNewRomanPSMT"/>
          <w:b/>
          <w:color w:val="000000"/>
          <w:w w:val="91"/>
          <w:sz w:val="24"/>
          <w:szCs w:val="24"/>
          <w:u w:val="single"/>
        </w:rPr>
        <w:t>Oświadczamy, że: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imesNewRomanPSMT" w:ascii="TimesNewRomanPSMT" w:hAnsi="TimesNewRomanPSMT"/>
          <w:sz w:val="24"/>
        </w:rPr>
        <w:t xml:space="preserve">Zapoznaliśmy się ze Specyfikacją Istotnych Warunków Zamówienia i przyjmujemy  </w:t>
        <w:br/>
        <w:t xml:space="preserve">ją bez zastrzeżeń oraz nie zgłaszamy żadnych uwag co do procedury udzielenia zamówienia, a także zdobyliśmy konieczne informacje potrzebne </w:t>
        <w:br/>
        <w:t>do prawidłowego przygotowania oferty.</w:t>
      </w:r>
    </w:p>
    <w:p>
      <w:pPr>
        <w:pStyle w:val="Standard"/>
        <w:numPr>
          <w:ilvl w:val="0"/>
          <w:numId w:val="4"/>
        </w:numPr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b/>
          <w:bCs/>
          <w:sz w:val="24"/>
        </w:rPr>
        <w:t xml:space="preserve">W cenie oferty </w:t>
      </w:r>
      <w:r>
        <w:rPr>
          <w:rFonts w:cs="TimesNewRomanPSMT" w:ascii="TimesNewRomanPSMT" w:hAnsi="TimesNewRomanPSMT"/>
          <w:sz w:val="24"/>
        </w:rPr>
        <w:t>zostały uwzględnione</w:t>
      </w:r>
      <w:r>
        <w:rPr>
          <w:rFonts w:cs="TimesNewRomanPSMT" w:ascii="TimesNewRomanPSMT" w:hAnsi="TimesNewRomanPSMT"/>
          <w:b/>
          <w:bCs/>
          <w:sz w:val="24"/>
        </w:rPr>
        <w:t xml:space="preserve"> wszystkie koszty</w:t>
      </w:r>
      <w:r>
        <w:rPr>
          <w:rFonts w:cs="TimesNewRomanPSMT" w:ascii="TimesNewRomanPSMT" w:hAnsi="TimesNewRomanPSMT"/>
          <w:sz w:val="24"/>
        </w:rPr>
        <w:t xml:space="preserve"> związane z  wykonaniem przyszłego świadczenia umownego.</w:t>
      </w:r>
      <w:r>
        <w:rPr>
          <w:rFonts w:cs="TimesNewRomanPSMT" w:ascii="TimesNewRomanPSMT" w:hAnsi="TimesNewRomanPSMT"/>
          <w:b/>
          <w:bCs/>
          <w:sz w:val="24"/>
        </w:rPr>
        <w:t xml:space="preserve"> </w:t>
      </w:r>
    </w:p>
    <w:p>
      <w:pPr>
        <w:pStyle w:val="Standard"/>
        <w:numPr>
          <w:ilvl w:val="0"/>
          <w:numId w:val="4"/>
        </w:numPr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Nie partycypujemy w jakiejkolwiek innej ofercie dotyczącej tego samego postępowania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NewRomanPSMT" w:ascii="TimesNewRomanPSMT" w:hAnsi="TimesNewRomanPSMT"/>
          <w:sz w:val="24"/>
        </w:rPr>
        <w:t xml:space="preserve">Uważamy się za związanych niniejszą ofertą przez okres </w:t>
      </w:r>
      <w:r>
        <w:rPr>
          <w:rFonts w:cs="TimesNewRomanPSMT" w:ascii="TimesNewRomanPSMT" w:hAnsi="TimesNewRomanPSMT"/>
          <w:b/>
          <w:sz w:val="24"/>
        </w:rPr>
        <w:t>30 dni od daty składania ofert</w:t>
      </w:r>
      <w:r>
        <w:rPr>
          <w:rFonts w:cs="TimesNewRomanPSMT" w:ascii="TimesNewRomanPSMT" w:hAnsi="TimesNewRomanPSMT"/>
          <w:sz w:val="24"/>
        </w:rPr>
        <w:t>.</w:t>
      </w:r>
    </w:p>
    <w:p>
      <w:pPr>
        <w:pStyle w:val="Standard"/>
        <w:numPr>
          <w:ilvl w:val="0"/>
          <w:numId w:val="4"/>
        </w:numPr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Zastrzegamy, iż wymienione niżej dokumenty zostały przez nas zastrzeżone, </w:t>
        <w:br/>
        <w:t>gdyż stanowią tajemnicę przedsiębiorstwa. Dokumenty te zostały odpowiednio wydzielone i oznakowane, a składają się na ofertę  i nie mogą być udostępnione innym uczestnikom postępowania: …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1. Inne informacje Wykonawcy: ……………………………………………………</w:t>
        <w:br/>
        <w:t>…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2. Osobą/osobami do kontaktów z Zamawiającym odpowiedzialnymi za wykonanie zobowiązań umowy jest/są:</w:t>
      </w:r>
      <w:r>
        <w:rPr>
          <w:rFonts w:cs="TimesNewRomanPSMT" w:ascii="TimesNewRomanPSMT" w:hAnsi="TimesNewRomanPSMT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bCs/>
          <w:sz w:val="24"/>
          <w:szCs w:val="24"/>
        </w:rPr>
        <w:t xml:space="preserve">*…..........................................................................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MT" w:ascii="TimesNewRomanPSMT" w:hAnsi="TimesNewRomanPSMT"/>
          <w:bCs/>
          <w:sz w:val="24"/>
          <w:szCs w:val="24"/>
        </w:rPr>
        <w:t xml:space="preserve">tel. kontaktowy: ………………………………..,  nr faksu: …...............................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bCs/>
          <w:sz w:val="24"/>
          <w:szCs w:val="24"/>
        </w:rPr>
        <w:t xml:space="preserve">*….............................................................................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MT" w:ascii="TimesNewRomanPSMT" w:hAnsi="TimesNewRomanPSMT"/>
          <w:bCs/>
          <w:sz w:val="24"/>
          <w:szCs w:val="24"/>
        </w:rPr>
        <w:t>tel. kontaktowy: ………………………………..,  nr faksu: …................................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3.Ofertę niniejszą składamy na …........... kolejno ponumerowanych stronach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4.Integralną część oferty stanowią załączniki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 xml:space="preserve">…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 xml:space="preserve">…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 xml:space="preserve">…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 xml:space="preserve">…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 xml:space="preserve">…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 xml:space="preserve">…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</w:t>
      </w:r>
      <w:r>
        <w:rPr>
          <w:rFonts w:cs="TimesNewRomanPSMT" w:ascii="TimesNewRomanPSMT" w:hAnsi="TimesNewRomanPSMT"/>
          <w:sz w:val="20"/>
          <w:szCs w:val="20"/>
        </w:rPr>
        <w:t>miejscowość, dnia                                                 podpis/y osób upoważnionych Wykonawc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ArialMT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OpenSymbol"/>
          <w:sz w:val="24"/>
          <w:szCs w:val="24"/>
        </w:rPr>
      </w:pPr>
      <w:r>
        <w:rPr>
          <w:rFonts w:cs="OpenSymbol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OpenSymbol"/>
          <w:sz w:val="24"/>
          <w:szCs w:val="24"/>
        </w:rPr>
      </w:pPr>
      <w:r>
        <w:rPr>
          <w:rFonts w:cs="OpenSymbol" w:ascii="TimesNewRomanPSMT" w:hAnsi="TimesNewRomanPSMT"/>
          <w:sz w:val="24"/>
          <w:szCs w:val="24"/>
        </w:rPr>
        <w:t>* -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" w:ascii="TimesNewRomanPSMT" w:hAnsi="TimesNewRomanPSMT"/>
          <w:b/>
          <w:i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/pieczęć wykonawcy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 spełnianiu warunków ubiegania się o udziela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ZYSTĘPUJĄC DO POSTĘPOWANIA O UDZIELENIE ZAMÓWIENIA PUBLICZNEGO WYKONANIE ZA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„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 xml:space="preserve">Udzielenie i obsługa kredytu długoterminowego w kwocie  2 300 000 PLN (słownie złotych: dwa miliony trzysta tysięcy) przeznaczonego </w:t>
        <w:br/>
        <w:t>na sfinansowanie planowanego deficytu budżetu Gminy Garbatka-Letnisko w związku z realizacją zadania inwestycyjnego"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sz w:val="24"/>
          <w:szCs w:val="24"/>
        </w:rPr>
      </w:pPr>
      <w:r>
        <w:rPr>
          <w:rFonts w:cs="TimesNewRomanPSMT" w:ascii="TimesNewRomanPSMT" w:hAnsi="TimesNewRomanPS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y, niżej podpisani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ziałając w imieniu i na rzecz (nazwa /firma/ i adres wykonawcy)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oświadczamy, iż spełniamy warunki o których mowa w art. 22 ust. 1 ustawy Prawo zamówień publicznych, a w tym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osiadamy uprawnienia do wykonywania określonej działalności </w:t>
        <w:br/>
        <w:t>lub czynności, jeżeli przepisy prawa nakładają obowiązek ich posiada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dysponuj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Na każde żądanie zamawiającego dostarczamy w ciągu 14 dni odpowiednie dokumenty potwierdzające prawdziwość każdej z kwestii zawartej w powyższym oświadczeni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______________, dnia ____________2012 r.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</w:t>
      </w:r>
      <w:r>
        <w:rPr>
          <w:rFonts w:cs="TimesNewRomanPSMT" w:ascii="TimesNewRomanPSMT" w:hAnsi="TimesNewRomanPSMT"/>
          <w:sz w:val="24"/>
          <w:szCs w:val="24"/>
        </w:rPr>
        <w:t>podpis osoby(osób) uprawnionej(y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  <w:t>wzór załącznika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/pieczęć wykonawcy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iepodleganiu wykluczeniu z postępowania o udziela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RZYSTĘPUJĄC DO POSTĘPOWANIA O UDZIELENIE ZAMÓWIE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WYKONANIE ZA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„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 xml:space="preserve">Udzielenie i obsługa kredytu długoterminowego w kwocie  2 300 000 PLN (słownie złotych: dwa miliony trzysta tysięcy) przeznaczonego </w:t>
        <w:br/>
        <w:t>na sfinansowanie planowanego deficytu budżetu Gminy Garbatka-Letnisko w związku z realizacją zadania inwestycyjnego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y, niżej podpisani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ziałając w imieniu i na rzecz (nazwa /firma/ i adres wykonawcy)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świadczamy, iż nie podlegamy wykluczeniu z postępowania o udzielenie zamówienia publicznego na podstawie art. 24 ust. 1 i 2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Na każde żądanie zamawiającego dostarczamy w ciągu 14 dni odpowiednie dokumenty potwierdzające prawdziwość każdej z kwestii zawartej w powyższym oświadczeni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______________, dnia ____________2012 r.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dpis osoby(osób) uprawnionej(ych)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  <w:font w:name="Bookman Old Style">
    <w:altName w:val="Bold"/>
    <w:charset w:val="00"/>
    <w:family w:val="swiss"/>
    <w:pitch w:val="default"/>
  </w:font>
  <w:font w:name="TimesNewRomanPS-Italic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NewRomanPS-BoldMT" w:hAnsi="TimesNewRomanPS-BoldMT" w:cs="TimesNewRomanPS-BoldMT"/>
      <w:i w:val="false"/>
    </w:rPr>
  </w:style>
  <w:style w:type="character" w:styleId="WW8Num3z0">
    <w:name w:val="WW8Num3z0"/>
    <w:qFormat/>
    <w:rPr>
      <w:rFonts w:ascii="TimesNewRomanPS-BoldMT" w:hAnsi="TimesNewRomanPS-BoldMT" w:cs="TimesNewRomanPS-BoldMT"/>
      <w:i w:val="false"/>
    </w:rPr>
  </w:style>
  <w:style w:type="character" w:styleId="WW8Num4z0">
    <w:name w:val="WW8Num4z0"/>
    <w:qFormat/>
    <w:rPr>
      <w:rFonts w:ascii="TimesNewRomanPS-BoldMT" w:hAnsi="TimesNewRomanPS-BoldMT" w:cs="TimesNewRomanPS-BoldMT"/>
      <w:i w:val="false"/>
    </w:rPr>
  </w:style>
  <w:style w:type="character" w:styleId="WW8Num6z0">
    <w:name w:val="WW8Num6z0"/>
    <w:qFormat/>
    <w:rPr>
      <w:rFonts w:ascii="TimesNewRomanPS-BoldMT" w:hAnsi="TimesNewRomanPS-BoldMT" w:cs="TimesNewRomanPS-BoldMT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-BoldMT" w:hAnsi="TimesNewRomanPS-BoldMT" w:cs="TimesNewRomanPS-BoldMT"/>
      <w:i w:val="false"/>
    </w:rPr>
  </w:style>
  <w:style w:type="character" w:styleId="WW8Num13z0">
    <w:name w:val="WW8Num13z0"/>
    <w:qFormat/>
    <w:rPr>
      <w:rFonts w:ascii="TimesNewRomanPS-BoldMT" w:hAnsi="TimesNewRomanPS-BoldMT" w:cs="TimesNewRomanPS-BoldMT"/>
      <w:i w:val="false"/>
    </w:rPr>
  </w:style>
  <w:style w:type="character" w:styleId="WW8Num14z0">
    <w:name w:val="WW8Num14z0"/>
    <w:qFormat/>
    <w:rPr>
      <w:rFonts w:ascii="TimesNewRomanPS-BoldMT" w:hAnsi="TimesNewRomanPS-BoldMT" w:cs="TimesNewRomanPS-BoldMT"/>
      <w:i w:val="false"/>
    </w:rPr>
  </w:style>
  <w:style w:type="character" w:styleId="WW8Num15z0">
    <w:name w:val="WW8Num15z0"/>
    <w:qFormat/>
    <w:rPr>
      <w:rFonts w:ascii="TimesNewRomanPS-BoldMT" w:hAnsi="TimesNewRomanPS-BoldMT" w:cs="TimesNewRomanPS-BoldMT"/>
      <w:i w:val="false"/>
    </w:rPr>
  </w:style>
  <w:style w:type="character" w:styleId="WW8Num16z0">
    <w:name w:val="WW8Num16z0"/>
    <w:qFormat/>
    <w:rPr>
      <w:rFonts w:ascii="TimesNewRomanPS-BoldMT" w:hAnsi="TimesNewRomanPS-BoldMT" w:cs="TimesNewRomanPS-BoldMT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-BoldMT" w:hAnsi="TimesNewRomanPS-BoldMT" w:cs="TimesNewRomanPS-BoldMT"/>
      <w:i w:val="false"/>
    </w:rPr>
  </w:style>
  <w:style w:type="character" w:styleId="WW8Num20z0">
    <w:name w:val="WW8Num20z0"/>
    <w:qFormat/>
    <w:rPr>
      <w:rFonts w:ascii="TimesNewRomanPS-BoldMT" w:hAnsi="TimesNewRomanPS-BoldMT" w:cs="TimesNewRomanPS-BoldMT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7:00Z</dcterms:created>
  <dc:creator>P17</dc:creator>
  <dc:description/>
  <cp:keywords/>
  <dc:language>en-US</dc:language>
  <cp:lastModifiedBy>oem</cp:lastModifiedBy>
  <dcterms:modified xsi:type="dcterms:W3CDTF">2012-03-07T16:26:00Z</dcterms:modified>
  <cp:revision>19</cp:revision>
  <dc:subject/>
  <dc:title/>
</cp:coreProperties>
</file>