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Garbatka-Letnisko dn. 11 .03.2011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Ś 767/1/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o wydanej decyzj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Zgodnie z art.85 ust.3 ustawy z dnia 3 października 2008 r.                        o udostępnianiu informacji o środowisku i jego ochronie, udziale społeczeństwa w ochronie środowiska oraz o ocenach oddziaływania na środowisko ( Dz. U.     z 2008 r. nr 199 poz. 1227) informuję, że została wydana  decyzja</w:t>
      </w:r>
      <w:r>
        <w:rPr>
          <w:b/>
          <w:sz w:val="28"/>
          <w:szCs w:val="28"/>
        </w:rPr>
        <w:t xml:space="preserve">                       o środowiskowych uwarunkowaniach zgody na realizację przedsięwzięcia polegającego na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Budowie  dwóch wiat gospodarczych obudowanych na dz. nr ew. 305/4, 308/2 </w:t>
      </w:r>
      <w:r>
        <w:rPr>
          <w:sz w:val="28"/>
          <w:szCs w:val="28"/>
        </w:rPr>
        <w:t xml:space="preserve">dla Przedsiębiorstwa Produkcyjno-Usługowo – Handlowe „TRAK” sp. jawna Kwaśnik Tomasz, Przerwa Zdzisław Garbatka Długa 1       26-930 Garbatka – Letnisko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W związku z powyższym zainteresowani mogą zapoznać się z treścią decyzji w Urzędzie Gminy Garbatka-Letnisko przy ul. Skrzyńskich 1, pokój       nr 10 ,  w godzinach od 8:00 do 15:00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formację opublikowano poprzez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wieszenie na tablicy ogłoszeń Urzędu Gminy Garbatka-Letnisko            ul. Skrzyńskich 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mieszczenie na stronie internetowej Urzędu Gminy  Garbatka – Letnisko </w:t>
      </w:r>
      <w:hyperlink r:id="rId2">
        <w:r>
          <w:rPr>
            <w:rStyle w:val="InternetLink"/>
            <w:sz w:val="28"/>
            <w:szCs w:val="28"/>
          </w:rPr>
          <w:t>www.e-bip.pl/garbatka-letnisko</w:t>
        </w:r>
      </w:hyperlink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/-/ Wójt Gminy Garbatka-Letnisko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Robert Kowal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bip.pl/garbatka-letnisk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52:00Z</dcterms:created>
  <dc:creator>Krystyna</dc:creator>
  <dc:description/>
  <cp:keywords/>
  <dc:language>en-US</dc:language>
  <cp:lastModifiedBy>Krystyna</cp:lastModifiedBy>
  <dcterms:modified xsi:type="dcterms:W3CDTF">2011-03-15T11:52:00Z</dcterms:modified>
  <cp:revision>2</cp:revision>
  <dc:subject/>
  <dc:title/>
</cp:coreProperties>
</file>