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( Dz. U.          Nr 199, poz. 1227) informuję, iż w dniu 09.03.2012 r. złożony został wniosek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„ </w:t>
      </w:r>
      <w:r>
        <w:rPr>
          <w:rFonts w:cs="Times New Roman" w:ascii="Times New Roman" w:hAnsi="Times New Roman"/>
          <w:b/>
          <w:i/>
          <w:sz w:val="32"/>
          <w:szCs w:val="32"/>
        </w:rPr>
        <w:t>Budowa dwóch stawów do chowu ryb ”</w:t>
      </w:r>
    </w:p>
    <w:p>
      <w:pPr>
        <w:pStyle w:val="HTMLwstpniesformatowany"/>
        <w:spacing w:lineRule="atLeast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zewidzianego do realizacji na działce Nr ewid. 170/2,  położonej we wsi Molendy, Gmina Garbatka-Letnisko (obręb geodezyjny Molendy)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stępowanie prowadzone jest na wniosek Pana Piotra Bujanowicza zam.    ul. Sycyńska 35/6, 26-600 Radom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19 marca                 do 7 kwietnia 2011 roku w Urzędzie Gminy Garbatka-Letnisko, Referat Gospodarki Komunalnej ul. Spacerowa 2A, od poniedziałku do piątku            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Robert Kowalczy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7:00Z</dcterms:created>
  <dc:creator>Krystyna</dc:creator>
  <dc:description/>
  <cp:keywords/>
  <dc:language>en-US</dc:language>
  <cp:lastModifiedBy>Krystyna</cp:lastModifiedBy>
  <dcterms:modified xsi:type="dcterms:W3CDTF">2012-03-22T08:47:00Z</dcterms:modified>
  <cp:revision>2</cp:revision>
  <dc:subject/>
  <dc:title/>
</cp:coreProperties>
</file>