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11.04.2011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Budowa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rzedszkola 4 – oddziałowego wraz z niezbędną infrastrukturą  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ce Nr ewid. 147/5, obręb geod. Garbatka-Letnisko Północ gmina Garbatka-Letnisko 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stępowanie prowadzone jest na wniosek Gminy Garbatka-Letnisko                ul. Skrzyńskich 1, 26-930 Garbatka – 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12.04. 2011 r.          do 3.05. 2011 roku w Urzędzie Gminy Garbatka-Letnisko, pokój Nr 10,           od poniedziałku do piątku,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2:00Z</dcterms:created>
  <dc:creator>Krystyna</dc:creator>
  <dc:description/>
  <cp:keywords/>
  <dc:language>en-US</dc:language>
  <cp:lastModifiedBy>Krystyna</cp:lastModifiedBy>
  <dcterms:modified xsi:type="dcterms:W3CDTF">2011-04-13T07:32:00Z</dcterms:modified>
  <cp:revision>2</cp:revision>
  <dc:subject/>
  <dc:title/>
</cp:coreProperties>
</file>