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spacing w:lineRule="atLeast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OGŁOSZENIE </w:t>
      </w:r>
    </w:p>
    <w:p>
      <w:pPr>
        <w:pStyle w:val="HTMLwstpniesformatowany"/>
        <w:spacing w:lineRule="atLeast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a podstawie art. 21 ust. 1 ustawy z dnia 23 października 2008 roku                        o udostępnianiu informacji o środowisku i jego ochronie, udziale społeczeństwa w ochronie środowiska oraz o ocenach oddziaływania na środowisko  ( Dz. U.          Nr 199, poz. 1227) informuję, iż w dniu 10.02.2011 r. złożony został wniosek         o wydanie decyzji o środowiskowych uwarunkowaniach dla przedsięwzięcia pn: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spacing w:lineRule="atLeast" w:line="3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Rekultywacji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składowiska odpadów innych niż niebezpieczne i obojętne                   w m. Garbatka Zbyczyn.”</w:t>
      </w:r>
    </w:p>
    <w:p>
      <w:pPr>
        <w:pStyle w:val="HTMLwstpniesformatowany"/>
        <w:spacing w:lineRule="atLeast" w:line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przewidzianego do realizacji na działkach Nr ewid. 94/1 i 94/2, obręb geod. Garbatka Zbyczyn gmina Garbatka-Letnisko .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wstpniesformatowany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Postępowanie prowadzone jest na wniosek Gminy Garbatka-Letnisko                ul. Skrzyńskich 1, 26-930 Garbatka – Letnisko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Informacje o :</w:t>
      </w:r>
    </w:p>
    <w:p>
      <w:pPr>
        <w:pStyle w:val="HTMLwstpniesformatowany"/>
        <w:numPr>
          <w:ilvl w:val="0"/>
          <w:numId w:val="2"/>
        </w:numPr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ku umieszczono w Biuletynie Informacji Publicznej Urzędu Gminy Garbatka-Letnisko.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Informuje się o: </w:t>
      </w:r>
    </w:p>
    <w:p>
      <w:pPr>
        <w:pStyle w:val="HTMLwstpniesformatowany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żliwości zapoznania się z wnioskiem oraz pozostałą dokumentacją sprawy,</w:t>
      </w:r>
    </w:p>
    <w:p>
      <w:pPr>
        <w:pStyle w:val="HTMLwstpniesformatowany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żliwości składania przez wszystkich zainteresowanych uwag                             i wniosków odnośnie planowanego przedsięwzięcia. </w:t>
      </w:r>
    </w:p>
    <w:p>
      <w:pPr>
        <w:pStyle w:val="HTMLwstpniesformatowany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Ewentualne uwagi  i wnioski należy składać </w:t>
      </w:r>
      <w:r>
        <w:rPr>
          <w:rFonts w:cs="Times New Roman" w:ascii="Times New Roman" w:hAnsi="Times New Roman"/>
          <w:b/>
          <w:i/>
          <w:sz w:val="28"/>
          <w:szCs w:val="28"/>
        </w:rPr>
        <w:t>w terminie od 11.02. 2011 r.   do 04.03. 2011 roku w Urzędzie Gminy Garbatka-Letnisko, pokój Nr 10,             od poniedziałku do piątku, w godzinach od 8.00 do 15.00.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ab/>
        <w:t>Wójt Gminy Garbatka-Letnisko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ab/>
        <w:tab/>
        <w:t xml:space="preserve">      Robert Kowalczyk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3:50:00Z</dcterms:created>
  <dc:creator>Krystyna</dc:creator>
  <dc:description/>
  <cp:keywords/>
  <dc:language>en-US</dc:language>
  <cp:lastModifiedBy>Krystyna</cp:lastModifiedBy>
  <dcterms:modified xsi:type="dcterms:W3CDTF">2011-02-11T13:51:00Z</dcterms:modified>
  <cp:revision>2</cp:revision>
  <dc:subject/>
  <dc:title/>
</cp:coreProperties>
</file>