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/>
        <w:tab/>
        <w:t>Garbatka-Letnisko dn.1.07.2010 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.Ś. 767/4/10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 Na podstawie art.10 §1 i art.49 ustawy z dnia 14 czerwca 1960 roku Kodeks postępowania administracyjnego ( Dz.U. z 2000 r. Nr 98, poz. 1071, ze zm. ), zawiadamia się Strony, że Wójt Gminy Garbatka – Letnisko postanowieniem z dnia 1.07.2010 r. znak:              O.Ś. 767/4/10 postanowił, że nie ma konieczności  przeprowadzenia oceny oddziaływania przedsięwzięcia na środowisko dla planowanego przedsięwzięcia polegającego                             na </w:t>
      </w:r>
      <w:r>
        <w:rPr>
          <w:b/>
        </w:rPr>
        <w:t>„ Przebudowie ulicy Kochanowskiego na odcinku od km 11+147,82 do km 11+710,38 w m. Garbatka – Letnisko – droga wojewódzka 691 relacji Pionki – Laski- Garbatka Podlas - Bąkowiec ”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ab/>
      </w:r>
      <w:r>
        <w:rPr>
          <w:bCs/>
        </w:rPr>
        <w:t>Z treścią ww postanowienia można zapoznać się w siedzibie Urzędu Gminy Garbatka-Letnisko, ul. Skrzyńskich 1, 26-930 Garbatka-Letnisko. Doręczenie uważa się za dokonane po upływie 14 dni od dnia publicznego ogłoszen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Tadeusz Mol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2:00Z</dcterms:created>
  <dc:creator>Krystyna</dc:creator>
  <dc:description/>
  <cp:keywords/>
  <dc:language>en-US</dc:language>
  <cp:lastModifiedBy>Krystyna</cp:lastModifiedBy>
  <dcterms:modified xsi:type="dcterms:W3CDTF">2010-07-02T08:43:00Z</dcterms:modified>
  <cp:revision>1</cp:revision>
  <dc:subject/>
  <dc:title/>
</cp:coreProperties>
</file>