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1 ust. 1 ustawy z dnia 23 października 2008 roku                        o udostępnianiu informacji o środowisku i jego ochronie, udziale społeczeństwa w ochronie środowiska oraz o ocenach oddziaływania na środowisko  ( Dz. U. Nr 199, poz. 1227) informuję, iż w dniu 19 lipca 2010 r. złożony został wniosek             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„ </w:t>
      </w:r>
      <w:r>
        <w:rPr>
          <w:rFonts w:cs="Times New Roman" w:ascii="Times New Roman" w:hAnsi="Times New Roman"/>
          <w:b/>
          <w:i/>
          <w:sz w:val="32"/>
          <w:szCs w:val="32"/>
        </w:rPr>
        <w:t>Odkrywkowa eksploatacja piasku ”</w:t>
      </w:r>
    </w:p>
    <w:p>
      <w:pPr>
        <w:pStyle w:val="HTMLwstpniesformatowany"/>
        <w:spacing w:lineRule="atLeast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zewidzianego do realizacji na działce Nr ewid. 248/12 obręb  geodezyjny Brzustów  w gm. Garbatka - 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stępowanie prowadzone jest na wniosek  Zakładów Silikatowych Żytkowice S.A. Żytkowice, 26-930 Garbatka – 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cję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23lipca 2010 r.                     do 13sierpnia 2010 roku w w Urzędzie Gminy Garbatka-Letnisko, pokój Nr 10, od poniedziałku do piątku, 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Tadeusz Molenda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46:00Z</dcterms:created>
  <dc:creator>Krystyna</dc:creator>
  <dc:description/>
  <cp:keywords/>
  <dc:language>en-US</dc:language>
  <cp:lastModifiedBy>Krystyna</cp:lastModifiedBy>
  <dcterms:modified xsi:type="dcterms:W3CDTF">2010-07-23T08:46:00Z</dcterms:modified>
  <cp:revision>2</cp:revision>
  <dc:subject/>
  <dc:title>OGŁOSZENIE </dc:title>
</cp:coreProperties>
</file>