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  <w:tab/>
        <w:tab/>
        <w:tab/>
        <w:tab/>
        <w:tab/>
        <w:t xml:space="preserve">                         Garbatka-Letnisko, dnia 05.03.2012r.</w:t>
        <w:br/>
        <w:br/>
        <w:t xml:space="preserve">      RIB.PP.6733. 1 .2012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05.03.2012r. została  wydana decyzja o ustaleniu lokalizacji inwestycji </w:t>
        <w:br/>
        <w:t xml:space="preserve">          celu publicznego  dot. zamierzenia polegającego n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 xml:space="preserve">Modernizacji stacji gazowej, redukcyjno-pomiarowej wysokiego ciśnienia </w:t>
        <w:br/>
        <w:t xml:space="preserve">          o przepustowości Q=3200Nm3/h w miejscowości Bogucin, gmina Garbatka-</w:t>
        <w:br/>
        <w:t xml:space="preserve"> </w:t>
        <w:tab/>
        <w:t xml:space="preserve">Letnisko  </w:t>
        <w:tab/>
        <w:br/>
        <w:br/>
        <w:t xml:space="preserve"> </w:t>
        <w:tab/>
      </w:r>
      <w:r>
        <w:rPr>
          <w:sz w:val="28"/>
          <w:szCs w:val="28"/>
        </w:rPr>
        <w:t>przewidzianej do realiz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miejscowości Bogucin, na działkach  Nr 158/4 </w:t>
        <w:br/>
        <w:t xml:space="preserve">          i 159/10 (obręb geod. Bogucin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  <w:t xml:space="preserve"> </w:t>
        <w:tab/>
        <w:t xml:space="preserve">Postępowanie administracyjne w powyższej sprawie wszczęte zostało na wniosek </w:t>
        <w:br/>
        <w:t xml:space="preserve">          </w:t>
      </w:r>
      <w:r>
        <w:rPr>
          <w:b/>
          <w:sz w:val="28"/>
          <w:szCs w:val="28"/>
        </w:rPr>
        <w:t xml:space="preserve">Mazowieckiej Spółki Gazownictwa Sp. z o.o. Oddział Gazowniczy </w:t>
        <w:br/>
        <w:t xml:space="preserve"> </w:t>
        <w:tab/>
        <w:t xml:space="preserve">Radom ul Gazowa 11/13, działającej przez Pełnomocnika: Bartłomieja Szenk </w:t>
        <w:br/>
        <w:t xml:space="preserve"> </w:t>
        <w:tab/>
        <w:t>„PEGAZ” Sp. z o.o. ul. Batorego 79/81, 05-120 Legionow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  <w:t>Wójt Gminy Garbatka-Letnisk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Robert Kowalczy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</w: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4:00Z</dcterms:created>
  <dc:creator>Geodezja</dc:creator>
  <dc:description/>
  <cp:keywords/>
  <dc:language>en-US</dc:language>
  <cp:lastModifiedBy>gar</cp:lastModifiedBy>
  <cp:lastPrinted>2012-01-02T10:31:00Z</cp:lastPrinted>
  <dcterms:modified xsi:type="dcterms:W3CDTF">2012-03-05T08:43:00Z</dcterms:modified>
  <cp:revision>519</cp:revision>
  <dc:subject/>
  <dc:title>Zawiad</dc:title>
</cp:coreProperties>
</file>