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Garbatka-Letnisko, dnia 14.02.2012r.</w:t>
        <w:br/>
        <w:t xml:space="preserve">       RIB.PP.6733. 1 .2012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>że w dniu 10.01.2012r.  na wniosek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Mazowieckiej Spółki Gazownictwa Sp. z o.o. Oddział Gazowniczy </w:t>
        <w:br/>
        <w:t xml:space="preserve"> </w:t>
        <w:tab/>
        <w:t xml:space="preserve">Radom ul Gazowa 11/13, działającej przez Pełnomocnika: Bartłomieja Szenk </w:t>
        <w:br/>
        <w:t xml:space="preserve"> </w:t>
        <w:tab/>
        <w:t>„PEGAZ” Sp. z o.o. ul. Batorego 79/81, 05-120 Legionow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ostało wszczęte postępowanie administracyjne w sprawie wydania decyzji </w:t>
        <w:br/>
        <w:t xml:space="preserve"> </w:t>
        <w:tab/>
        <w:t>o ustaleniu lokalizacji inwestycji celu publicznego pod nazwą:</w:t>
        <w:br/>
        <w:t xml:space="preserve"> </w:t>
        <w:tab/>
      </w:r>
      <w:r>
        <w:rPr>
          <w:b/>
          <w:sz w:val="28"/>
          <w:szCs w:val="28"/>
        </w:rPr>
        <w:t xml:space="preserve">„Modernizacja stacji gazowej redukcyjno-pomiarowej wysokiego ciśnienia </w:t>
        <w:br/>
        <w:t xml:space="preserve"> </w:t>
        <w:tab/>
        <w:t xml:space="preserve">o przepustowości Q = 3200 Nm3/h  </w:t>
        <w:tab/>
        <w:t>w miejscowości  Bogucin gmina Garbatka-</w:t>
        <w:br/>
        <w:t xml:space="preserve">         Letnisko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idzianej do </w:t>
        <w:tab/>
        <w:t xml:space="preserve">realizacji na   działkach  Nr ew.  158/4 i Nr 159/10 </w:t>
        <w:br/>
        <w:t xml:space="preserve">         (obręb geodezyjny Bogucin)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Z up. WÓJTA </w:t>
        <w:tab/>
        <w:tab/>
        <w:tab/>
        <w:br/>
        <w:t xml:space="preserve"> </w:t>
        <w:tab/>
        <w:tab/>
        <w:tab/>
        <w:tab/>
        <w:tab/>
        <w:t xml:space="preserve">                          (-)   mgr Aleksandra Popis-Stępień</w:t>
        <w:br/>
        <w:t xml:space="preserve"> </w:t>
        <w:tab/>
        <w:tab/>
        <w:tab/>
        <w:tab/>
        <w:tab/>
        <w:t xml:space="preserve"> </w:t>
        <w:tab/>
        <w:tab/>
        <w:tab/>
        <w:t xml:space="preserve">  p.o. SEKRETARZA GMINY</w:t>
        <w:tab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  <w:br/>
        <w:br/>
        <w:br/>
        <w:br/>
      </w: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4:00Z</dcterms:created>
  <dc:creator>Geodezja</dc:creator>
  <dc:description/>
  <cp:keywords/>
  <dc:language>en-US</dc:language>
  <cp:lastModifiedBy>gar</cp:lastModifiedBy>
  <cp:lastPrinted>2012-01-02T10:31:00Z</cp:lastPrinted>
  <dcterms:modified xsi:type="dcterms:W3CDTF">2012-02-15T07:16:00Z</dcterms:modified>
  <cp:revision>517</cp:revision>
  <dc:subject/>
  <dc:title>Zawiad</dc:title>
</cp:coreProperties>
</file>