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</w:t>
      </w:r>
      <w:r>
        <w:rPr/>
        <w:t>Garbatka-Letnisko, dnia 14 marca 2012 r.</w:t>
      </w:r>
    </w:p>
    <w:p>
      <w:pPr>
        <w:pStyle w:val="Normal"/>
        <w:rPr/>
      </w:pPr>
      <w:r>
        <w:rPr/>
        <w:t>RO. RG.0002 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n/Pani………..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przejmie informuję, że  </w:t>
      </w:r>
      <w:r>
        <w:rPr>
          <w:b/>
        </w:rPr>
        <w:t>dnia 22 marca 2012 r.</w:t>
      </w:r>
      <w:r>
        <w:rPr/>
        <w:t xml:space="preserve"> (czwartek)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godz.12.30     </w:t>
      </w:r>
      <w:r>
        <w:rPr/>
        <w:t xml:space="preserve"> </w:t>
        <w:br/>
        <w:t xml:space="preserve">w  </w:t>
      </w:r>
      <w:r>
        <w:rPr>
          <w:b/>
        </w:rPr>
        <w:t>Gminnej Świetlicy przy ul. Jana Kochanowskiego 135 w Garbatce-Letnisko</w:t>
      </w:r>
      <w:r>
        <w:rPr/>
        <w:t xml:space="preserve"> </w:t>
        <w:br/>
        <w:t xml:space="preserve">odbędzie się </w:t>
      </w:r>
      <w:r>
        <w:rPr>
          <w:b/>
        </w:rPr>
        <w:t xml:space="preserve">XVII Sesja Rady Gminy Garbatka-Letnisko  </w:t>
      </w:r>
      <w:r>
        <w:rPr/>
        <w:t>VI  kadencji, na którą serdecznie zapraszam.</w:t>
      </w:r>
    </w:p>
    <w:p>
      <w:pPr>
        <w:pStyle w:val="Normal"/>
        <w:jc w:val="both"/>
        <w:rPr/>
      </w:pPr>
      <w:r>
        <w:rPr>
          <w:b/>
        </w:rPr>
        <w:t>Porządek obrad</w:t>
      </w:r>
      <w:r>
        <w:rPr/>
        <w:t>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 Zapoznanie Radnych z porządkiem obrad.</w:t>
      </w:r>
    </w:p>
    <w:p>
      <w:pPr>
        <w:pStyle w:val="Normal"/>
        <w:jc w:val="both"/>
        <w:rPr/>
      </w:pPr>
      <w:r>
        <w:rPr/>
        <w:t>3.  Przyjęcie protokołów z obrad XV i XVI Sesji Rady Gminy.</w:t>
      </w:r>
    </w:p>
    <w:p>
      <w:pPr>
        <w:pStyle w:val="Normal"/>
        <w:jc w:val="both"/>
        <w:rPr/>
      </w:pPr>
      <w:r>
        <w:rPr/>
        <w:t>4.  Wnioski, zapytania i interpelacje radnych.</w:t>
      </w:r>
    </w:p>
    <w:p>
      <w:pPr>
        <w:pStyle w:val="Normal"/>
        <w:jc w:val="both"/>
        <w:rPr/>
      </w:pPr>
      <w:r>
        <w:rPr/>
        <w:t>5. Podjęcie uchwały w sprawie powołania Komisji Gospodarki Gminy i Finansów Rady</w:t>
        <w:br/>
        <w:t xml:space="preserve">     Gminy Garbatka-Letnisko, ustalenia jej składu osobowego i przedmiotu działania.</w:t>
      </w:r>
    </w:p>
    <w:p>
      <w:pPr>
        <w:pStyle w:val="Normal"/>
        <w:jc w:val="both"/>
        <w:rPr/>
      </w:pPr>
      <w:r>
        <w:rPr/>
        <w:t xml:space="preserve">6. Podjęcie uchwały w sprawie powołania Komisji Oświaty, Zdrowia, Bezpieczeństwa  </w:t>
        <w:br/>
        <w:t xml:space="preserve">     i Ochrony Środowiska.</w:t>
      </w:r>
    </w:p>
    <w:p>
      <w:pPr>
        <w:pStyle w:val="Normal"/>
        <w:jc w:val="both"/>
        <w:rPr/>
      </w:pPr>
      <w:r>
        <w:rPr/>
        <w:t>7.  Podjęcie uchwały w sprawie zmiany Wieloletniej Prognozy Finansowej Gminy Garbatk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tnisko.</w:t>
      </w:r>
    </w:p>
    <w:p>
      <w:pPr>
        <w:pStyle w:val="Normal"/>
        <w:jc w:val="both"/>
        <w:rPr/>
      </w:pPr>
      <w:r>
        <w:rPr/>
        <w:t>8.  Podjęcie uchwały w sprawie zmian w uchwale budżetowej na rok 2012.</w:t>
      </w:r>
    </w:p>
    <w:p>
      <w:pPr>
        <w:pStyle w:val="Normal"/>
        <w:jc w:val="both"/>
        <w:rPr/>
      </w:pPr>
      <w:r>
        <w:rPr/>
        <w:t>9. Podjęcie uchwały w sprawie przyjęcia programu opieki nad zwierzętami bezdomnymi</w:t>
        <w:br/>
        <w:t xml:space="preserve">     oraz zapobiegania bezdomności zwierząt.  </w:t>
      </w:r>
    </w:p>
    <w:p>
      <w:pPr>
        <w:pStyle w:val="Normal"/>
        <w:jc w:val="both"/>
        <w:rPr/>
      </w:pPr>
      <w:r>
        <w:rPr/>
        <w:t>10.  Podjęcie uchwały w sprawie uchwalenia regulaminu dostarczania wody i odprowadzania</w:t>
        <w:br/>
        <w:t xml:space="preserve">      ścieków na terenie gminy Garbatka-Letnisko.</w:t>
      </w:r>
    </w:p>
    <w:p>
      <w:pPr>
        <w:pStyle w:val="Normal"/>
        <w:jc w:val="both"/>
        <w:rPr/>
      </w:pPr>
      <w:r>
        <w:rPr/>
        <w:t>11. Podjęcie uchwały w sprawie wyrażenia zgody na sprzedaż w trybie bezprzetargowym</w:t>
        <w:br/>
        <w:t xml:space="preserve">      nieruchomości stanowiącej własność Gminy Garbatka-Letnisko oznaczonej </w:t>
        <w:br/>
        <w:t xml:space="preserve">      Nr 147/16 położonej w Garbatce-Letnisku przy ul. Krasickiego, obręb geodezyjny</w:t>
        <w:br/>
        <w:t xml:space="preserve">      Garbatka-Letnisko „Północ” na rzecz PGE Dystrybucja S.A. Oddział Skarżysko</w:t>
        <w:br/>
        <w:t xml:space="preserve">       Kamienna.</w:t>
      </w:r>
    </w:p>
    <w:p>
      <w:pPr>
        <w:pStyle w:val="Normal"/>
        <w:jc w:val="both"/>
        <w:rPr/>
      </w:pPr>
      <w:r>
        <w:rPr/>
        <w:t>12. Podjęcie uchwały w sprawie wyznaczenia podmiotu właściwego do realizacji zadania</w:t>
        <w:br/>
        <w:t xml:space="preserve">       administracji publicznej w zakresie wspierania rodzin.</w:t>
      </w:r>
    </w:p>
    <w:p>
      <w:pPr>
        <w:pStyle w:val="Normal"/>
        <w:jc w:val="both"/>
        <w:rPr/>
      </w:pPr>
      <w:r>
        <w:rPr/>
        <w:t xml:space="preserve">13. Podjęcie uchwały w sprawie zmiany Statutu Gminnego Ośrodka Pomocy Społecznej </w:t>
        <w:br/>
        <w:t xml:space="preserve">       w Garbatce-Letnisku. </w:t>
      </w:r>
    </w:p>
    <w:p>
      <w:pPr>
        <w:pStyle w:val="Normal"/>
        <w:jc w:val="both"/>
        <w:rPr/>
      </w:pPr>
      <w:r>
        <w:rPr/>
        <w:t>14. Przedłożenie sprawozdania finansowego Samodzielnego Publicznego Zakładu Opieki</w:t>
        <w:br/>
        <w:t xml:space="preserve">       Zdrowotnej w Garbatce-Letnisku za rok 2011. </w:t>
      </w:r>
    </w:p>
    <w:p>
      <w:pPr>
        <w:pStyle w:val="Normal"/>
        <w:jc w:val="both"/>
        <w:rPr/>
      </w:pPr>
      <w:r>
        <w:rPr/>
        <w:t>15. Podjęcie uchwały w sprawie w sprawie zatwierdzenia sprawozdania finansowego</w:t>
        <w:br/>
        <w:t xml:space="preserve">       Samodzielnego Publicznego Zakładu Opieki Zdrowotnej w Garbatce-Letnisku </w:t>
        <w:br/>
        <w:t xml:space="preserve">       za rok 2011. </w:t>
      </w:r>
    </w:p>
    <w:p>
      <w:pPr>
        <w:pStyle w:val="Normal"/>
        <w:jc w:val="both"/>
        <w:rPr/>
      </w:pPr>
      <w:r>
        <w:rPr/>
        <w:t xml:space="preserve">16. Przedstawienie Radzie Gminy Garbatka-Letnisko opinii Rady Społecznej SPZOZ </w:t>
        <w:br/>
        <w:t xml:space="preserve">        w Garbatce-Letnisku w sprawie Regulaminu Organizacyjnego Samodzielnego</w:t>
        <w:br/>
        <w:t xml:space="preserve">        Publicznego Zakładu Opieki Zdrowotnej w Garbatce-Letnisku.</w:t>
      </w:r>
    </w:p>
    <w:p>
      <w:pPr>
        <w:pStyle w:val="Normal"/>
        <w:jc w:val="both"/>
        <w:rPr/>
      </w:pPr>
      <w:r>
        <w:rPr/>
        <w:t xml:space="preserve">17.  Przedłożenie sprawozdania z realizacji Programu współpracy Gminy Garbatka-Letnisko </w:t>
        <w:br/>
        <w:t xml:space="preserve">        z organizacjami pozarządowymi za 2011 rok. </w:t>
      </w:r>
    </w:p>
    <w:p>
      <w:pPr>
        <w:pStyle w:val="Normal"/>
        <w:jc w:val="both"/>
        <w:rPr/>
      </w:pPr>
      <w:r>
        <w:rPr/>
        <w:t xml:space="preserve">18.Odpowiedzi na wnioski, zapytania, interpelacje radnych i sprawozdanie Wój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działalności urzędu w okresie między sesjami.</w:t>
      </w:r>
    </w:p>
    <w:p>
      <w:pPr>
        <w:pStyle w:val="Normal"/>
        <w:jc w:val="both"/>
        <w:rPr/>
      </w:pPr>
      <w:r>
        <w:rPr/>
        <w:t>19. Sprawy różn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łodzimierz Ma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agrzeszczyk</dc:creator>
  <dc:description/>
  <cp:keywords/>
  <dc:language>en-US</dc:language>
  <cp:lastModifiedBy>agrzeszczyk</cp:lastModifiedBy>
  <dcterms:modified xsi:type="dcterms:W3CDTF">2012-03-15T06:52:00Z</dcterms:modified>
  <cp:revision>1</cp:revision>
  <dc:subject/>
  <dc:title>             Garbatka-Letnisko, dnia 14 marca 2012 r</dc:title>
</cp:coreProperties>
</file>