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</w:t>
      </w:r>
      <w:r>
        <w:rPr/>
        <w:t>Garbatka-Letnisko, dnia 20 stycznia 2012 r.</w:t>
      </w:r>
    </w:p>
    <w:p>
      <w:pPr>
        <w:pStyle w:val="Normal"/>
        <w:rPr/>
      </w:pPr>
      <w:r>
        <w:rPr/>
        <w:t>RO. RG.0002 .1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n/Pani………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Uprzejmie informuję, że  </w:t>
      </w:r>
      <w:r>
        <w:rPr>
          <w:b/>
        </w:rPr>
        <w:t>dnia 02 lutego 2012 r.</w:t>
      </w:r>
      <w:r>
        <w:rPr/>
        <w:t xml:space="preserve"> (czwartek)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godz. 12.30   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XV Sesja Rady Gminy Garbatka-Letnisko  </w:t>
      </w:r>
      <w:r>
        <w:rPr/>
        <w:t>VI  kadencji, na którą serdecznie zaprasz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 Zapoznanie Radnych z porządkiem obrad.</w:t>
      </w:r>
    </w:p>
    <w:p>
      <w:pPr>
        <w:pStyle w:val="Normal"/>
        <w:jc w:val="both"/>
        <w:rPr/>
      </w:pPr>
      <w:r>
        <w:rPr/>
        <w:t>3.  Przyjęcie protokołu z obrad XIV Sesji Rady Gminy.</w:t>
      </w:r>
    </w:p>
    <w:p>
      <w:pPr>
        <w:pStyle w:val="Normal"/>
        <w:jc w:val="both"/>
        <w:rPr/>
      </w:pPr>
      <w:r>
        <w:rPr/>
        <w:t>4.  Wnioski, zapytania i interpelacje radnych.</w:t>
      </w:r>
    </w:p>
    <w:p>
      <w:pPr>
        <w:pStyle w:val="Normal"/>
        <w:jc w:val="both"/>
        <w:rPr/>
      </w:pPr>
      <w:r>
        <w:rPr/>
        <w:t>5.  Podjęcie uchwały w sprawie zmian w uchwale budżetowej na rok 2012.</w:t>
      </w:r>
    </w:p>
    <w:p>
      <w:pPr>
        <w:pStyle w:val="Normal"/>
        <w:jc w:val="both"/>
        <w:rPr/>
      </w:pPr>
      <w:r>
        <w:rPr/>
        <w:t>6.  Podjęcie uchwały w sprawie zaciągnięcia kredytu długoterminowego oraz upoważn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ójta do wystawienia weksla „in blanco”.</w:t>
      </w:r>
    </w:p>
    <w:p>
      <w:pPr>
        <w:pStyle w:val="Normal"/>
        <w:jc w:val="both"/>
        <w:rPr/>
      </w:pPr>
      <w:r>
        <w:rPr/>
        <w:t>7.  Podjęcie uchwały w sprawie uchwalenia Statutu Gminy Garbatka-Letnisko.</w:t>
      </w:r>
    </w:p>
    <w:p>
      <w:pPr>
        <w:pStyle w:val="Normal"/>
        <w:jc w:val="both"/>
        <w:rPr/>
      </w:pPr>
      <w:r>
        <w:rPr/>
        <w:t>8. Podjęcie uchwały w sprawie nadania Statutu Samodzielnemu Publicznemu Zakładowi</w:t>
        <w:br/>
        <w:t xml:space="preserve">     Opieki Zdrowotnej w Garbatce-Letnisku.</w:t>
      </w:r>
    </w:p>
    <w:p>
      <w:pPr>
        <w:pStyle w:val="Normal"/>
        <w:jc w:val="both"/>
        <w:rPr/>
      </w:pPr>
      <w:r>
        <w:rPr/>
        <w:t>9.Podjęcie uchwały w sprawie przyjęcia Regulaminu Wynagradzania Nauczycieli</w:t>
        <w:br/>
        <w:t xml:space="preserve">     zatrudnionych w placówkach oświatowych, dla których organem prowadzącym jest Gmina</w:t>
        <w:br/>
        <w:t xml:space="preserve">     Garbatka-Letnisko.</w:t>
      </w:r>
    </w:p>
    <w:p>
      <w:pPr>
        <w:pStyle w:val="Normal"/>
        <w:rPr/>
      </w:pPr>
      <w:r>
        <w:rPr/>
        <w:t xml:space="preserve">10. Podjęcie uchwały w sprawie  wyrażenia zgody na wyodrębnienie funduszu sołeckiego </w:t>
        <w:br/>
        <w:t xml:space="preserve">      w budżecie na 2013 rok.</w:t>
      </w:r>
    </w:p>
    <w:p>
      <w:pPr>
        <w:pStyle w:val="Normal"/>
        <w:rPr/>
      </w:pPr>
      <w:r>
        <w:rPr/>
        <w:t>11. Podjęcie uchwały w sprawie ogłoszenia zamiaru likwidacji Filii Nr 1 Gminnej Biblioteki</w:t>
      </w:r>
    </w:p>
    <w:p>
      <w:pPr>
        <w:pStyle w:val="Normal"/>
        <w:rPr/>
      </w:pPr>
      <w:r>
        <w:rPr/>
        <w:t xml:space="preserve">      </w:t>
      </w:r>
      <w:r>
        <w:rPr/>
        <w:t>Publicznej w Garbatce-Letnisku przy ul. Kolejowej 22, oraz zmian w Statucie Gminnej</w:t>
      </w:r>
    </w:p>
    <w:p>
      <w:pPr>
        <w:pStyle w:val="Normal"/>
        <w:rPr/>
      </w:pPr>
      <w:r>
        <w:rPr/>
        <w:t xml:space="preserve">      </w:t>
      </w:r>
      <w:r>
        <w:rPr/>
        <w:t xml:space="preserve">Biblioteki Publicznej w Garbatce-Letnisku w związku ze zmianą zakresu działania </w:t>
        <w:br/>
        <w:t xml:space="preserve">      i lokalizacji filii.</w:t>
        <w:br/>
        <w:t>12. Podjęcie uchwały w sprawie uchylenia uchwały Nr IV/7/11 Rady Gminy Garbatka-</w:t>
        <w:br/>
        <w:t xml:space="preserve">      Letnisko z dnia 21 stycznia 2011 r. w sprawie wyrażenia zgody na nieodpłatne nabycie</w:t>
        <w:br/>
        <w:t xml:space="preserve">      nieruchomości od Skarbu Państwa – Komendy Wojewódzkiej Policji z siedzibą </w:t>
        <w:br/>
        <w:t xml:space="preserve">      w Radomiu oraz uchwały Nr XI/56/11 Rady Gminy Garbatka-Letnisko z dnia 05 września</w:t>
        <w:br/>
        <w:t xml:space="preserve">      2011 r. w sprawie zmiany uchwały Nr IV/7/11 Rady Gminy Garbatka-Letnisko z dnia </w:t>
        <w:br/>
        <w:t xml:space="preserve">      21 stycznia 2011 r. w sprawie wyrażenia zgody na nieodpłatne nabycie nieruchomości od</w:t>
        <w:br/>
        <w:t xml:space="preserve">      Skarbu Państwa – Komendy Wojewódzkiej Policji z siedzibą w Radomiu.</w:t>
      </w:r>
    </w:p>
    <w:p>
      <w:pPr>
        <w:pStyle w:val="Normal"/>
        <w:jc w:val="both"/>
        <w:rPr/>
      </w:pPr>
      <w:r>
        <w:rPr/>
        <w:t>13. Podjęcie uchwały w sprawie uchylenia uchwały Nr XXII/75/11 Rady Gminy Garbatka-</w:t>
        <w:br/>
        <w:t xml:space="preserve">      Letnisko z dnia 14 października 2011 r. w sprawie wyrażenia zgody na odstąpienie od</w:t>
        <w:br/>
        <w:t xml:space="preserve">      obowiązku przetargu i zawarcie umowy najmu na obiekty Gminnego Ośrodka</w:t>
        <w:br/>
        <w:t xml:space="preserve">      Wypoczynku „Polanka” położonego w obrębie geodezyjnym Garbatka-Letnisko</w:t>
        <w:br/>
        <w:t xml:space="preserve">      „Północ”.</w:t>
      </w:r>
    </w:p>
    <w:p>
      <w:pPr>
        <w:pStyle w:val="Normal"/>
        <w:jc w:val="both"/>
        <w:rPr/>
      </w:pPr>
      <w:r>
        <w:rPr/>
        <w:t>14.  Podjęcie uchwały w sprawie przyjęcia zmiany studium uwarunkowań i kierun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gospodarowania przestrzennego Gminy Garbatka-Letnisko w zakresie zmian dla terenu</w:t>
        <w:br/>
        <w:t xml:space="preserve">     położonego w miejscowości Garbatka-Letnisko w rejonie ulic: Spacerowa, Krasickiego,</w:t>
        <w:br/>
        <w:t xml:space="preserve">     Partyzantów, Kolejowa.</w:t>
      </w:r>
    </w:p>
    <w:p>
      <w:pPr>
        <w:pStyle w:val="Normal"/>
        <w:jc w:val="both"/>
        <w:rPr/>
      </w:pPr>
      <w:r>
        <w:rPr/>
        <w:t>15. Podjęcie uchwały w sprawie zatwierdzenia miejscowego planu zagospodarowania</w:t>
        <w:br/>
        <w:t xml:space="preserve">     przestrzennego dla terenu położonego w miejscowości Garbatka-Letnisko w rejonie ulic:</w:t>
        <w:br/>
        <w:t xml:space="preserve">     Spacerowa, Krasickiego, Partyzantów, Kolej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Przedłożenie sprawozdań z działalności Komisji Stałych Rady Gminy Garbatka-Letnisko</w:t>
        <w:br/>
        <w:t xml:space="preserve">      za rok 2011.</w:t>
      </w:r>
    </w:p>
    <w:p>
      <w:pPr>
        <w:pStyle w:val="Normal"/>
        <w:jc w:val="both"/>
        <w:rPr/>
      </w:pPr>
      <w:r>
        <w:rPr/>
        <w:t>17. Przedłożenie planów pracy Komisji Stałych Rady Gminy Garbatka-Letnisko na rok 2012.</w:t>
      </w:r>
    </w:p>
    <w:p>
      <w:pPr>
        <w:pStyle w:val="Normal"/>
        <w:jc w:val="both"/>
        <w:rPr/>
      </w:pPr>
      <w:r>
        <w:rPr/>
        <w:t>18. Przyjęcie przez Radę Gminy planu pracy Komisji Rewizyjnej na rok 2012.</w:t>
      </w:r>
    </w:p>
    <w:p>
      <w:pPr>
        <w:pStyle w:val="Normal"/>
        <w:jc w:val="both"/>
        <w:rPr/>
      </w:pPr>
      <w:r>
        <w:rPr/>
        <w:t xml:space="preserve">19.Przedłożenie sprawozdania z działalności Gminnego Ośrodka Pomocy Społecznej </w:t>
        <w:br/>
        <w:t xml:space="preserve">      w Garbatce-Letnisko za 2011 rok.</w:t>
      </w:r>
    </w:p>
    <w:p>
      <w:pPr>
        <w:pStyle w:val="Normal"/>
        <w:jc w:val="both"/>
        <w:rPr/>
      </w:pPr>
      <w:r>
        <w:rPr/>
        <w:t xml:space="preserve">20.Przedłożenie sprawozdania z działalności Posterunku Policji w Garbatce-Letnisko </w:t>
        <w:br/>
        <w:t xml:space="preserve">      za 2011 rok.</w:t>
      </w:r>
    </w:p>
    <w:p>
      <w:pPr>
        <w:pStyle w:val="Normal"/>
        <w:jc w:val="both"/>
        <w:rPr/>
      </w:pPr>
      <w:r>
        <w:rPr/>
        <w:t xml:space="preserve">21.Odpowiedzi na wnioski, zapytania, interpelacje Radnych i sprawozdanie Wójta </w:t>
      </w:r>
    </w:p>
    <w:p>
      <w:pPr>
        <w:pStyle w:val="Normal"/>
        <w:rPr/>
      </w:pPr>
      <w:r>
        <w:rPr/>
        <w:t xml:space="preserve">      </w:t>
      </w:r>
      <w:r>
        <w:rPr/>
        <w:t>z działalności urzędu w okresie między sesjami.</w:t>
        <w:br/>
        <w:t>22. Sprawy róż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edzenia Komisji Stałych Rady Gminy odbędą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omisji Gospodarki Gminy i Finansów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 dniu 30 stycznia 2012 r. o godz. 13.30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Komisji Rewizyjnej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dniu 30 stycznia 2012 r. o godz. 13.3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Komisji Rolnictwa, Handlu, Bezpieczeństwa, Porządku Publicznego i Ochrony Środowisk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31 stycznia 2012 r. o godz. 13.3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misji Oświaty, Kultury, Zdrowia, Sportu i Turystyk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31 stycznia 2012 r. o godz. 13.3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7:00Z</dcterms:created>
  <dc:creator>agrzeszczyk</dc:creator>
  <dc:description/>
  <cp:keywords/>
  <dc:language>en-US</dc:language>
  <cp:lastModifiedBy>agrzeszczyk</cp:lastModifiedBy>
  <dcterms:modified xsi:type="dcterms:W3CDTF">2012-01-19T14:06:00Z</dcterms:modified>
  <cp:revision>6</cp:revision>
  <dc:subject/>
  <dc:title>       Garbatka-Letnisko, dnia 24 stycznia 2012 r</dc:title>
</cp:coreProperties>
</file>