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Z  A R Z Ą D Z E N I E  Nr 21/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WÓJTA GMINY GARBATKA-LETNISKO</w:t>
      </w:r>
    </w:p>
    <w:p>
      <w:pPr>
        <w:pStyle w:val="Normal"/>
        <w:jc w:val="center"/>
        <w:rPr/>
      </w:pPr>
      <w:r>
        <w:rPr>
          <w:b/>
        </w:rPr>
        <w:t>z dnia 13 marca 201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ogłoszenia wykazu nieruchomości przeznaczonej do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0 ust. 1 i 2 pkt 3 ustawy z dnia 8 marca 1990r o samorządzie gminnym (jedn. tekst Dz. U. Nr 142 poz. 1591 z 2001r z późń. zm.), art. 35 ustawy z dnia             21 sierpnia 1997r o gospodarce nieruchomościami (jedn. tekst Dz. U. Nr 261 poz. 2603                    z 2004r z późń. zm.) oraz w wykonaniu uchwały Nr XI/41/03 Rady Gminy Garbatka-Letnisko z dnia 04 października 2003r w sprawie zbycia nieruchomości położonej w obrębie Bąkowiec oznaczonej jako działka Nr 17 o pow. 0,2300 ha oraz uchwały Nr XV/10/12 Rady Gminy Garbatka-Letnisko z dnia 02 lutego 2012r w sprawie wyrażenia zgody na sprzedaż nieruchomości zabudowanej stanowiącej własność Gminy Garbatka-Letnisko, położonej                  w Bąkowcu, oznaczonej Nr działki 131/1 o pow. 1,0287 ha  </w:t>
      </w:r>
      <w:r>
        <w:rPr>
          <w:b/>
        </w:rPr>
        <w:t>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sprzedaży w drodze przetargu nieruchomości położone w obrębie Bąkowiec   wymienione w wykazie stanowiącym załącznik Nr 1 do niniejszego zarządzenia w drodze przetargu zgodnie  z art. 37 ust.1 ustawy z dnia 21 sierpnia 1997r o gospodarce nieruchomości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o którym mowa w </w:t>
      </w:r>
      <w:r>
        <w:rPr>
          <w:rFonts w:cs="Arial" w:ascii="Arial" w:hAnsi="Arial"/>
        </w:rPr>
        <w:t>§</w:t>
      </w:r>
      <w:r>
        <w:rPr/>
        <w:t xml:space="preserve"> 1 zostanie podany do publicznej wiadomości poprzez umieszczenie w prasie lokalnej, wywieszenie na tablicy ogłoszeń tut. Urzędu Gminy przez okres 21 dni oraz poprzez umieszczenie na stronach internetowych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WÓJT</w:t>
        <w:br/>
      </w:r>
      <w:r>
        <w:rPr>
          <w:i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(-) ROBERT KOWALCZYK</w:t>
      </w:r>
      <w:r>
        <w:rPr>
          <w:i/>
          <w:sz w:val="20"/>
          <w:szCs w:val="20"/>
        </w:rPr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Załącznik Nr 1 do Zarządzenia Nr 21 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Wójta Gminy Garbatka-Letnisk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 dnia 13 marca 2012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 PRZEZNACZONYCH 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ruchomość niezabudowana oznaczona Nr działki 17 o pow. 0,2300 ha  położona                w obrębie geodezyjnym Bąkowiec, stanowiąca własność Gminy Garbatka-Letnisko, dla której Sąd Rejonowy w Kozienicach V Wydział Ksiąg Wieczystych prowadzi księgę wieczystą KW Nr 31864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e się na </w:t>
      </w:r>
      <w:r>
        <w:rPr>
          <w:b/>
          <w:i/>
        </w:rPr>
        <w:t>terenach mieszkaniowo – usługowych.</w:t>
      </w:r>
    </w:p>
    <w:p>
      <w:pPr>
        <w:pStyle w:val="Normal"/>
        <w:rPr>
          <w:b/>
          <w:b/>
        </w:rPr>
      </w:pPr>
      <w:r>
        <w:rPr>
          <w:b/>
        </w:rPr>
        <w:t xml:space="preserve">1.2. Wartość nieruchomości  </w:t>
      </w:r>
      <w:r>
        <w:rPr/>
        <w:t xml:space="preserve">- </w:t>
      </w:r>
      <w:r>
        <w:rPr>
          <w:b/>
        </w:rPr>
        <w:t>39.000,00 zł.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>Zbycie nieruchomości następuje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Nieruchomość zabudowana budynkiem byłej szkoły podstawowej, oznaczona                     Nr działki 131/1 o pow. 1,0287 ha  położona w obrębie geodezyjnym Bąkowiec, stanowiąca własność Gminy Garbatka-Letnisko, dla której Sąd Rejonowy                                  w Kozienicach V Wydział Ksiąg Wieczystych prowadzi księgę wieczystą                               KW  Nr RA1K/00044637/2.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Teren przedmiotowej nieruchomości nie jest objęty ustaleniami żadnego obowiązującego planu zagospodarowania przestrzennego. Zgodnie ze „Studium uwarunkowań i kierunków zagospodarowania przestrzennego gminy Garbatka-Letnisko” przyjętym uchwałą                          Nr V/33/98 Rady Gminy Garbatka-Letnisko z dnia 29 grudnia 1998r ze zm. przedmiotowa działka znajdują się na </w:t>
      </w:r>
      <w:r>
        <w:rPr>
          <w:b/>
          <w:i/>
        </w:rPr>
        <w:t>terenach mieszkaniowo – usługowych.</w:t>
      </w:r>
    </w:p>
    <w:p>
      <w:pPr>
        <w:pStyle w:val="Normal"/>
        <w:rPr/>
      </w:pPr>
      <w:r>
        <w:rPr>
          <w:b/>
        </w:rPr>
        <w:t xml:space="preserve">2.2 Wartość nieruchomości  </w:t>
      </w:r>
      <w:r>
        <w:rPr/>
        <w:t xml:space="preserve">- </w:t>
      </w:r>
      <w:r>
        <w:rPr>
          <w:b/>
        </w:rPr>
        <w:t>386.000,00 zł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>Zbycie nieruchomości następuje w drodze przetargu ustnego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4 ust. 1 pkt 1 i pkt 2 ustawy z dnia 21 sierpnia 1997 r o gospodarce nieruchomościami, pierwszeństwo w nabyciu przedmiotowych nieruchomości przysługuje osobie, która spełnia jeden z następujących warunków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ługuje jej roszczenie o nabyciu nieruchomości z mocy niniejszej ustawy lub odrębnych przepisów, jeżeli złoży wniosek do dnia 27 kwietnia 2012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poprzednim właścicielem zbywanej nieruchomości pozbawionym prawa własności tej nieruchomości przed dniem 5 grudnia 1990r , albo jego spadkobiercą, jeżeli złoży wniosek o nabycie do dnia 27 kwiet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y wykaz zostaje wywieszony na tablicy ogłoszeń  Urzędu Gminy Garbatka-Letnisko                 na okres od dnia 15 marca 2012r do dnia 05 kwietnia 2012r oraz umieszczony na stronie internetowej gminy www.garbatkaletnisko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batka-Letnisko, 13 marca 2012r               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                    WÓJT                                                </w:t>
        <w:br/>
        <w:t xml:space="preserve">                                                                               (-) ROBERT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8:00Z</dcterms:created>
  <dc:creator>oem</dc:creator>
  <dc:description/>
  <cp:keywords/>
  <dc:language>en-US</dc:language>
  <cp:lastModifiedBy>gar</cp:lastModifiedBy>
  <cp:lastPrinted>2012-02-13T12:36:00Z</cp:lastPrinted>
  <dcterms:modified xsi:type="dcterms:W3CDTF">2012-03-15T12:51:00Z</dcterms:modified>
  <cp:revision>16</cp:revision>
  <dc:subject/>
  <dc:title>Garbatka-Letnisko, 10 lutego 2012r</dc:title>
</cp:coreProperties>
</file>