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Garbatka – Letnisko dnia, 05 maja 2011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RC.271.7.201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 O Z E Z N A N I E   C E N O W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wadzone w postępowaniu dot. zleceniu usługi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w zakresi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Opracowania studium wykonalności projektu dotyczącego rekultywacji gminnego składowiska odpadów innych niż niebezpieczne i obojętne </w:t>
        <w:br/>
        <w:t>w miejscowości Garbatka Zbyczyn”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eznanie cenowe dotyczy usługi o wartości szacunkowej poniżej 14.000 EURO (netto), nie podlegających ustawie z dnia 29 stycznia 2004 roku Prawo Zamówień Publicznych (tekst jednolity: Dz. U. z 2010 roku, Nr 113, poz. 759 z póżn.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. Nazwa i Adres Zamawiająceg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siedzibą w Urzędzie Gminy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 – 930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812-18-44-959 REGON 670 223 6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l. (048) 62 10 194, fax. (048) 62 10 05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 do kontaktu: insp. Agnieszka Serafin tel. (048) 62 10 163 wew. 2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Nazwa i przedmiot zamówieni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 </w:t>
      </w:r>
      <w:r>
        <w:rPr>
          <w:rFonts w:cs="Bookman Old Style" w:ascii="Bookman Old Style" w:hAnsi="Bookman Old Style"/>
          <w:b/>
          <w:sz w:val="24"/>
          <w:szCs w:val="24"/>
        </w:rPr>
        <w:t>„Opracowanie studium wykonalności projektu dotyczącego rekultywacji Gminnego Składowiska Odpadów innych niż niebezpieczne i obojętne w miejscowości Garbatka Zbyczyn”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kres rzeczowy zadani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lementy, które powinno zawierać studium wykonalności projektu inwestycyjnego w ramach Regionalnego Programu Operacyjnego Województwa Mazowieckiego 2007-201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nios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icja celów projek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yfikacja projek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za wykonalności i rozwiązań alternatyw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za finans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za kosztów i korzyści (ekonomiczn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za wrażliwości i ryzy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za instytucjonalna w tym trwałość projek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naliza specyficzna dla danego rodzaju projektu/sekto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moc publicz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za oddziaływania na środowisk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udium należy wykonać zgodnie z wymaganiami najbliższego naboru wniosków w ramach Regionalnego Programu Operacyjnego Województwa Mazowieckiego 2007-2013, priorytet IV Działanie 4.2. Ochrona powierzchni ziemi – rekultywacje składowisk odpad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udium wykonalności dla ww projektu powinno być zgodne  z aktualnymi wytycznymi Instytucji Zarządzającej Regionalnym Programem Operacyjnym Województwa Mazowieckiego na lata 2007-201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racowany dokument powinien być kompletny, co oznacza, że powinien zawierać wszystkie elementy niezbędne do spełnienia wymogów formalnych przy aplikowaniu do źródeł zewnętrzn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w. opracowanie należy sporządzić w wersji papierowej oraz w wersji elektronicznej w formacie MS Office na CD w ilości egz. - 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. Termin wykonania zamówienia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 maja 2011 rok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V. Kryterium wyboru oferty</w:t>
      </w:r>
      <w:r>
        <w:rPr>
          <w:rFonts w:cs="Bookman Old Style" w:ascii="Bookman Old Style" w:hAnsi="Bookman Old Style"/>
          <w:sz w:val="24"/>
          <w:szCs w:val="24"/>
        </w:rPr>
        <w:t xml:space="preserve"> - cena - 100%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. Forma złożenia oferty </w:t>
      </w:r>
      <w:r>
        <w:rPr>
          <w:rFonts w:cs="Bookman Old Style" w:ascii="Bookman Old Style" w:hAnsi="Bookman Old Style"/>
          <w:sz w:val="24"/>
          <w:szCs w:val="24"/>
        </w:rPr>
        <w:t>– ofertę należy złożyć w formie pisemnej, osobiście, listownie lub drogą faksową na nr (048) 62 10 054, bądź na adres Zamawiającego wskazany w pkt. 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w nieprzekraczalnym terminie do dnia 13 maja 2011 roku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godz. 15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I. Ofertę należy złożyć na dołączonym „formularzu ofertowym” – stanowiącym załącznik </w:t>
      </w:r>
      <w:r>
        <w:rPr>
          <w:rFonts w:cs="Bookman Old Style" w:ascii="Bookman Old Style" w:hAnsi="Bookman Old Style"/>
          <w:b/>
          <w:i/>
          <w:sz w:val="24"/>
          <w:szCs w:val="24"/>
        </w:rPr>
        <w:t>Nr 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I. Oferowany przedmiot umowy musi być zgodny z wymaganiami stawianymi przez Zamawiająceg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Załącznik N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w postępowaniu dotyczącym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„Opracowania studium wykonalności projektu dotyczącego rekultywacji Gminnego Składowiska Odpadów innych niż niebezpieczne i obojętne w miejscowości Garbatka Zbyczyn”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i adres Wykonawc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konta bankowego na które będą regulowane należności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uję wykonanie przedmiotu zamówienia za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netto: ……………… zł słownie: 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brutto: ……………. zł słownie: 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atek VAT ……………. zł słownie: 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Oświadczam, że akceptuję warunki umow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Oświadczam, że posiadam stosowne doświadczenie do realizacji zamówienia. Na potwierdzenie powyższego przedkładam referencje ewentualnie wykaz opracowanych dokumentów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Podpis oferent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2:00Z</dcterms:created>
  <dc:creator>oem</dc:creator>
  <dc:description/>
  <cp:keywords/>
  <dc:language>en-US</dc:language>
  <cp:lastModifiedBy>oem</cp:lastModifiedBy>
  <dcterms:modified xsi:type="dcterms:W3CDTF">2011-05-06T10:22:00Z</dcterms:modified>
  <cp:revision>1</cp:revision>
  <dc:subject/>
  <dc:title/>
</cp:coreProperties>
</file>