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zamówieniu na roboty budowlane o wartości zamówienia mniejszej niż kwoty określone w przepisach wydanych na podstawie art. 11 ust. 8 ustawy z dnia 29 stycznia 2004 roku Prawo Zamówień Publicz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adanie pn: </w:t>
      </w: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oprawa standardu i jakości sieci drogowej </w:t>
        <w:br/>
        <w:t>w Garbatce – Letnisk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-930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j. mazowiecki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 / 048 / 62 10 194, fax. / 048 / 62 10 05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-mail: urzad@garbatkaletnisko.p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www.e-bip.pl/garbatkaletnisko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www.bip.garbatkaletnisko.pl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. Tryb zamówienia</w:t>
      </w:r>
      <w:r>
        <w:rPr>
          <w:rFonts w:cs="Bookman Old Style" w:ascii="Bookman Old Style" w:hAnsi="Bookman Old Style"/>
          <w:sz w:val="24"/>
          <w:szCs w:val="24"/>
        </w:rPr>
        <w:t xml:space="preserve">: przetarg nieograniczon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II. Adres strony internetowej, na której będzie zamieszczona SIWZ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bip.garbatkaletnisko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. Określenie przedmiotu oraz wielkości lub zakresu zamówienia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: „Poprawa standardu i jakości sieci drogowej </w:t>
        <w:br/>
        <w:t>w Garbatce – Letnisko”  tj. ul. Paderewskiego, Mickiewicza, Zielona, Żywiczna, Poprzeczna, Sienkiewicza,  Ks. Kuropieski, Spółdzielcza, Błotna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mówienie obejmuje wykonanie: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BRANŻA DROGOWA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.1 ul.  Żywiczna  - odcinek o długości  23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cja nawierzch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odsączająca gr. 15 cm - 143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podbudowy z kruszywa łamanego  z frakcji 0 – 31,5 mm gr. 25 cm (jezdnia) – 143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wiążąca z BA 0/12,8 mm gr. 5 cm  - 143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ścieralna z BA 0/12,8 mm gr. 4 cm – 1430 m2 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anie zjazdów z kostki brukowej betonowej gr. 8 cm na podbudowie z kruszywa łamanego frakcji 0-31,5 mm gr. 15 cm i podsypce cementowo - piaskowej – 6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5 x 30 cm – 48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2 x 30 cm – 3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ustawienie obrzeży betonowych o wymiarach 8 x 30 cm – 50 mb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próg zwalniający listwowy do szerokości 1 m – 1 szt.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.2. ul. Zielona – odcinek o długości 230 mb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cja  nawierzch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odsączająca gr. 15 cm - 98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podbudowy z kruszywa łamanego  z frakcji 0 – 31,5 mm gr. 25 cm (jezdnia) – 70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wiążąca z BA 0/12,8 mm gr. 5 cm  - 63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ścieralna z BA 0/12,8 mm gr. 4 cm – 630 m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awierzchnia jezdni z kostki brukowej betonowej kolorowej gr. 8 cm na podsypce cementowo – wapiennej – 7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anie zjazdów z kostki brukowej betonowej gr. 8 cm na podbudowie z kruszywa łamanego frakcji 0-31,5 mm gr. 15 cm i podsypce cementowo - piaskowej – 75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5 x 30 cm – 28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2 x 30 cm – 25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ustawienie obrzeży betonowych o wymiarach 8 x 30 cm – 300 mb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awierzchnia chodnika z kostki brukowej betonowej kolorowej gr. 6 cm  na podsypce cementowo – wapiennej – 205 m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óg zwalniający listwowy do szerokości 1 m – 1 sz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.3. ul. Poprzeczna – odcinek o długości 50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cja nawierzch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odsączająca gr. 15 cm – 3.260 m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podbudowy z kruszywa łamanego  z frakcji 0 – 31,5 mm gr. 25 cm (jezdnia) – 2.79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wiążąca z BA 0/12,8 mm gr. 5 cm  - 147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ścieralna z BA 0/12,8 mm gr. 4 cm – 147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wierzchnia jezdni z kostki brukowej betonowej kolorowej gr. 8 cm na podsypce cementowo – wapiennej – 132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anie zjazdów z kostki brukowej betonowej gr. 8 cm na podbudowie z kruszywa łamanego frakcji 0-31,5 mm gr. 15 cm i podsypce cementowo - piaskowej – 13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5 x 30 cm – 105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2 x 30 cm – 44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obrzeży betonowych o wymiarach 8 x 30 cm – 332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wierzchnia chodników z kostki brukowej betonowej kolorowej gr. 6 cm na podsypce cementowo – wapiennej – 34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róg zwalniający listwowy do szerokości 1 m – 1 szt. 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.4. ul. Sienkiewicza – odcinek o długości 450 mb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cja nawierzch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odsączająca gr. 15 cm – 4074 m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podbudowy z kruszywa łamanego  z frakcji 0 – 31,5 mm gr. 25 cm (jezdnia) – 282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wiążąca z BA 0/12,8 mm gr. 5 cm  - 282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ścieralna z BA 0/12,8 mm gr. 4 cm – 282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anie zjazdów z kostki brukowej betonowej gr. 8 cm na podbudowie z kruszywa łamanego frakcji 0-31,5 mm gr. 15 cm i podsypce cementowo - piaskowej – 534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5 x 30 cm – 925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2 x 30 cm – 12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obrzeży betonowych o wymiarach 8 x 30 cm – 1250 m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awierzchnia chodników z kostki brukowej betonowej kolorowej gr. 6 cm na podsypce cementowo – wapiennej – 72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róg zwalniający listwowy do szerokości 1 m – 4 szt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.5. ul. Paderewskiego – odcinek o długości 200 mb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cja nawierzch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odsączająca gr. 15 cm – 1960 m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podbudowy z kruszywa łamanego  z frakcji 0 – 31,5 mm gr. 25 cm (jezdnia) – 1425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wiążąca z BA 0/12,8 mm gr. 5 cm  - 1425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ścieralna z BA 0/12,8 mm gr. 4 cm – 1425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anie zjazdów z kostki brukowej betonowej gr. 8 cm na podbudowie z kruszywa łamanego frakcji 0-31,5 mm gr. 15 cm i podsypce cementowo - piaskowej – 9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5 x 30 cm – 475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2 x 30 cm – 3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obrzeży betonowych o wymiarach 8 x 30 cm – 60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wierzchnia chodników z kostki brukowej betonowej kolorowej gr. 6 cm na podsypce cementowo – wapiennej – 445 m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.6. ul. Mickiewicza – odcinek o długości 450  mb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cja nawierzch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odsączająca gr. 15 cm – 4930 m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podbudowy z kruszywa łamanego  z frakcji 0 – 31,5 mm gr. 25 cm (jezdnia) – 352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wiążąca z BA 0/12,8 mm gr. 5 cm  - 352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ścieralna z BA 0/12,8 mm gr. 4 cm –352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anie zjazdów z kostki brukowej betonowej gr. 8 cm na podbudowie z kruszywa łamanego frakcji 0-31,5 mm gr. 15 cm i podsypce cementowo - piaskowej – 56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5 x 30 cm – 115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2 x 30 cm – 12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obrzeży betonowych o wymiarach 8 x 30 cm –148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wierzchnia chodników z kostki brukowej betonowej kolorowej gr. 6 cm na podsypce cementowo – wapiennej – 850 m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róg zwalniający listwowy do szerokości 1 m – 4 szt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.7. ul. Ks. Kuropieski – odcinek o długości 200 mb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cja nawierzch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odsączająca gr. 15 cm – 1912 m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podbudowy z kruszywa łamanego  z frakcji 0 – 31,5 mm gr. 25 cm (jezdnia) – 141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wiążąca z BA 0/12,8 mm gr. 5 cm  - 141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ścieralna z BA 0/12,8 mm gr. 4 cm –141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anie zjazdów z kostki brukowej betonowej gr. 8 cm na podbudowie z kruszywa łamanego frakcji 0-31,5 mm gr. 15 cm i podsypce cementowo - piaskowej – 162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5 x 30 cm – 47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2 x 30 cm – 35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obrzeży betonowych o wymiarach 8 x 30 cm –533 m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awierzchnia chodników z kostki brukowej betonowej kolorowej gr. 6 cm na podsypce cementowo – wapiennej – 340 m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róg zwalniający listwowy do szerokości 1 m – 2 szt. 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.8.  ul. Błotna – odcinek o długości 140 mb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cja nawierzch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odsączająca gr. 15 cm – 826 m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podbudowy z kruszywa łamanego  z frakcji 0 – 31,5 mm gr. 25 cm (jezdnia) – 58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wiążąca z BA 0/12,8 mm gr. 5 cm  - 58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ścieralna z BA 0/12,8 mm gr. 4 cm –58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anie zjazdów z kostki brukowej betonowej gr. 8 cm na podbudowie z kruszywa łamanego frakcji 0-31,5 mm gr. 15 cm i podsypce cementowo - piaskowej – 35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5 x 30 cm – 285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2 x 30 cm – 15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obrzeży betonowych o wymiarach 8 x 30 cm –126  m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awierzchnia chodników z kostki brukowej betonowej kolorowej gr. 6 cm na podsypce cementowo – wapiennej – 211 m2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.9. ul. Spółdzielcza – odcinek o długości 120 mb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cja nawierzch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odsączająca gr. 15 cm – 1410 m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podbudowy z kruszywa łamanego  z frakcji 0 – 31,5 mm gr. 25 cm (jezdnia) – 765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wiążąca z BA 0/12,8 mm gr. 5 cm  - 765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rstwa ścieralna z BA 0/12,8 mm gr. 4 cm –765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anie zjazdów z kostki brukowej betonowej gr. 8 cm na podbudowie z kruszywa łamanego frakcji 0-31,5 mm gr. 15 cm i podsypce cementowo - piaskowej – 75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5 x 30 cm – 25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krawężników betonowych o wymiarach 12 x 30 cm – 20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ienie obrzeży betonowych o wymiarach 8 x 30 cm –185 mb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wierzchnia chodników z kostki brukowej betonowej kolorowej gr. 6 cm na podsypce cementowo – wapiennej – 570 m2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raz z regulacją wysokościową istniejących  włazów studzienek kanalizacji sanitarnej i studni teletechnicznych oraz elementami i pracami towarzyszącymi, szczegółowo określonymi w dokumentacji technicznej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MAŁA ARCHITEKTU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.1. Ławki żeliwne stabilizowa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wały montaż 25 szt. (do podłoża z kostki brukowej) ławek stylizowanych na podstawie z odlewów żeliw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ne techniczn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sokość całkowita od dołu podstawy do szczytu oparcia około 800 m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ługość 1800 m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szerokość na wysokości siedziska około 400 mm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czegółowe wymiary w rysunku podglądowym stanowiącym załącznik</w:t>
        <w:br/>
        <w:t>do SIWZ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ementy siedziska i oparcia wykonane z drewna iglastego przykręconego do boków ozdobnymi śrubami oraz wzmocnione płaskownikiem stalowym 50 x 4 mm. Elementy drewniane powinny być zabezpieczone gruntem impregnującym, następnie podwójną powłoką półmatową w kolorze średni brąz. Całość pomalowana lakierem bezbarwnym zawierającym filtr UV, wodoodpornym, wzbogaconym o środek grzybobójczy firmy TEKN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ki (podstawowy) – odlewy żeliwne zabezpieczone antykorozyjnie i pomalowane dwukrotnie podkładem epoksydowym LANKWITZER. Warstwa nawierzchniowa dwa razy lakier poliuretanowy LANKWITZER RAL 9011. Element wzmacniający ocynkowany ogniowo i pomalowany j.w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materiały wymagane są niezbędne certyfika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ztałt odlewów jak na rysunku stanowiącym załącznik do SIWZ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awki żeliwne będące przedmiotem zamówienia musza dokładnie spełniać parametry podane wyżej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stawienie i montaż ławek nastąpi po uprzednim wskazaniu miejsca ich posadowienia przez Zamawiająceg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2.2. Kosze uliczne - metalow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wały montaż 25 szt. (do podłoża z kostki brukowej) koszy ulicznych stylizowanych na podstawie z odlewów żeliw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e techniczn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sokość całkowita od podstawy do szczytu 1300 m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jemność około 35 litrów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aga około 40 kg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czegółowe wymiary w rysunku podglądowym stanowiącym załącznik do SIWZ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 wykonany z blach stalowej gr. 2 – 3 mm ocynkowanej, umieszczony na rurze stalowej Fi 60 mm. Kosz posiada uchylną pokrywę oraz możliwość opróżniania poprzez odchylanie kosza. Elementy ozdobne wykonane z żeliwa szarego.  Elementy metalowe zabezpieczone poprzez cynkowanie ogniowe i malowanie – dwie warstwy podkładu epoksydowego Firmy LANKWITZER. Wszystko pomalowane farbą nawierzchniową w kolorze RAL 9011. Na materiały i wyroby użyte do wykonania kosza wymagane są certyfikaty i deklaracje zgodnośc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ształt przedmiotu zamówienia jak na rysunku stanowiącym załącznik do SIWZ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stawienie i montaż koszy ulicznych nastąpi po uprzednim wskazaniu miejsca ich posadowienia przez Zamawiająceg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LIKWIDACJA KOLIZJI TELEKOMUNIKACYJNY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ramach zamówienia należy przebudować sieć telefoniczną będącą własnością TP S.A. Pion Sieci Obszar w Radomiu (kanalizacja telekomunikacyjna kable miedziane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y planowanej modernizacji ulic występują kolizje z istniejącą siecią telekomunikacyjną. Celem ich likwidacji niezbędna jest zatem realizacja robót ujętych w projekcie technicznym opracowanym na podstawie warunków technicznych wydanych przez TP S.A. Pion Sieci Obszar w Radomiu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res rzeczowy przewidziany do wykonani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skrzyżowanie ul. Poprzecznej i Wspólnej – z projektowanym układem skrzyżowania koliduje studzienka telekomunikacyjna, należy wybudować nowy odcinek kanalizacji 1 – otw do którego należy przełożyć kabel z kanalizacji likwidowanej i wykonać złącz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skrzyżowanie ul. Poprzecznej i Zielonej – z projektowanym układem skrzyżowania koliduje studzienka telekomunikacyjna, należy wybudować nowy odcinek kanalizacji 1 – otw – przepust pod ulicą Poprzeczną. Ustawić nową studzienkę kablową w miejscu bezkolizyjnym. Do projektowanego przepustu należy przełożyć kable z kanalizacji likwidowanej i wykonać złącz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ulica Poprzeczna pomiędzy ulicami Zieloną i Żywiczną – studzienka telekomunikacyjna koliduje z projektowanym krawężnikiem. Należy przesunąć studzienkę w miejsce bezkolizyjne. Roboty wykonać na czynnych urządzeniach poprzez wykonanie wykopu od strony zewnętrznej kanalizacji i delikatne przesunięcie urządzeń. Przedłużenie kanalizacji wykonać rurą dwudzielną AP 110S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ulica Poprzeczna róg ulicy Żywicznej – studzienka telekomunikacyjną i słupek rozdzielczy koliduje z projektowanym krawężnikiem. Należy przesunąć studzienkę w miejsce bezkolizyjne. Roboty wykonać na czynnych urządzeniach poprzez wykonanie wykopu od strony zewnętrznej kanalizacji i delikatne przesunięcie urządzeń. Przedłużenie kanalizacji wykonać rurą dwudzielną AP 110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wykonaniu robót ziemnych wykonane zostanie przełączenie kabli, które powinno się odbywać za pomocą złączy równoległych aby nie zakłócać pracy systemu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wyższe prace należy wykonywać zgodnie z Projektem Budowlano - Wykonawczym, Szczegółową Specyfikacją Techniczną  oraz warunkami technicznymi TP S.A.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 przystąpieniem do prac budowlanych wykonawca zobowiązany jest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 7 dni przed rozpoczęciem robót powiadomić TP S.A. celem wyznaczenia nadzoru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bezpieczyć nadzory techniczne odpowiednich służb w miejscach zbliżeń i skrzyżowań z infrastrukturą podziemną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miany trasowe i lokalizacyjne sieci telekomunikacyjnej nanieść na mapę zasadniczą, dokumentację powykonawczą, sporządzić protokół odbioru robót z udziałem przedstawiciela telekomunikacji polskiej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4. KANALIZACJA DESZCZOW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onanie  odwodnienia  odcinków ulic:  Mickiewicza, Ks. Kuropieski, Sienkiewicza, Paderewskiego, Wspólnej, Poprzecznej, Zielonej, Żywicznej - poprzez   zainstalowanie wpustów ściekowych, ulicznych podłączonych do rurociągów odprowadzających wody opadowe i roztopowe do rzeki Brzeźniczki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nalizacja deszczowa będzie wyposażona w urządzenia oczyszczające wody opadowe typu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- separatory lamelowe – typ 30/300 (Ecol Unicon) – 3 szt.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sadniki piasku I zawiesin – 3 szt.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rurociągi kanalizacji deszczowej o śr. 200/400 mm posiadać będą łączną długość 1825 m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montowanych zostanie 46 szt. studni rewizyjnych o śr. 1200 mm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dłączonych zostanie 61 szt. wpustów ściekowych, ulicznych  o śr. 500 mm za pomocą rurociągów o śr. 160 m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TAP I: Kanalizacja deszczowa  w ulicach: Poprzecznej, Wspólnej, Mickiewicza, Paderewskiego i Sienkiewicza na odcinkach o łącznej długości – 540,00 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wylot kanalizacyjny (W3) – KD 33 w ul. Poprzecznej – 30,0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ul. Poprzeczna do ul. Wspólnej – KD33 – KD36 – 119,0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ul. Wspólna do ul. Mickiewicza – KD36 - KD37 – 42,0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ul. Mickiewicza od ul. Wspólnej – KD37 – KD39 – 101,0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 ul. Paderewskiego od ul. Mickiewicza – KD38-KD44 – 170,0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) ul. Sienkiewicza od ul. Paderewskiego – KD42 – KD45 – KD46 – 78,00 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 ETAP: Kanalizacja deszczowa w ulicach: Mickiewicza, Ks. Kuropieski , Sienkiewicza, Zielonej, Poprzecznej na odcinkach o łącznej długości 1285,0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wylot kanalizacyjny (W1) – KD12 w ul. Mickiewicza 528,5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ul. Mickiewicza  - KD12-KD17 – 237,5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ul. Ks. Kuropieski – KD14-KD21 – 158,0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ul. Sienkiewicza od ul. Ks. Kuropieski – 165,0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 wylot kanalizacyjny (W2) – KD26 w ul. Zielonej 53,00 m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) ul. Poprzeczna – KD25-KD30 143,00 m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loty kanalizacji deszczowej zlokalizowane zgodnie z wytycznymi zawartymi w decyzji pozwolenie wodno prawne z dnia 17.06.2009 roku Starosty Kozienickiego Nr RLOŚ 6223/13/09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dla zlewni Nr 1 obejmującej ulice: Mickiewicza, Ks. Kuropieski, Sienkiewicza – wylot zlokalizowano w rowie melioracyjnym, średnica wylotu 400 mm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la zlewni Nr 2 obejmującej ulice: Żieloną, Żywiczną i Poprzeczna wylot kanalizacyjny zlokalizowano w km 21+135 rz. Brzeźniczki, średnica wylotu 250 m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dla zlewni Nr 3 obejmującej ulice: Poprzeczną, Wspólną, Mickiewicza, Paderewskiego, Sienkiewicza wylot kanalizacji zlokalizowano w km 21+135 rz. Brzeźniczki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2. Przed rozpoczęciem robót należy uzyskać zezwolenie od użytkownika na wejście w pas drogow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3. O rozpoczęciu robót należy powiadomić instytucje branżowe wymienione w protokole ZUD – u a następnie właścicieli, zarządców, użytkowników nieruchomości przez które lub dla których będzie wykonywana modernizacja kanalizacj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 BRANŻA MOSTOW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5.1.  Przebudowa istniejącego przepust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budowa istniejącego przepustu płytowego, polegająca na całkowitym rozebraniu istniejącego przepustu i budowy w jego miejsce dwuotworowego przepustu stalowego z blachy spiralnie karbowanej, o przekroju łukowo – kołowym o wymiarach 2 x (1,62 x 1,11) m na rzece Brzeźniczce w ciągu drogi gminnej Nr 170138W ul. Poprzeczna w miejscowości Garbatka – Letnisk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5.2. Przebudowa sieci gazowej średniego ciśnienia w ul. Poprzecznej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budowa gazociągu średniego ciśnienia w technologii PE (w związku </w:t>
        <w:br/>
        <w:t xml:space="preserve">z przebudową przepustu na rzece Brzeźniczce w ul. Poprzecznej </w:t>
        <w:br/>
        <w:t>w miejscowości Garbatka – Letnisko na działce Nr ewid. 339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 DN 63 x 5,8 mm SDR 11 PE 100 o długości całkowitej 21,00 m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łączenie projektowanego gazociągu PE DN 63 mm w istniejący gazociąg stalowy projektuje się poprzez stalowe kolano 90 stopni DN 50 mm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imalne przykrycie gazociągów z PE winno wynosić : 1,0 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nimalne szerokości wykopów: dla średnicy do ø 63 mm – 30 cm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 przystąpieniem do robót ziemnych i instalacyjnych należy określić miejsca kolizji i zbliżeń oraz powiadomić wszystkich użytkowników uzbrojenia podziemnego – roboty wykonać pod nadzorem użytkownika uzbrojenia podziemneg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krzyżowania gazociągu z innym uzbrojeniem terenu jak i obiektami naziemnymi wykonać według projektu i zgodnie z wytycznymi Realizacji Sieci gazowych z Polietylenu w MSG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arunkami technicznymi przebudowy gazociągu Nr RRP/RDG/130/614/2008 z dnia 13.08.2008 roku – </w:t>
        <w:br/>
      </w:r>
      <w:r>
        <w:rPr>
          <w:rFonts w:cs="Bookman Old Style" w:ascii="Bookman Old Style" w:hAnsi="Bookman Old Style"/>
          <w:sz w:val="24"/>
          <w:szCs w:val="24"/>
        </w:rPr>
        <w:t xml:space="preserve">z zachowaniem odległości i sposobu stosowania rur ochronnych, osłonowych lub przepustowych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 ROZWIĄZANIA RÓWNOWAŻN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odnie z art. 30 ust. 4 ustawy Zamawiający dopuszcza rozwiązania równoważne opisywany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informuje, ze ilekroć przedmiot zamówienia określony w SIWZ</w:t>
        <w:br/>
        <w:t xml:space="preserve"> i w załącznikach do SIWZ opisany jest przez wskazanie znaku towarowego, patentu lub pochodzenia, dopuszcza się rozwiązania równoważne </w:t>
        <w:br/>
        <w:t>z zastrzeżeniem, iż proponowane rozwiązania (materiału, urządzenia), będą posiadały parametry techniczne nie gorsze niż wymagane przez zamawiającego, posiadały wymagane atesty, spełniały wymagane norm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ek jednoznacznego wykazania ich równoważności, w stosunku </w:t>
        <w:br/>
        <w:t xml:space="preserve">do przyjętych w założeniach projektowych, spoczywa na Wykonawcy, zgodnie z teścia art. 30 ust. 5 ustawy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7. WSPÓLNY SŁOWNIK ZAMÓWIEŃ (KOD CPV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5233120-6 roboty z zakresie budowy dró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5233220-7 roboty w zakresie nawierzchni dró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5232310 -8 roboty budowlane w zakresie linii telefonicznych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5221111-3 mosty drogow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5231220-3 roboty budowlane w zakresie gazociąg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5232400-6 roboty budowlane w zakresie kanałów ściekowych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5112710-5 roboty w zakresie kształtowania terenów zielonych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5111291-4 roboty w zakresie zagospodarowania teren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 INFORAMCJE DODATKOWE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1. Wszystkie prace związane z realizacją wyżej opisanego przedmiotu zamówienia należy wykonać zgodnie dokumentacja techniczną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  <w:br/>
        <w:t>Roboty będące przedmiotem zamówienia Wykonawca wykona kompleksowo zgodnie ze sztuką budowlaną oraz obowiązującymi normam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2. Przedmiot zamówienia został szczegółowo opisany w projektach budowlano – wykonawczych, specyfikacjach  technicznych  wykonania </w:t>
        <w:br/>
        <w:t xml:space="preserve">i odbioru robót, przedmiarach robót stanowiących integralną część SIWZ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3. Zamówienie obejmuje wszystkie roboty ujęte w przedmiarach robót, dokumentacji technicznej łącznie z obsługą geodezyjną tj. tyczeniem </w:t>
        <w:br/>
        <w:t xml:space="preserve">i inwentaryzacją powykonawczą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4. Wykonawca winien dokonać wizji lokalnej terenu gdzie maja być realizowane roboty. Wizji lokalnej dokonuje na własny koszt i ryzyko. 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5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zy realizacji umowy Wykonawca zobowiązuje się stosować materiały </w:t>
        <w:br/>
        <w:t xml:space="preserve">i wyroby dopuszczone do obrotu i powszechnego lub jednostkowego stosowania w budownictwie zgodnie z ustawą „Prawo budowlane” wraz </w:t>
        <w:br/>
        <w:t>z dokumentami potwierdzającymi ich jakość. Wykonawca przed zastosowaniem jakichkolwiek materiałów przedstawi inspektorowi nadzoru źródła ich pochodzenia, atesty lub aprobaty techniczne, certyfikaty, deklaracje zgodności, świadectwa badań laboratoryjnych oraz świadectwa dopuszczenia  do stosowania w budownictwie. Każdy rodzaj robót w których znajdują się materiały nie odpowiadające normom i nie zaakceptowane przez Zamawiającego , Wykonawca wykonuje na własne ryzyko, licząc się z jego nie przyjęciem i nie zapłaceniem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6. Wykonawca sporządzi harmonogram rzeczowo – finansowy zgodnie </w:t>
        <w:br/>
        <w:t>z przyjętymi terminami realizacji zamówienia, przewidzianymi w rozdziale IV SIWZ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7. Wykonawca we własnym zakresie i na swój koszt wykona i uzgodni projekt tymczasowej organizacji ruchu i dokona oznakowania w zakresie niezbędnym do wykonania robót będących przedmiotem zamówienia. 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jekt musi być zgodny z harmonogramem rzeczowo – finansowym o którym mowa w pkt. 8.5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8.  Wykonawca dokona montażu słupów do znaków drogowych, mocowania tablic znaków drogowych – zgodnie z projektem stałej organizacji ruchu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8.9. W trakcie realizacji zadania Wykonawc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zabezpieczy i oznakuje teren budowy zgodnie z przepisami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dokona urządzenia placu budowy i poniesie koszty utrzymania zaplecza bud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wykona badania i ekspertyzy na życzenie Zamawiającego lub inspektora nadzo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zapewni ochronę terenów przyległych do placu budowy i poniesie odpowiedzialność cywilną za ewentualne szkody wynikłe z tytułu prowadzonych prac wobec osób trzecich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zapewni właścicielom lub użytkownikom dojazd do nieruchomości przyległych do placu bud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zabezpieczy przed zniszczeniem stałe znaki stabilizacyjne osnowy geodezyj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roboty w obrębie urządzeń infrastruktury podziemnej i nadziemnej zgłosi  </w:t>
        <w:br/>
        <w:t>i będzie wykonywał pod nadzorem właścicieli siec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zabezpieczy istniejącą sieć gazową zgodnie z warunkami technicznymi</w:t>
        <w:br/>
        <w:t xml:space="preserve"> Nr RRP/RDG/130/2009 z dnia 03.12.2009 wydane przez Rejon Dystrybucji Gazu w Pionkach. Koszty zabezpieczenia istniejącej sieci gazowej należy uwzględnić w cenie ofert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. Informacja o możliwości składania ofert częściowych:</w:t>
      </w:r>
      <w:r>
        <w:rPr>
          <w:rFonts w:cs="Bookman Old Style" w:ascii="Bookman Old Style" w:hAnsi="Bookman Old Style"/>
          <w:sz w:val="24"/>
          <w:szCs w:val="24"/>
        </w:rPr>
        <w:t xml:space="preserve"> Zamawiający nie dopuszcza możliwości składania ofert części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nformacja o możliwości składania oferty wariantowej:</w:t>
      </w:r>
      <w:r>
        <w:rPr>
          <w:rFonts w:cs="Bookman Old Style" w:ascii="Bookman Old Style" w:hAnsi="Bookman Old Style"/>
          <w:sz w:val="24"/>
          <w:szCs w:val="24"/>
        </w:rPr>
        <w:t xml:space="preserve"> Zamawiający nie dopuszcza możliwości składania oferty wariant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I. Termin wykonania zamówien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Wymagany termin wykonania zamówienia:  </w:t>
      </w:r>
      <w:r>
        <w:rPr>
          <w:rFonts w:cs="Bookman Old Style" w:ascii="Bookman Old Style" w:hAnsi="Bookman Old Style"/>
          <w:b/>
          <w:sz w:val="24"/>
          <w:szCs w:val="24"/>
        </w:rPr>
        <w:t>05 listopada 2010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Odbiór częściowy zamówienia nastąpi po wykonaniu od 85 do 95 % zakresu zamówienia w III kwartale 2010 roku, jednakże nie później niż do dnia 15 września 2010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II. Opis warunków udziału w postępowaniu oraz opis sposobu dokonywania oceny spełniania tych warunków: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 przedmiotowym postępowaniu mogą wziąć udział Wykonawcy, którzy spełniają następujące warunki: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. posiadają uprawnienia do wykonywania określonej działalności </w:t>
        <w:br/>
        <w:t xml:space="preserve">lub czynności, jeżeli ustawy nakładają obowiązek posiadania takich uprawnień, tj. prowadzą zarejestrowaną działalność gospodarczą </w:t>
        <w:br/>
        <w:t>w Krajowym Rejestrze Sądowym lub innym ogranie ewidencji działalności gospodarczej w zakresie objętym przedmiotem zamówienia;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2. posiadają niezbędną wiedzę i doświadczenie oraz dysponują potencjałem technicznym i osobami zdolnymi do wykonania zamówienia </w:t>
        <w:br/>
        <w:t>lub przedstawią pisemne zobowiązanie innych podmiotów do udostępnienia potencjału technicznego i osób zdolnych do wykonania zamówienia w tym;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 Wykonawca musi dysponować osobą posiadającą kwalifikacje odpowiednie do stanowiska, które zostanie jej powierzone tj.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osobą posiadającą uprawnienia budowlane do kierowania robotami budowlanymi w specjalności drogowej i mostowej,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sobą posiadającą uprawnienia do kierowania robotami budowlanymi</w:t>
        <w:br/>
        <w:t xml:space="preserve"> w specjalności instalacyjnej w zakresie instalacji i urządzeń wodociągowych, kanalizacyjnych, wentylacyjnych i gazowych - lub odpowiednie,  obowiązujące przed 1994 rokiem,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sobą posiadającą uprawnienia budowlane do kierowania robotami budowlanymi w specjalności instalacyjnej w zakresie sieci gazowej,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sobą posiadającą uprawnienia budowlane do kierowania robotami budowlanymi w specjalności instalacyjnej w zakresie sieci telekomunikacyjnej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y o których mowa powyżej muszą posiadać uprawnienia budowlane </w:t>
        <w:br/>
        <w:t xml:space="preserve">do kierowania robotami budowlanymi w specjalności właściwej </w:t>
        <w:br/>
        <w:t xml:space="preserve">dla powierzonego stanowiska lub odpowiadające ważne uprawnienia budowlane wydane na podstawie wcześniej obowiązujących przepisów – wystarczające co do zakresu rzeczowego przedmiotu postępowania. </w:t>
        <w:br/>
        <w:t>Osoby te muszą również być członkami właściwej izby samorządu zawodowego inżynierów budownictwa, co należy potwierdzić zaświadczeniem wydanym przez te izbę z określonym w niej terminem ważności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Wykonawca musi wykazać, że zrealizował, co najmniej 2 roboty budowlane w okresie ostatnich 5 lat, a jeżeli okres prowadzenia działalności jest krótszy -  w tym okresie, odpowiadająca swoim rodzajem i wielkością robotom budowlanym stanowiącym przedmiot zamówienia 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3. Znajdują się w sytuacji ekonomicznej i finansowej zapewniającej wykonanie zamówienia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4. Nie podlegają wykluczeniu z postępowania o udzielenie zamówienia na podstawie art. 24 ust. 1 i 2 ustawy pzp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5. Wykonawca musi wykazać spełnianie każdego z warunków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6. Niespełnianie któregokolwiek warunku spowoduje wykluczenie Wykonawcy z postępowania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Ocena spełniania warunków wymaganych od Wykonawców zostanie dokonana w systemie: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spełnia - nie spełnia, </w:t>
      </w:r>
      <w:r>
        <w:rPr>
          <w:rFonts w:cs="Bookman Old Style" w:ascii="Bookman Old Style" w:hAnsi="Bookman Old Style"/>
          <w:sz w:val="24"/>
          <w:szCs w:val="24"/>
        </w:rPr>
        <w:t>na podstawie dokumentów załączonych do oferty – zgodnie z pkt. V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X. Informacja na temat wadium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onawca przystępujący do przetargu zobowiązany jest wnieść wadium </w:t>
      </w:r>
      <w:r>
        <w:rPr>
          <w:rFonts w:cs="Bookman Old Style" w:ascii="Bookman Old Style" w:hAnsi="Bookman Old Style"/>
          <w:b/>
          <w:sz w:val="24"/>
          <w:szCs w:val="24"/>
        </w:rPr>
        <w:t>w wysokości 100.0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ł </w:t>
      </w:r>
      <w:r>
        <w:rPr>
          <w:rFonts w:cs="Bookman Old Style" w:ascii="Bookman Old Style" w:hAnsi="Bookman Old Style"/>
          <w:sz w:val="24"/>
          <w:szCs w:val="24"/>
        </w:rPr>
        <w:t>(słownie: sto tysięcy złotych)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dium można wnieść w następujących form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ieniądzu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ręczeniach bankowych lub poręczeniach spółdzielczej kasy oszczędnościowo-kredytowej z tym, że poręczenie kasy jest zawsze poręczeniem pieniężnym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gwarancjach bankowych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gwarancjach ubezpieczeniowych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ręczeniach udzielanych przez podmioty, o których mowa w art. 6B ust. 5 pkt 2 ustawy z dnia 9 listopada 2000 r. o utworzeniu Polskiej Agencji Rozwoju Przedsiębiorczości (Dz. U. z 200 r. nr 42, poz. 275)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adium wnoszone w formie pieniężnej wpłaca się przelewem na rachunek bankowy : Bank Spółdzielczy w Zwoleniu O/Garbatka -Letnisko  Nr 67 9157 0002 0040 0400 0257 0019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X. Kryteria znaczenia ofert i ich znaczenie: </w:t>
      </w:r>
      <w:r>
        <w:rPr>
          <w:rFonts w:cs="Bookman Old Style" w:ascii="Bookman Old Style" w:hAnsi="Bookman Old Style"/>
          <w:sz w:val="24"/>
          <w:szCs w:val="24"/>
        </w:rPr>
        <w:t xml:space="preserve">Najniższa cena. Przy ocenie ofert Zamawiający będzie stosował jedno kryterium – </w:t>
      </w:r>
      <w:r>
        <w:rPr>
          <w:rFonts w:cs="Bookman Old Style" w:ascii="Bookman Old Style" w:hAnsi="Bookman Old Style"/>
          <w:b/>
          <w:sz w:val="24"/>
        </w:rPr>
        <w:t xml:space="preserve">cena ogólna oferty </w:t>
        <w:br/>
        <w:t>- 100% 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XI. Miejsce i termin składania ofert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Ofertę należy złożyć osobiście lub za pośrednictwem poczty w siedzibie Zamawiającego tj. Urząd Gminy Garbatka – Letnisko przy ul. Skrzyńskich 1, 26 – 930 Garbatka – Letnisko, pokój Nr 15 (sekretariat) </w:t>
      </w:r>
      <w:r>
        <w:rPr>
          <w:rFonts w:cs="Bookman Old Style" w:ascii="Bookman Old Style" w:hAnsi="Bookman Old Style"/>
          <w:b/>
          <w:sz w:val="24"/>
          <w:szCs w:val="24"/>
        </w:rPr>
        <w:t>do dnia 14 stycznia 2010 roku do godz. 10.0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 Otwarcie ofert nastąpi </w:t>
      </w:r>
      <w:r>
        <w:rPr>
          <w:rFonts w:cs="Bookman Old Style" w:ascii="Bookman Old Style" w:hAnsi="Bookman Old Style"/>
          <w:b/>
          <w:sz w:val="24"/>
          <w:szCs w:val="24"/>
        </w:rPr>
        <w:t>w dniu 14 stycznia 2010 roku</w:t>
      </w:r>
      <w:r>
        <w:rPr>
          <w:rFonts w:cs="Bookman Old Style" w:ascii="Bookman Old Style" w:hAnsi="Bookman Old Style"/>
          <w:sz w:val="28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siedzibie Zamawiającego, tj. Urzędzie Gminy Garbatka – Letnisko przy ul. Skrzyńskich 1, 26 – 930 Garbatka – Letnisko, pokój Nr 12 (sala konferencyjna)</w:t>
        <w:br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o godz. 10.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XII. Termin związania ofertą: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1. Okres związania ofertą wynosi 30 dni licząc od upływu terminu składania ofert. </w:t>
      </w:r>
    </w:p>
    <w:p>
      <w:pPr>
        <w:pStyle w:val="TextBody"/>
        <w:ind w:hanging="54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Wykonawca samodzielnie lub na wniosek Zamawiającego może przedłużyć termin związania ofertą, z tym że Zamawiający może tylko raz, </w:t>
        <w:br/>
        <w:t>co najmniej na 3 dni przed upływem terminu związania ofertą, zwrócić się</w:t>
        <w:br/>
        <w:t xml:space="preserve"> do Wykonawców o wyrażenie zgody na przedłużenie tego terminu </w:t>
        <w:br/>
        <w:t xml:space="preserve">o oznaczony okres, nie dłuższy jednak niż 60 dn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XIII. Informacja o zamiarze zawarcia umowy ramowej: </w:t>
      </w:r>
      <w:r>
        <w:rPr>
          <w:rFonts w:cs="Bookman Old Style" w:ascii="Bookman Old Style" w:hAnsi="Bookman Old Style"/>
          <w:sz w:val="24"/>
          <w:szCs w:val="24"/>
        </w:rPr>
        <w:t>Zamawiający nie przewiduje zawarcia umowy ramow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XIV. Informacja o zamiarze ustanowienia dynamicznego sytemu zakupów:</w:t>
      </w:r>
      <w:r>
        <w:rPr>
          <w:rFonts w:cs="Bookman Old Style" w:ascii="Bookman Old Style" w:hAnsi="Bookman Old Style"/>
          <w:sz w:val="24"/>
          <w:szCs w:val="24"/>
        </w:rPr>
        <w:t xml:space="preserve"> Zamawiający nie przewiduje ustanowienia dynamicznego systemu zakupu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XV. Informacja o przewidywanym wyborze najkorzystniejszej oferty </w:t>
        <w:br/>
        <w:t>z zastosowaniem aukcji elektronicznej:</w:t>
      </w:r>
      <w:r>
        <w:rPr>
          <w:rFonts w:cs="Bookman Old Style" w:ascii="Bookman Old Style" w:hAnsi="Bookman Old Style"/>
          <w:sz w:val="24"/>
          <w:szCs w:val="24"/>
        </w:rPr>
        <w:t xml:space="preserve"> Zamawiający nie przewiduje wyboru najkorzystniejszej oferty poprzez zastosowanie aukcji elektronicznej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XVI. Informacja o przewidywanych zamówieniach uzupełniających:</w:t>
      </w:r>
      <w:r>
        <w:rPr>
          <w:rFonts w:cs="Bookman Old Style" w:ascii="Bookman Old Style" w:hAnsi="Bookman Old Style"/>
          <w:sz w:val="24"/>
          <w:szCs w:val="24"/>
        </w:rPr>
        <w:t xml:space="preserve"> Zamawiający przewiduje udzielenie zamówień uzupełniając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XVII. Informacje dodatkow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informuje, iż zadanie jest współfinansowane przez Unię Europejską ze środków Europejskiego Funduszu Rozwoju Regionalnego w ramach Regionalnego Programu Operacyjnego Województwa Mazowieckiego 2007 – 2013, priorytetu III – Regionalny system transportowy, Działanie 3.1 – Infrastruktura drogowa (drogi gminne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Wójt Gminy Garbatka-Letnis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(-) Tadeusz Molend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twierdzam od str. 1 do 17.</w:t>
        <w:tab/>
        <w:t xml:space="preserve">        /podpis Kierownika Zamawiającego/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 – Letnisko dnia, 21 grudnia 2009 roku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prawa standardu i jakości sieci drogowej w Garbatce – Letnisko</w:t>
    </w:r>
  </w:p>
  <w:p>
    <w:pPr>
      <w:pStyle w:val="Footer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Projekt współfinansowany przez Unię Europejską ze środków Europejskiego Funduszu Rozwoju Regionalnego</w:t>
      <w:br/>
      <w:t xml:space="preserve"> w ramach Regionalnego Programu Operacyjnego Województwa Mazowieckiego </w:t>
      <w:br/>
      <w:t>2007-2013”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992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letnisko" TargetMode="External"/><Relationship Id="rId3" Type="http://schemas.openxmlformats.org/officeDocument/2006/relationships/hyperlink" Target="http://www.bip.garbatkaletnisko.pl/" TargetMode="External"/><Relationship Id="rId4" Type="http://schemas.openxmlformats.org/officeDocument/2006/relationships/hyperlink" Target="http://www.bip.garbatkaletni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1:00Z</dcterms:created>
  <dc:creator>oem</dc:creator>
  <dc:description/>
  <cp:keywords/>
  <dc:language>en-US</dc:language>
  <cp:lastModifiedBy>oem</cp:lastModifiedBy>
  <cp:lastPrinted>2009-12-21T13:37:00Z</cp:lastPrinted>
  <dcterms:modified xsi:type="dcterms:W3CDTF">2009-12-21T14:01:00Z</dcterms:modified>
  <cp:revision>2</cp:revision>
  <dc:subject/>
  <dc:title/>
</cp:coreProperties>
</file>