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Sprawozdanie z realizacji  programu współpracy Gminy Garbatka-Letnisko z organizacjami pozarządowymi za 2010 rok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 xml:space="preserve">Na podstawie art. 5a ust. 3 ustawy o działalności pożytku publicznego i wolontariacie </w:t>
        <w:br/>
        <w:t>z dnia 24 kwietnia 2003 roku (Dz. U. z 2010 r. Nr 234, poz. 1536) przedkładam Radzie Gminy Garbatka-Letnisko sprawozdanie z realizacji w 2010 r. programu współpracy Gminy Garbatka-Letnisko z organizacjami pozarządowymi oraz z  podmiotami, o których</w:t>
      </w:r>
      <w:r>
        <w:rPr>
          <w:bCs/>
        </w:rPr>
        <w:t xml:space="preserve"> </w:t>
      </w:r>
      <w:r>
        <w:rPr/>
        <w:t xml:space="preserve"> mowa </w:t>
        <w:br/>
        <w:t>w art. 3 ust. 3 ustawy o działalności pożytku publicznego i o wolontariacie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Program współpracy Gminy Garbatka-Letnisko z organizacjami pozarządowymi </w:t>
        <w:br/>
        <w:t>na rok 2010 został przyjęty Uchwałą Nr XXIX/53/09 z dnia 29 grudnia 2009 r. i powierzony do wykonania Wójtowi Gminy Garbatka-Letnisko. Głównymi celami programu było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określenie zakresu i form współdziałania gminy z organizacjami pozarządowymi </w:t>
        <w:br/>
        <w:t>i podmiotami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ujednolicenie warunków i zasad współpracy Gminy z organizacjami pozarządowymi </w:t>
        <w:br/>
        <w:t>i podmiotami,</w:t>
      </w:r>
    </w:p>
    <w:p>
      <w:pPr>
        <w:pStyle w:val="Normal"/>
        <w:spacing w:lineRule="auto" w:line="360" w:before="0" w:after="120"/>
        <w:jc w:val="both"/>
        <w:rPr/>
      </w:pPr>
      <w:r>
        <w:rPr/>
        <w:t>- umacnianie świadomości społecznej poczucia odpowiedzialności za siebie, swoje otoczenie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</w:t>
      </w:r>
      <w:r>
        <w:rPr/>
        <w:t>wspólnotę lokalną oraz jej tradycje,</w:t>
      </w:r>
    </w:p>
    <w:p>
      <w:pPr>
        <w:pStyle w:val="Normal"/>
        <w:spacing w:lineRule="auto" w:line="360" w:before="0" w:after="120"/>
        <w:jc w:val="both"/>
        <w:rPr/>
      </w:pPr>
      <w:r>
        <w:rPr/>
        <w:t>- stworzenie warunków do zwiększania aktywności społecznej,</w:t>
      </w:r>
    </w:p>
    <w:p>
      <w:pPr>
        <w:pStyle w:val="Normal"/>
        <w:spacing w:lineRule="auto" w:line="360" w:before="0" w:after="120"/>
        <w:jc w:val="both"/>
        <w:rPr/>
      </w:pPr>
      <w:r>
        <w:rPr/>
        <w:t>- prowadzenie nowatorskich i bardziej efektywnych działań na rzecz mieszkańców.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6"/>
        </w:rPr>
        <w:t xml:space="preserve">Wyżej wspomniany program uchwalany jest na podstawie art.5 ust. 3 ustawy z dnia </w:t>
        <w:br/>
        <w:t>24 kwietnia 2003r. o działalności pożytku publicznego i o wolontariacie i jest realizacją konstytucyjnej zasady pomocniczości i dialogu społecznego .</w:t>
      </w:r>
    </w:p>
    <w:p>
      <w:pPr>
        <w:pStyle w:val="Normal"/>
        <w:spacing w:lineRule="auto" w:line="360" w:before="0" w:after="1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6"/>
        </w:rPr>
        <w:t xml:space="preserve">Zgodnie z zapisami ustawy współpraca ta może odbywać się w szczególności </w:t>
        <w:br/>
        <w:t>w formach:</w:t>
      </w:r>
    </w:p>
    <w:p>
      <w:pPr>
        <w:pStyle w:val="Normal"/>
        <w:spacing w:lineRule="auto" w:line="360" w:before="0" w:after="1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pacing w:val="6"/>
        </w:rPr>
        <w:t xml:space="preserve">zlecania organizacjom pozarządowym oraz podmiotom wymienionym </w:t>
        <w:br/>
        <w:t>w art. 3 ust.3 realizacji zadań publicznych na zasadach określonych w ustawi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pacing w:val="6"/>
        </w:rPr>
        <w:t xml:space="preserve">wzajemnego informowania się o planowanych kierunkach działalności </w:t>
        <w:br/>
        <w:t>i współdziałania w celu zharmonizowania tych kierunków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pacing w:val="6"/>
        </w:rPr>
        <w:t>konsultowania z organizacjami pozarządowymi oraz podmiotami wymienionym w art. 3 ust.3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pacing w:val="6"/>
        </w:rPr>
      </w:pPr>
      <w:r>
        <w:rPr>
          <w:spacing w:val="6"/>
        </w:rPr>
        <w:t>tworzenia wspólnych zespołów o charakterze doradczym i inicjatywnym, złożonych z przedstawicieli organizacji pozarządowych, podmiotów wymienionych w art. 3 ust. 3 oraz przedstawicieli organów administracji publicznej.</w:t>
      </w:r>
    </w:p>
    <w:p>
      <w:pPr>
        <w:pStyle w:val="Normal"/>
        <w:spacing w:lineRule="auto" w:line="360" w:before="0" w:after="120"/>
        <w:ind w:left="36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pacing w:val="6"/>
        </w:rPr>
      </w:pPr>
      <w:r>
        <w:rPr>
          <w:spacing w:val="6"/>
        </w:rPr>
        <w:t>Ponadto współpraca powinna odbywać się na zasadach pomocniczości, suwerenności stron, partnerstwa, efektywności, uczciwej konkurencji i jawności.</w:t>
      </w:r>
    </w:p>
    <w:p>
      <w:pPr>
        <w:pStyle w:val="Normal"/>
        <w:spacing w:lineRule="auto" w:line="360" w:before="0" w:after="1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W dniu 14 stycznia 2010 r. został ogłoszony otwarty konkurs ofert na wykonywanie przez organizacje pozarządowe i inne uprawnione podmioty prowadzące działalność pożytku publicznego zadań publicznych w roku 2010 w następujących obszarach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upowszechnianie kultury fizycznej i sportu, a w nim realizacja następujących bloków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     </w:t>
      </w:r>
      <w:r>
        <w:rPr/>
        <w:t>zadaniowych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rozwój sportu, prowadzenie szkolenia dzieci i młodzieży w dyscyplinie piłka nożna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organizowanie imprez sportowo-rekreacyjnych, turniejów i rozgrywek sportowych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promowanie edukacyjnych walorów sportu ze szczególnym uwzględnieniem zwalczania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  </w:t>
      </w:r>
      <w:r>
        <w:rPr/>
        <w:t>zjawisk patologicznych wśród młodzieży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- zarządzanie gminnym obiektem sportowym służącym do realizacji zadania w tym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   </w:t>
      </w:r>
      <w:r>
        <w:rPr/>
        <w:t>bieżące utrzymanie istniejącej bazy sportowej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przeciwdziałanie alkoholizmowi i innym patologiom społecznym, a w nim realizacja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      </w:t>
      </w:r>
      <w:r>
        <w:rPr/>
        <w:t>następujących bloków zadaniowych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organizowanie kolonii profilaktycznych dla dzieci i młodzieży z rodzin patologicznych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kształtowanie wśród dzieci i młodzieży zdrowych nawyków spędzania czasu wolnego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organizowanie imprez dla dzieci i młodzieży  z rodzin dotkniętych problemem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   </w:t>
      </w:r>
      <w:r>
        <w:rPr/>
        <w:t>alkoholowym.</w:t>
      </w:r>
    </w:p>
    <w:p>
      <w:pPr>
        <w:pStyle w:val="Normal"/>
        <w:spacing w:lineRule="auto" w:line="360" w:before="0" w:after="120"/>
        <w:jc w:val="both"/>
        <w:rPr/>
      </w:pPr>
      <w:r>
        <w:rPr/>
        <w:t>W wyznaczonym terminie (tj. do 19 lutego 2010 r.) wpłynęły dwie oferty konkursowe, które spełniały wymogi określone w art. 14ustawy z dnia 24.04.2003 r. o działalności pożytku publicznego i o wolontariacie oraz kryteria wyszczególnione w treści ogłoszenia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wyniku przeprowadzonego postępowania konkursowego przez Komisję Konkursową </w:t>
        <w:br/>
        <w:t xml:space="preserve">(powołaną Zarządzeniem Nr 5/2010 Wójta Gminy Garbatka-Letnisko z dnia </w:t>
        <w:br/>
        <w:t>17 lutego 2010 r.)  na realizację zadań publicznych w zakresie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I. upowszechnianie kultury fizycznej i sportu dokonano wyboru oferty złożonej przez  Stowarzyszenie Ludowy Klub Sportowy „PLON” z siedzibą przy ul. Kolejowej 22 </w:t>
        <w:br/>
        <w:t>w Garbatce-Letnisko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III. Przeciwdziałaniu alkoholizmowi i innym patologiom społecznym wybrano ofertę złożoną przez Stowarzyszenie Dzieci Naszej Wsi z siedzibą przy ul. St. Wyszyńskiego 27/2 </w:t>
        <w:br/>
        <w:t>w Skaryszewie.</w:t>
      </w:r>
    </w:p>
    <w:p>
      <w:pPr>
        <w:pStyle w:val="Normal"/>
        <w:spacing w:lineRule="auto" w:line="360" w:before="0" w:after="120"/>
        <w:jc w:val="both"/>
        <w:rPr/>
      </w:pPr>
      <w:r>
        <w:rPr/>
        <w:t>Wysokość środków publicznych na realizację zadań wynosiła:</w:t>
      </w:r>
    </w:p>
    <w:p>
      <w:pPr>
        <w:pStyle w:val="Normal"/>
        <w:spacing w:lineRule="auto" w:line="360" w:before="0" w:after="120"/>
        <w:jc w:val="both"/>
        <w:rPr/>
      </w:pPr>
      <w:r>
        <w:rPr/>
        <w:t>1. upowszechnianie kultury fizycznej i sportu – 80.000 zł</w:t>
      </w:r>
    </w:p>
    <w:p>
      <w:pPr>
        <w:pStyle w:val="Normal"/>
        <w:spacing w:lineRule="auto" w:line="360" w:before="0" w:after="120"/>
        <w:jc w:val="both"/>
        <w:rPr/>
      </w:pPr>
      <w:r>
        <w:rPr/>
        <w:t>2. przeciwdziałanie alkoholizmowi i innym patologiom – 14.000 zł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</w:t>
      </w:r>
      <w:r>
        <w:rPr/>
        <w:t xml:space="preserve">W dniu 23 lutego 2010 r. została zawarta umowa Nr 15/UM/2010 ( umowa o powierzenie zadania w rozumieniu art. 16 ust. 1 ustawy o działalności pożytku publicznego </w:t>
        <w:br/>
        <w:t>i  wolontariacie) pomiędzy Gminą Garbatka-Letnisko a Stowarzyszeniem Ludowy Klub Sportowy „PLON”. Zadanie zgodnie z umową było realizowane od dnia 01.03.2010 r. do dnia 31.12.2010 r. W dniu 28 stycznia 2011 roku  została przeprowadzona kontrola przez pracowników Urzędu Gminy działających na podstawie upoważnienia Nr 1/11 Wójta Gminy Garbatka-Letnisko w zakresie wykorzystania dotacji przekazanej przez Gminę Garbatka-Letnisko zgodnie z umową.  W wyniku dokonanej kontroli stwierdzono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wyodrębnienie ewidencji księgowej dotyczącej otrzymanej dotacji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rawidłowość dowodów księgowych stanowiących podstawę rozliczenia dotacji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 xml:space="preserve">zgodność poniesionych wydatków z ustaleniami umowy Nr 15/UM/2010 z dnia </w:t>
        <w:br/>
        <w:t>23 lutego 2010 r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rawidłowość sporządzenia sprawozdania z wykorzystania dotacji.</w:t>
      </w:r>
    </w:p>
    <w:p>
      <w:pPr>
        <w:pStyle w:val="Normal"/>
        <w:spacing w:lineRule="auto" w:line="360" w:before="0" w:after="120"/>
        <w:jc w:val="both"/>
        <w:rPr/>
      </w:pPr>
      <w:r>
        <w:rPr/>
        <w:t>Sprawozdania (częściowe i końcowe)  w zakresie rozliczenia otrzymanej dotacji   złożone przez Prezesa Stowarzyszenia LKS „PLON” sporządzono prawidłowo oraz załączono zestawienie faktur i dokumentów, które zostały opłacone w całości ze środków pochodzących  z dotacji. Zakładane cele zadania upowszechniania kultury fizycznej i sportu zostały zrealizowane w wymiarze określonym w ofercie m.in. 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- stworzono dzieciom i młodzieży warunki do uprawiania piłki nożnej w klubie </w:t>
        <w:br/>
        <w:t>i możliwości rozwoju sportowego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uczestniczono w imprezach sportowych i rekreacyjnych, rozgrywkach piłkarskich, turniejach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klub kierował pracami przy modernizacji obiektu i na bieżąco utrzymywał bazę sportową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promowano edukacyjne walory sportu ze szczególnym uwzględnieniem zwalczania zjawisk patologicznych wśród młodzieży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- drużyna Orlików uczestniczyła w ogólnopolskim turnieju o Puchar K. Górskiego </w:t>
        <w:br/>
        <w:t>w Górze Kalwarii reprezentując Gminę Garbatka-Letnisko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- kadra trenerska uczestniczyła w konferencji szkoleniowej poświęconej pracy </w:t>
        <w:br/>
        <w:t>z młodzieżą na obiektach MOP Agrykola w Warszawie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Umowa Nr 18/UM/10 z dnia 30 kwietnia 2010 roku zawarta została pomiędzy Gminą Garbatka-Letnisko a Stowarzyszeniem Dzieci Naszej Wsi (umowa o wsparcie realizacji zadania w rozumieniu art. 16 ust. 1 ustawy o działalności pożytku publicznego </w:t>
        <w:br/>
        <w:t>i  wolontariacie). Termin realizacji zadania został ustalony od dnia 26.06.2010 roku do dnia 31.08.2010 roku. W dniu 28 stycznia 2011 roku  została przeprowadzona kontrola przez pracowników Urzędu Gminy działających na podstawie upoważnienia Nr 2/11 Wójta Gminy Garbatka-Letnisko w zakresie wykorzystania dotacji przekazanej przez Gminę Garbatka-Letnisko zgodnie z umową.  W wyniku dokonanej kontroli stwierdzono, że przekazane środki finansowe wydatkowane zostały zgodnie z przeznaczeniem. Sprawozdanie z wykonania zadania zostało sporządzone prawidłowo. Zgodnie z założeniami oferty Stowarzyszenia Dzieci Naszej Wsi wszystkie cele w niej wymienione zostały zrealizowane, gdyż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w sposób racjonalny dzieci i młodzież z rodzin niewydolnych wychowawczo spędziły czas wolny w trakcie letnich wakacji ( zakwalifikowano 18 dzieci, które uczestniczyły </w:t>
      </w:r>
    </w:p>
    <w:p>
      <w:pPr>
        <w:pStyle w:val="Normal"/>
        <w:spacing w:lineRule="auto" w:line="360" w:before="0" w:after="120"/>
        <w:jc w:val="both"/>
        <w:rPr/>
      </w:pPr>
      <w:r>
        <w:rPr/>
        <w:t>w zorganizowanej kolonii w Poroninie),</w:t>
      </w:r>
    </w:p>
    <w:p>
      <w:pPr>
        <w:pStyle w:val="Normal"/>
        <w:spacing w:lineRule="auto" w:line="360" w:before="0" w:after="120"/>
        <w:jc w:val="both"/>
        <w:rPr/>
      </w:pPr>
      <w:r>
        <w:rPr/>
        <w:t>- dzięki obecności na kolonii psychologa szkolnego zrealizowano zaplanowany program profilaktyczno-terapeutyczny poprzez zajęcia z cyklu „Jak być asertywnym”, „Palenie papierosów i skutki dla organizmu człowieka” i inne,</w:t>
      </w:r>
    </w:p>
    <w:p>
      <w:pPr>
        <w:pStyle w:val="Normal"/>
        <w:spacing w:lineRule="auto" w:line="360" w:before="0" w:after="120"/>
        <w:jc w:val="both"/>
        <w:rPr/>
      </w:pPr>
      <w:r>
        <w:rPr/>
        <w:t>- zapoznano dzieci i młodzież z aglomeracją wielkomiejską dzięki organizowanym wycieczkom,</w:t>
      </w:r>
    </w:p>
    <w:p>
      <w:pPr>
        <w:pStyle w:val="Normal"/>
        <w:spacing w:lineRule="auto" w:line="360" w:before="0" w:after="120"/>
        <w:jc w:val="both"/>
        <w:rPr/>
      </w:pPr>
      <w:r>
        <w:rPr/>
        <w:t>- w trakcie trwania kolonii kadra koloni kształtowała u uczestników prawidłowe postawy współżycia społecznego oraz mobilizowała do zdrowego współzawodnictwa dzięki licznie organizowanym zajęciom sportowym i konkursom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ałkowity koszt zadania wyniósł 17.924,86 zł z tego z dotacji 14.000 zł a pozostałe </w:t>
        <w:br/>
        <w:t>3.924 ,86zł ze środków własnych Stowarzyszenia Dzieci Naszej Ws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Sporządziła:</w:t>
      </w:r>
    </w:p>
    <w:p>
      <w:pPr>
        <w:pStyle w:val="Normal"/>
        <w:spacing w:lineRule="auto" w:line="360" w:before="0" w:after="120"/>
        <w:jc w:val="both"/>
        <w:rPr/>
      </w:pPr>
      <w:r>
        <w:rPr/>
        <w:t>Izabela Szczepanek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38:00Z</dcterms:created>
  <dc:creator>agrzeszczyk</dc:creator>
  <dc:description/>
  <cp:keywords/>
  <dc:language>en-US</dc:language>
  <cp:lastModifiedBy>agrzeszczyk</cp:lastModifiedBy>
  <cp:lastPrinted>2011-04-18T09:30:00Z</cp:lastPrinted>
  <dcterms:modified xsi:type="dcterms:W3CDTF">2011-04-18T11:28:00Z</dcterms:modified>
  <cp:revision>7</cp:revision>
  <dc:subject/>
  <dc:title>Sprawozdanie z realizacji w 2010 r</dc:title>
</cp:coreProperties>
</file>