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arbatka-Letnisko, dnia 27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Gmina Garbatka-Letnisko, dziękując za udział w postępowaniu konkursowym na realizację zadań publicznych w zakresie upowszechniania kultury fizycznej i sportu </w:t>
        <w:br/>
        <w:t xml:space="preserve">pn.„ Sport dla zdrowia i rozwoju” uprzejmie informuje, iż w terminie przewidzianym </w:t>
        <w:br/>
        <w:t>w ogłoszeniu konkursowym na powyższe zadanie wpłynęły dwie oferty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Oferta Nr 1 – Stowarzyszenie Ludowego Klubu Sportowego „PLON” z siedzibą przy </w:t>
        <w:br/>
        <w:t>ul. Kolejowej 22 w Garbatce-Letnisko na kwotę 4.000 zł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Oferta Nr 2 – Uczniowskiego Klubu Sportowego „Olimpijczyk” z siedzibą przy </w:t>
        <w:br/>
        <w:t>ul. H. Lewandowicz 2 w Garbatce-Letnisko na kwotę 1. 650 z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>Przyznana kwota na realizację zadania wynosi 4.000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przejmie informujemy, iż do realizacji zadania wybrano ofertę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owarzyszenia Ludowy Klub Sportowy „PLON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Kolejowa 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-930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Wój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6:00Z</dcterms:created>
  <dc:creator>agrzeszczyk</dc:creator>
  <dc:description/>
  <cp:keywords/>
  <dc:language>en-US</dc:language>
  <cp:lastModifiedBy>agrzeszczyk</cp:lastModifiedBy>
  <cp:lastPrinted>2011-06-27T15:04:00Z</cp:lastPrinted>
  <dcterms:modified xsi:type="dcterms:W3CDTF">2011-06-28T08:57:00Z</dcterms:modified>
  <cp:revision>4</cp:revision>
  <dc:subject/>
  <dc:title/>
</cp:coreProperties>
</file>