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rganizowanie kolonii socjoterapeutycznej dla 12 dzieci z terenu gminy Garbatka-Letnisk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„Dzieci naszej Wsi”, ul. St. Wyszyńskiego 27/2,26-640  Skaryszew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Nad pięknym polskim Bałtykiem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1:00Z</dcterms:created>
  <dc:creator>agrzeszczyk</dc:creator>
  <dc:description/>
  <cp:keywords/>
  <dc:language>en-US</dc:language>
  <cp:lastModifiedBy>agrzeszczyk</cp:lastModifiedBy>
  <cp:lastPrinted>2011-06-03T12:28:00Z</cp:lastPrinted>
  <dcterms:modified xsi:type="dcterms:W3CDTF">2011-06-03T12:21:00Z</dcterms:modified>
  <cp:revision>3</cp:revision>
  <dc:subject/>
  <dc:title>FORMULARZ Z UWAGAMI DO OFERTY ZŁOŻONEJ </dc:title>
</cp:coreProperties>
</file>